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Heading1"/>
        <w:spacing w:before="480" w:after="480"/>
        <w:jc w:val="center"/>
        <w:rPr>
          <w:rFonts w:ascii="Monotype Corsiva" w:hAnsi="Monotype Corsiva" w:cs="Monotype Corsiva"/>
          <w:color w:val="C00000"/>
          <w:sz w:val="56"/>
          <w:szCs w:val="56"/>
        </w:rPr>
      </w:pPr>
      <w:r>
        <w:rPr>
          <w:rFonts w:cs="Monotype Corsiva" w:ascii="Monotype Corsiva" w:hAnsi="Monotype Corsiva"/>
          <w:color w:val="C00000"/>
          <w:sz w:val="56"/>
          <w:szCs w:val="56"/>
        </w:rPr>
        <w:t>Osnovna škola Primorj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00000"/>
          <w:sz w:val="40"/>
          <w:szCs w:val="40"/>
        </w:rPr>
      </w:pPr>
      <w:r>
        <w:rPr>
          <w:rFonts w:cs="Monotype Corsiva" w:ascii="Monotype Corsiva" w:hAnsi="Monotype Corsiva"/>
          <w:b/>
          <w:color w:val="C00000"/>
          <w:sz w:val="40"/>
          <w:szCs w:val="40"/>
        </w:rPr>
        <w:t>ŠKOLSKI KURIKULUM</w:t>
      </w:r>
    </w:p>
    <w:p>
      <w:pPr>
        <w:pStyle w:val="Heading1"/>
        <w:rPr>
          <w:rFonts w:ascii="Monotype Corsiva" w:hAnsi="Monotype Corsiva" w:cs="Monotype Corsiva"/>
          <w:color w:val="C00000"/>
        </w:rPr>
      </w:pPr>
      <w:r>
        <w:rPr>
          <w:rFonts w:cs="Monotype Corsiva" w:ascii="Monotype Corsiva" w:hAnsi="Monotype Corsiva"/>
          <w:color w:val="C00000"/>
        </w:rPr>
        <w:t>SADRŽAJ</w:t>
      </w:r>
    </w:p>
    <w:p>
      <w:pPr>
        <w:pStyle w:val="Normal"/>
        <w:spacing w:before="0" w:after="0"/>
        <w:rPr/>
      </w:pPr>
      <w:r>
        <w:rPr>
          <w:rFonts w:eastAsia="Monotype Corsiva" w:cs="Monotype Corsiva" w:ascii="Monotype Corsiva" w:hAnsi="Monotype Corsiva"/>
          <w:color w:val="C00000"/>
          <w:sz w:val="24"/>
          <w:szCs w:val="24"/>
        </w:rPr>
        <w:t xml:space="preserve">       </w:t>
      </w:r>
      <w:r>
        <w:rPr>
          <w:rFonts w:cs="Monotype Corsiva" w:ascii="Monotype Corsiva" w:hAnsi="Monotype Corsiva"/>
          <w:color w:val="C00000"/>
          <w:sz w:val="24"/>
          <w:szCs w:val="24"/>
        </w:rPr>
        <w:t>1.    CILJEVI I ZADAĆE</w:t>
      </w:r>
    </w:p>
    <w:p>
      <w:pPr>
        <w:pStyle w:val="ListParagraph1"/>
        <w:spacing w:before="0" w:after="0"/>
        <w:ind w:left="0" w:hanging="0"/>
        <w:contextualSpacing/>
        <w:rPr/>
      </w:pPr>
      <w:r>
        <w:rPr>
          <w:rFonts w:eastAsia="Monotype Corsiva" w:cs="Monotype Corsiva" w:ascii="Monotype Corsiva" w:hAnsi="Monotype Corsiva"/>
          <w:color w:val="C00000"/>
          <w:sz w:val="24"/>
          <w:szCs w:val="24"/>
        </w:rPr>
        <w:t xml:space="preserve">       </w:t>
      </w:r>
      <w:r>
        <w:rPr>
          <w:rFonts w:cs="Monotype Corsiva" w:ascii="Monotype Corsiva" w:hAnsi="Monotype Corsiva"/>
          <w:color w:val="C00000"/>
          <w:sz w:val="24"/>
          <w:szCs w:val="24"/>
        </w:rPr>
        <w:t>1a   O ŠKOLI</w:t>
      </w:r>
    </w:p>
    <w:p>
      <w:pPr>
        <w:pStyle w:val="ListParagraph1"/>
        <w:numPr>
          <w:ilvl w:val="0"/>
          <w:numId w:val="2"/>
        </w:numPr>
        <w:spacing w:before="0" w:after="0"/>
        <w:contextualSpacing/>
        <w:rPr>
          <w:rFonts w:ascii="Monotype Corsiva" w:hAnsi="Monotype Corsiva" w:cs="Monotype Corsiva"/>
          <w:color w:val="C00000"/>
          <w:sz w:val="24"/>
          <w:szCs w:val="24"/>
        </w:rPr>
      </w:pPr>
      <w:r>
        <w:rPr>
          <w:rFonts w:cs="Monotype Corsiva" w:ascii="Monotype Corsiva" w:hAnsi="Monotype Corsiva"/>
          <w:color w:val="C00000"/>
          <w:sz w:val="24"/>
          <w:szCs w:val="24"/>
        </w:rPr>
        <w:t>REDOVNA NASTAVA</w:t>
      </w:r>
    </w:p>
    <w:p>
      <w:pPr>
        <w:pStyle w:val="ListParagraph1"/>
        <w:numPr>
          <w:ilvl w:val="0"/>
          <w:numId w:val="2"/>
        </w:numPr>
        <w:spacing w:before="0" w:after="0"/>
        <w:contextualSpacing/>
        <w:rPr>
          <w:rFonts w:ascii="Monotype Corsiva" w:hAnsi="Monotype Corsiva" w:cs="Monotype Corsiva"/>
          <w:color w:val="C00000"/>
          <w:sz w:val="24"/>
          <w:szCs w:val="24"/>
        </w:rPr>
      </w:pPr>
      <w:r>
        <w:rPr>
          <w:rFonts w:cs="Monotype Corsiva" w:ascii="Monotype Corsiva" w:hAnsi="Monotype Corsiva"/>
          <w:color w:val="C00000"/>
          <w:sz w:val="24"/>
          <w:szCs w:val="24"/>
        </w:rPr>
        <w:t>IZBORNA NASTAVA</w:t>
      </w:r>
    </w:p>
    <w:p>
      <w:pPr>
        <w:pStyle w:val="ListParagraph1"/>
        <w:numPr>
          <w:ilvl w:val="0"/>
          <w:numId w:val="2"/>
        </w:numPr>
        <w:spacing w:before="0" w:after="0"/>
        <w:contextualSpacing/>
        <w:rPr/>
      </w:pPr>
      <w:r>
        <w:rPr>
          <w:rFonts w:cs="Monotype Corsiva" w:ascii="Monotype Corsiva" w:hAnsi="Monotype Corsiva"/>
          <w:color w:val="C00000"/>
          <w:sz w:val="24"/>
          <w:szCs w:val="24"/>
        </w:rPr>
        <w:t xml:space="preserve">DODATNA NASTAVA </w:t>
      </w:r>
    </w:p>
    <w:p>
      <w:pPr>
        <w:pStyle w:val="ListParagraph1"/>
        <w:numPr>
          <w:ilvl w:val="0"/>
          <w:numId w:val="2"/>
        </w:numPr>
        <w:spacing w:before="0" w:after="0"/>
        <w:contextualSpacing/>
        <w:rPr>
          <w:rFonts w:ascii="Monotype Corsiva" w:hAnsi="Monotype Corsiva" w:cs="Monotype Corsiva"/>
          <w:color w:val="C00000"/>
          <w:sz w:val="24"/>
          <w:szCs w:val="24"/>
        </w:rPr>
      </w:pPr>
      <w:r>
        <w:rPr>
          <w:rFonts w:cs="Monotype Corsiva" w:ascii="Monotype Corsiva" w:hAnsi="Monotype Corsiva"/>
          <w:color w:val="C00000"/>
          <w:sz w:val="24"/>
          <w:szCs w:val="24"/>
        </w:rPr>
        <w:t>DOPUNSKA NASTAVA</w:t>
      </w:r>
    </w:p>
    <w:p>
      <w:pPr>
        <w:pStyle w:val="ListParagraph1"/>
        <w:numPr>
          <w:ilvl w:val="0"/>
          <w:numId w:val="2"/>
        </w:numPr>
        <w:spacing w:before="0" w:after="0"/>
        <w:contextualSpacing/>
        <w:rPr>
          <w:rFonts w:ascii="Monotype Corsiva" w:hAnsi="Monotype Corsiva" w:cs="Monotype Corsiva"/>
          <w:color w:val="C00000"/>
          <w:sz w:val="24"/>
          <w:szCs w:val="24"/>
        </w:rPr>
      </w:pPr>
      <w:r>
        <w:rPr>
          <w:rFonts w:cs="Monotype Corsiva" w:ascii="Monotype Corsiva" w:hAnsi="Monotype Corsiva"/>
          <w:color w:val="C00000"/>
          <w:sz w:val="24"/>
          <w:szCs w:val="24"/>
        </w:rPr>
        <w:t>IZVANNASTAVNE I IZVANŠKOLSKE AKTIVNOSTI</w:t>
      </w:r>
    </w:p>
    <w:p>
      <w:pPr>
        <w:pStyle w:val="ListParagraph1"/>
        <w:numPr>
          <w:ilvl w:val="0"/>
          <w:numId w:val="2"/>
        </w:numPr>
        <w:spacing w:before="0" w:after="0"/>
        <w:contextualSpacing/>
        <w:rPr/>
      </w:pPr>
      <w:r>
        <w:rPr>
          <w:rFonts w:cs="Monotype Corsiva" w:ascii="Monotype Corsiva" w:hAnsi="Monotype Corsiva"/>
          <w:color w:val="C00000"/>
          <w:sz w:val="24"/>
          <w:szCs w:val="24"/>
        </w:rPr>
        <w:t>TERENSKA I IZVANUČIONIČNA NASTAVA</w:t>
      </w:r>
    </w:p>
    <w:p>
      <w:pPr>
        <w:pStyle w:val="ListParagraph1"/>
        <w:numPr>
          <w:ilvl w:val="0"/>
          <w:numId w:val="2"/>
        </w:numPr>
        <w:spacing w:before="0" w:after="0"/>
        <w:contextualSpacing/>
        <w:rPr/>
      </w:pPr>
      <w:r>
        <w:rPr>
          <w:rFonts w:cs="Monotype Corsiva" w:ascii="Monotype Corsiva" w:hAnsi="Monotype Corsiva"/>
          <w:color w:val="C00000"/>
          <w:sz w:val="24"/>
          <w:szCs w:val="24"/>
        </w:rPr>
        <w:t>IZLETI I EKSKURZIJE</w:t>
      </w:r>
    </w:p>
    <w:p>
      <w:pPr>
        <w:pStyle w:val="ListParagraph1"/>
        <w:numPr>
          <w:ilvl w:val="0"/>
          <w:numId w:val="2"/>
        </w:numPr>
        <w:spacing w:before="0" w:after="0"/>
        <w:contextualSpacing/>
        <w:rPr>
          <w:rFonts w:ascii="Monotype Corsiva" w:hAnsi="Monotype Corsiva" w:cs="Monotype Corsiva"/>
          <w:color w:val="C00000"/>
          <w:sz w:val="24"/>
          <w:szCs w:val="24"/>
        </w:rPr>
      </w:pPr>
      <w:r>
        <w:rPr>
          <w:rFonts w:cs="Monotype Corsiva" w:ascii="Monotype Corsiva" w:hAnsi="Monotype Corsiva"/>
          <w:color w:val="C00000"/>
          <w:sz w:val="24"/>
          <w:szCs w:val="24"/>
        </w:rPr>
        <w:t>PROJEKTI</w:t>
      </w:r>
    </w:p>
    <w:p>
      <w:pPr>
        <w:pStyle w:val="ListParagraph1"/>
        <w:numPr>
          <w:ilvl w:val="0"/>
          <w:numId w:val="2"/>
        </w:numPr>
        <w:spacing w:before="0" w:after="0"/>
        <w:contextualSpacing/>
        <w:rPr>
          <w:rFonts w:ascii="Monotype Corsiva" w:hAnsi="Monotype Corsiva" w:cs="Monotype Corsiva"/>
          <w:color w:val="C00000"/>
          <w:sz w:val="24"/>
          <w:szCs w:val="24"/>
        </w:rPr>
      </w:pPr>
      <w:r>
        <w:rPr>
          <w:rFonts w:cs="Monotype Corsiva" w:ascii="Monotype Corsiva" w:hAnsi="Monotype Corsiva"/>
          <w:color w:val="C00000"/>
          <w:sz w:val="24"/>
          <w:szCs w:val="24"/>
        </w:rPr>
        <w:t>PROGRAMI</w:t>
      </w:r>
    </w:p>
    <w:p>
      <w:pPr>
        <w:pStyle w:val="ListParagraph1"/>
        <w:numPr>
          <w:ilvl w:val="0"/>
          <w:numId w:val="2"/>
        </w:numPr>
        <w:spacing w:before="0" w:after="0"/>
        <w:contextualSpacing/>
        <w:rPr>
          <w:rFonts w:ascii="Monotype Corsiva" w:hAnsi="Monotype Corsiva" w:cs="Monotype Corsiva"/>
          <w:color w:val="C00000"/>
          <w:sz w:val="24"/>
          <w:szCs w:val="24"/>
        </w:rPr>
      </w:pPr>
      <w:r>
        <w:rPr>
          <w:rFonts w:cs="Monotype Corsiva" w:ascii="Monotype Corsiva" w:hAnsi="Monotype Corsiva"/>
          <w:color w:val="C00000"/>
          <w:sz w:val="24"/>
          <w:szCs w:val="24"/>
        </w:rPr>
        <w:t>KNJIŽNICA</w:t>
      </w:r>
    </w:p>
    <w:p>
      <w:pPr>
        <w:pStyle w:val="ListParagraph1"/>
        <w:numPr>
          <w:ilvl w:val="0"/>
          <w:numId w:val="2"/>
        </w:numPr>
        <w:spacing w:before="0" w:after="0"/>
        <w:contextualSpacing/>
        <w:rPr>
          <w:rFonts w:ascii="Monotype Corsiva" w:hAnsi="Monotype Corsiva" w:cs="Monotype Corsiva"/>
          <w:color w:val="C00000"/>
          <w:sz w:val="24"/>
          <w:szCs w:val="24"/>
        </w:rPr>
      </w:pPr>
      <w:r>
        <w:rPr>
          <w:rFonts w:cs="Monotype Corsiva" w:ascii="Monotype Corsiva" w:hAnsi="Monotype Corsiva"/>
          <w:color w:val="C00000"/>
          <w:sz w:val="24"/>
          <w:szCs w:val="24"/>
        </w:rPr>
        <w:t>KALENDAR  AKTIVNOSTI</w:t>
      </w:r>
    </w:p>
    <w:p>
      <w:pPr>
        <w:pStyle w:val="ListParagraph1"/>
        <w:numPr>
          <w:ilvl w:val="0"/>
          <w:numId w:val="2"/>
        </w:numPr>
        <w:spacing w:before="0" w:after="0"/>
        <w:contextualSpacing/>
        <w:rPr>
          <w:rFonts w:ascii="Monotype Corsiva" w:hAnsi="Monotype Corsiva" w:cs="Monotype Corsiva"/>
          <w:color w:val="C00000"/>
          <w:sz w:val="24"/>
          <w:szCs w:val="24"/>
        </w:rPr>
      </w:pPr>
      <w:r>
        <w:rPr>
          <w:rFonts w:cs="Monotype Corsiva" w:ascii="Monotype Corsiva" w:hAnsi="Monotype Corsiva"/>
          <w:color w:val="C00000"/>
          <w:sz w:val="24"/>
          <w:szCs w:val="24"/>
        </w:rPr>
        <w:t>ZDRAVSTVENA ZAŠTITA UČENIKA</w:t>
      </w:r>
    </w:p>
    <w:p>
      <w:pPr>
        <w:pStyle w:val="NormalWeb"/>
        <w:rPr>
          <w:rFonts w:ascii="Monotype Corsiva" w:hAnsi="Monotype Corsiva" w:cs="Monotype Corsiva"/>
          <w:b/>
          <w:b/>
          <w:bCs/>
          <w:i/>
          <w:i/>
          <w:iCs/>
          <w:color w:val="1F497D"/>
          <w:sz w:val="28"/>
          <w:szCs w:val="28"/>
        </w:rPr>
      </w:pPr>
      <w:r>
        <w:rPr>
          <w:rFonts w:cs="Monotype Corsiva" w:ascii="Monotype Corsiva" w:hAnsi="Monotype Corsiva"/>
          <w:b/>
          <w:bCs/>
          <w:i/>
          <w:iCs/>
          <w:color w:val="1F497D"/>
          <w:sz w:val="28"/>
          <w:szCs w:val="28"/>
        </w:rPr>
      </w:r>
    </w:p>
    <w:p>
      <w:pPr>
        <w:pStyle w:val="NormalWeb"/>
        <w:rPr>
          <w:b/>
          <w:b/>
          <w:bCs/>
          <w:i/>
          <w:i/>
          <w:iCs/>
          <w:color w:val="1F497D"/>
          <w:sz w:val="28"/>
          <w:szCs w:val="28"/>
        </w:rPr>
      </w:pPr>
      <w:r>
        <w:rPr>
          <w:b/>
          <w:bCs/>
          <w:i/>
          <w:iCs/>
          <w:color w:val="1F497D"/>
          <w:sz w:val="28"/>
          <w:szCs w:val="28"/>
        </w:rPr>
      </w:r>
    </w:p>
    <w:p>
      <w:pPr>
        <w:pStyle w:val="NormalWeb"/>
        <w:rPr>
          <w:rFonts w:ascii="Monotype Corsiva" w:hAnsi="Monotype Corsiva" w:cs="Monotype Corsiva"/>
          <w:color w:val="1F497D"/>
          <w:sz w:val="30"/>
          <w:szCs w:val="30"/>
        </w:rPr>
      </w:pPr>
      <w:r>
        <w:rPr>
          <w:b/>
          <w:bCs/>
          <w:i/>
          <w:iCs/>
          <w:color w:val="1F497D"/>
          <w:sz w:val="28"/>
          <w:szCs w:val="28"/>
        </w:rPr>
        <w:t>UVOD</w:t>
      </w:r>
      <w:r>
        <w:rPr>
          <w:color w:val="1F497D"/>
          <w:sz w:val="28"/>
          <w:szCs w:val="28"/>
        </w:rPr>
        <w:br/>
      </w:r>
    </w:p>
    <w:p>
      <w:pPr>
        <w:pStyle w:val="NormalWeb"/>
        <w:rPr>
          <w:rFonts w:ascii="Monotype Corsiva" w:hAnsi="Monotype Corsiva" w:cs="Monotype Corsiva"/>
          <w:color w:val="1F497D"/>
          <w:sz w:val="30"/>
          <w:szCs w:val="30"/>
        </w:rPr>
      </w:pPr>
      <w:r>
        <w:rPr>
          <w:rFonts w:cs="Monotype Corsiva" w:ascii="Monotype Corsiva" w:hAnsi="Monotype Corsiva"/>
          <w:color w:val="1F497D"/>
          <w:sz w:val="30"/>
          <w:szCs w:val="30"/>
        </w:rPr>
        <w:t>Prema članku 28. Zakona o odgoju i obrazovanju u osnovnoj i srednjoj školi:</w:t>
      </w:r>
    </w:p>
    <w:p>
      <w:pPr>
        <w:pStyle w:val="Normal"/>
        <w:spacing w:before="0" w:after="0"/>
        <w:rPr>
          <w:rFonts w:ascii="Monotype Corsiva" w:hAnsi="Monotype Corsiva" w:cs="Monotype Corsiva"/>
          <w:color w:val="1F497D"/>
          <w:sz w:val="30"/>
          <w:szCs w:val="30"/>
        </w:rPr>
      </w:pPr>
      <w:r>
        <w:rPr>
          <w:rFonts w:cs="Monotype Corsiva" w:ascii="Monotype Corsiva" w:hAnsi="Monotype Corsiva"/>
          <w:color w:val="1F497D"/>
          <w:sz w:val="30"/>
          <w:szCs w:val="30"/>
        </w:rPr>
        <w:t>(1) Škola radi na temelju školskog kurikuluma i godišnjeg plana i programa rada.</w:t>
        <w:br/>
        <w:t>(2) Školski kurikulum utvrđuje dugoročni i kratkoročni plan i program škole s izvannastavnim i izvanškolskim aktivnostima,</w:t>
      </w:r>
    </w:p>
    <w:p>
      <w:pPr>
        <w:pStyle w:val="Normal"/>
        <w:spacing w:before="0" w:after="0"/>
        <w:rPr/>
      </w:pPr>
      <w:r>
        <w:rPr>
          <w:rFonts w:eastAsia="Monotype Corsiva" w:cs="Monotype Corsiva" w:ascii="Monotype Corsiva" w:hAnsi="Monotype Corsiva"/>
          <w:color w:val="1F497D"/>
          <w:sz w:val="30"/>
          <w:szCs w:val="30"/>
        </w:rPr>
        <w:t xml:space="preserve">      </w:t>
      </w:r>
      <w:r>
        <w:rPr>
          <w:rFonts w:cs="Monotype Corsiva" w:ascii="Monotype Corsiva" w:hAnsi="Monotype Corsiva"/>
          <w:color w:val="1F497D"/>
          <w:sz w:val="30"/>
          <w:szCs w:val="30"/>
        </w:rPr>
        <w:t>a donosi se na temelju nacionalnog kurikuluma i nastavnog plana i programa.</w:t>
        <w:br/>
        <w:t xml:space="preserve">(3) Školski kurikulum određuje nastavni plan i program izbornih predmeta, izvannastavne i izvanškolske aktivnosti i druge </w:t>
      </w:r>
    </w:p>
    <w:p>
      <w:pPr>
        <w:pStyle w:val="Normal"/>
        <w:spacing w:before="0" w:after="0"/>
        <w:rPr/>
      </w:pPr>
      <w:r>
        <w:rPr>
          <w:rFonts w:eastAsia="Monotype Corsiva" w:cs="Monotype Corsiva" w:ascii="Monotype Corsiva" w:hAnsi="Monotype Corsiva"/>
          <w:color w:val="1F497D"/>
          <w:sz w:val="30"/>
          <w:szCs w:val="30"/>
        </w:rPr>
        <w:t xml:space="preserve">      </w:t>
      </w:r>
      <w:r>
        <w:rPr>
          <w:rFonts w:cs="Monotype Corsiva" w:ascii="Monotype Corsiva" w:hAnsi="Monotype Corsiva"/>
          <w:color w:val="1F497D"/>
          <w:sz w:val="30"/>
          <w:szCs w:val="30"/>
        </w:rPr>
        <w:t>odgojno-obrazovne aktivnosti, programe i projekte prema smjernicama hrvatskog nacionalnog obrazovnog standarda.</w:t>
        <w:br/>
        <w:t>(4) Školskim kurikulumom se utvrđuje:</w:t>
        <w:br/>
        <w:t xml:space="preserve">        – aktivnost, program i/ili projekt</w:t>
        <w:br/>
        <w:t xml:space="preserve">        – ciljevi aktivnosti, programa i/ili projekta</w:t>
        <w:br/>
        <w:t xml:space="preserve">        – namjena aktivnosti, programa i/ili projekta</w:t>
        <w:br/>
        <w:t xml:space="preserve">        – nositelji aktivnosti, programa i/ili projekta i njihova odgovornost</w:t>
        <w:br/>
        <w:t xml:space="preserve">        – način realizacije aktivnosti, programa i/ili projekta</w:t>
        <w:br/>
        <w:t xml:space="preserve">        – vremenik aktivnosti, programa i/ili projekta</w:t>
        <w:br/>
        <w:t xml:space="preserve">        – detaljan troškovnik aktivnosti, programa i/ili projekta</w:t>
        <w:br/>
        <w:t xml:space="preserve">        – način vrednovanja i način korištenja rezultata vrednovanja.</w:t>
        <w:br/>
        <w:t>(5) Školski kurikulum donosi školski odbor do 15. rujna tekuće školske godine na prijedlog učiteljskog  i vijeća roditelja.</w:t>
        <w:br/>
        <w:t>(6) Školski kurikulum mora biti dostupan svakom roditelju i učeniku u pisanom obliku.</w:t>
        <w:br/>
        <w:t>(7) Smatra se da je školski kurikulum dostupan svakom roditelju i učeniku u pisanom obliku, ako je objavljen na mrežnim  stranicama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Monotype Corsiva"/>
          <w:color w:val="1F497D"/>
          <w:sz w:val="30"/>
          <w:szCs w:val="30"/>
        </w:rPr>
      </w:pPr>
      <w:r>
        <w:rPr>
          <w:rFonts w:eastAsia="Monotype Corsiva" w:cs="Monotype Corsiva" w:ascii="Monotype Corsiva" w:hAnsi="Monotype Corsiva"/>
          <w:color w:val="1F497D"/>
          <w:sz w:val="30"/>
          <w:szCs w:val="30"/>
        </w:rPr>
        <w:t xml:space="preserve">     </w:t>
      </w:r>
      <w:r>
        <w:rPr>
          <w:rFonts w:cs="Monotype Corsiva" w:ascii="Monotype Corsiva" w:hAnsi="Monotype Corsiva"/>
          <w:color w:val="1F497D"/>
          <w:sz w:val="30"/>
          <w:szCs w:val="30"/>
        </w:rPr>
        <w:t>škole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Monotype Corsiva"/>
          <w:color w:val="1F497D"/>
          <w:sz w:val="30"/>
          <w:szCs w:val="30"/>
        </w:rPr>
      </w:pPr>
      <w:r>
        <w:rPr>
          <w:rFonts w:cs="Monotype Corsiva" w:ascii="Monotype Corsiva" w:hAnsi="Monotype Corsiva"/>
          <w:color w:val="1F497D"/>
          <w:sz w:val="30"/>
          <w:szCs w:val="30"/>
        </w:rPr>
      </w:r>
    </w:p>
    <w:p>
      <w:pPr>
        <w:pStyle w:val="Heading"/>
        <w:rPr>
          <w:rFonts w:cs="Book Antiqua,Bold;Arial"/>
          <w:b/>
          <w:b/>
          <w:bCs/>
          <w:color w:val="1F497D"/>
        </w:rPr>
      </w:pPr>
      <w:r>
        <w:rPr/>
        <w:t>I. CILJEVI I ZADAĆE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Book Antiqua"/>
          <w:color w:val="C00000"/>
          <w:sz w:val="30"/>
          <w:szCs w:val="30"/>
        </w:rPr>
      </w:pPr>
      <w:r>
        <w:rPr>
          <w:rFonts w:cs="Cambria" w:ascii="Cambria" w:hAnsi="Cambria"/>
          <w:b/>
          <w:bCs/>
          <w:i/>
          <w:iCs/>
          <w:color w:val="1F497D"/>
          <w:sz w:val="52"/>
          <w:szCs w:val="52"/>
        </w:rPr>
        <w:br/>
      </w:r>
      <w:r>
        <w:rPr>
          <w:rFonts w:cs="Book Antiqua" w:ascii="Monotype Corsiva" w:hAnsi="Monotype Corsiva"/>
          <w:color w:val="C00000"/>
          <w:sz w:val="30"/>
          <w:szCs w:val="30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 Antiqua" w:ascii="Monotype Corsiva" w:hAnsi="Monotype Corsiva"/>
          <w:color w:val="C00000"/>
          <w:sz w:val="30"/>
          <w:szCs w:val="30"/>
        </w:rPr>
        <w:t>Osnovna škola predstavlja obveznu razinu odgoja i obrazovanja,kojoj je funkcija osiguravanje stjecanja široko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color w:val="C00000"/>
          <w:sz w:val="30"/>
          <w:szCs w:val="30"/>
        </w:rPr>
        <w:t xml:space="preserve">         </w:t>
      </w:r>
      <w:r>
        <w:rPr>
          <w:rFonts w:cs="Book Antiqua" w:ascii="Monotype Corsiva" w:hAnsi="Monotype Corsiva"/>
          <w:color w:val="C00000"/>
          <w:sz w:val="30"/>
          <w:szCs w:val="30"/>
        </w:rPr>
        <w:t>općeg odgoja i obrazovanja. S općim odgojem i obrazovanjem učenici dobivaju temeljna znanja potrebna čovjeku za živo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color w:val="C00000"/>
          <w:sz w:val="30"/>
          <w:szCs w:val="30"/>
        </w:rPr>
        <w:t xml:space="preserve">                  </w:t>
      </w:r>
      <w:r>
        <w:rPr>
          <w:rFonts w:cs="Book Antiqua" w:ascii="Monotype Corsiva" w:hAnsi="Monotype Corsiva"/>
          <w:color w:val="C00000"/>
          <w:sz w:val="30"/>
          <w:szCs w:val="30"/>
        </w:rPr>
        <w:t>otvara im se mogućnost daljnjega školovanja,postiže se jednakost odgojno -obrazovnih mogućnosti,a s obvezo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color w:val="C00000"/>
          <w:sz w:val="30"/>
          <w:szCs w:val="30"/>
        </w:rPr>
        <w:t xml:space="preserve">                   </w:t>
      </w:r>
      <w:r>
        <w:rPr>
          <w:rFonts w:cs="Book Antiqua" w:ascii="Monotype Corsiva" w:hAnsi="Monotype Corsiva"/>
          <w:color w:val="C00000"/>
          <w:sz w:val="30"/>
          <w:szCs w:val="30"/>
        </w:rPr>
        <w:t>polaženja osnovne škole sprječava se njihovo odgojno -obrazovno diskriminiranje i društveno marginaliziranj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color w:val="C00000"/>
          <w:sz w:val="30"/>
          <w:szCs w:val="30"/>
        </w:rPr>
        <w:t xml:space="preserve">              </w:t>
      </w:r>
      <w:r>
        <w:rPr>
          <w:rFonts w:cs="Book Antiqua" w:ascii="Monotype Corsiva" w:hAnsi="Monotype Corsiva"/>
          <w:color w:val="C00000"/>
          <w:sz w:val="30"/>
          <w:szCs w:val="30"/>
        </w:rPr>
        <w:t>Učenike treba osposobiti za razumijevanje i otkrivanje svijeta u kojemu žive,razumijevanje prošlosti i sadašnjosti 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color w:val="C00000"/>
          <w:sz w:val="30"/>
          <w:szCs w:val="30"/>
        </w:rPr>
        <w:t xml:space="preserve">              </w:t>
      </w:r>
      <w:r>
        <w:rPr>
          <w:rFonts w:cs="Book Antiqua" w:ascii="Monotype Corsiva" w:hAnsi="Monotype Corsiva"/>
          <w:color w:val="C00000"/>
          <w:sz w:val="30"/>
          <w:szCs w:val="30"/>
        </w:rPr>
        <w:t>svijetu prirode i društva,čovjekovom odnosu prema prirodi i društvu,ljudskom stvaralaštvu,materijalnim i duhovni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color w:val="C00000"/>
          <w:sz w:val="30"/>
          <w:szCs w:val="30"/>
        </w:rPr>
        <w:t xml:space="preserve">              </w:t>
      </w:r>
      <w:r>
        <w:rPr>
          <w:rFonts w:cs="Book Antiqua" w:ascii="Monotype Corsiva" w:hAnsi="Monotype Corsiva"/>
          <w:color w:val="C00000"/>
          <w:sz w:val="30"/>
          <w:szCs w:val="30"/>
        </w:rPr>
        <w:t>vrjednotama,te međuljudskim odnosi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color w:val="C00000"/>
          <w:sz w:val="30"/>
          <w:szCs w:val="30"/>
        </w:rPr>
        <w:t xml:space="preserve">               </w:t>
      </w:r>
      <w:r>
        <w:rPr>
          <w:rFonts w:cs="Book Antiqua" w:ascii="Monotype Corsiva" w:hAnsi="Monotype Corsiva"/>
          <w:color w:val="C00000"/>
          <w:sz w:val="30"/>
          <w:szCs w:val="30"/>
        </w:rPr>
        <w:t>Društveno -političke,gospodarske,radno -tehnološke,informacijske i druge promjene, promjene u svijetu rada i s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color w:val="C00000"/>
          <w:sz w:val="30"/>
          <w:szCs w:val="30"/>
        </w:rPr>
        <w:t xml:space="preserve">       </w:t>
      </w:r>
      <w:r>
        <w:rPr>
          <w:rFonts w:cs="Book Antiqua" w:ascii="Monotype Corsiva" w:hAnsi="Monotype Corsiva"/>
          <w:color w:val="C00000"/>
          <w:sz w:val="30"/>
          <w:szCs w:val="30"/>
        </w:rPr>
        <w:t>dinamičniji razvoj znanosti, nameću školi zahtjev za uspostavljanjem nove kulture poučavanja i učenja, koja će pridonijeti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Book Antiqua"/>
          <w:color w:val="C00000"/>
          <w:sz w:val="30"/>
          <w:szCs w:val="30"/>
        </w:rPr>
      </w:pPr>
      <w:r>
        <w:rPr>
          <w:rFonts w:eastAsia="Monotype Corsiva" w:cs="Monotype Corsiva" w:ascii="Monotype Corsiva" w:hAnsi="Monotype Corsiva"/>
          <w:color w:val="C00000"/>
          <w:sz w:val="30"/>
          <w:szCs w:val="30"/>
        </w:rPr>
        <w:t xml:space="preserve">            </w:t>
      </w:r>
      <w:r>
        <w:rPr>
          <w:rFonts w:cs="Book Antiqua" w:ascii="Monotype Corsiva" w:hAnsi="Monotype Corsiva"/>
          <w:color w:val="C00000"/>
          <w:sz w:val="30"/>
          <w:szCs w:val="30"/>
        </w:rPr>
        <w:t xml:space="preserve">razvoju aktivnih i odgovornih pojedinaca, otvorenih za promjene, motiviranih i osposobljenih za cjeloživotno učenj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color w:val="C00000"/>
          <w:sz w:val="30"/>
          <w:szCs w:val="30"/>
        </w:rPr>
        <w:t xml:space="preserve">                                                                     </w:t>
      </w:r>
      <w:r>
        <w:rPr>
          <w:rFonts w:cs="Book Antiqua" w:ascii="Monotype Corsiva" w:hAnsi="Monotype Corsiva"/>
          <w:color w:val="C00000"/>
          <w:sz w:val="30"/>
          <w:szCs w:val="30"/>
        </w:rPr>
        <w:t>Od škole se očekuje da učenike nauči uči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color w:val="C00000"/>
          <w:sz w:val="30"/>
          <w:szCs w:val="30"/>
        </w:rPr>
        <w:t xml:space="preserve">               </w:t>
      </w:r>
      <w:r>
        <w:rPr>
          <w:rFonts w:cs="Book Antiqua" w:ascii="Monotype Corsiva" w:hAnsi="Monotype Corsiva"/>
          <w:color w:val="C00000"/>
          <w:sz w:val="30"/>
          <w:szCs w:val="30"/>
        </w:rPr>
        <w:t>Glavna zadaća školskog kurikuluma je izgradnja jedinstvenog profila škole. Školski je kurikulum osobna iskazn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color w:val="C00000"/>
          <w:sz w:val="30"/>
          <w:szCs w:val="30"/>
        </w:rPr>
        <w:t xml:space="preserve">         </w:t>
      </w:r>
      <w:r>
        <w:rPr>
          <w:rFonts w:cs="Book Antiqua" w:ascii="Monotype Corsiva" w:hAnsi="Monotype Corsiva"/>
          <w:color w:val="C00000"/>
          <w:sz w:val="30"/>
          <w:szCs w:val="30"/>
        </w:rPr>
        <w:t>škole i odraz njene vlastite obrazovne filozofije . Svi sadržaji i aktivnosti usmjereni su na ostvarivanje ciljeva i zadata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color w:val="C00000"/>
          <w:sz w:val="30"/>
          <w:szCs w:val="30"/>
        </w:rPr>
        <w:t xml:space="preserve">                     </w:t>
      </w:r>
      <w:r>
        <w:rPr>
          <w:rFonts w:cs="Book Antiqua" w:ascii="Monotype Corsiva" w:hAnsi="Monotype Corsiva"/>
          <w:color w:val="C00000"/>
          <w:sz w:val="30"/>
          <w:szCs w:val="30"/>
        </w:rPr>
        <w:t>odgoja i obrazovanja, kako bi promovirali intelektualni, osobni, socijalni, duhovni i tjelesni razvoj učenik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color w:val="C00000"/>
          <w:sz w:val="30"/>
          <w:szCs w:val="30"/>
        </w:rPr>
        <w:t xml:space="preserve">                     </w:t>
      </w:r>
      <w:r>
        <w:rPr>
          <w:rFonts w:cs="Book Antiqua" w:ascii="Monotype Corsiva" w:hAnsi="Monotype Corsiva"/>
          <w:color w:val="C00000"/>
          <w:sz w:val="30"/>
          <w:szCs w:val="30"/>
        </w:rPr>
        <w:t>Školski kurikulum utvrđuje program škole s dodatnom nastavom, izvannastavnim aktivnostima, izletim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color w:val="C00000"/>
          <w:sz w:val="30"/>
          <w:szCs w:val="30"/>
        </w:rPr>
        <w:t xml:space="preserve">                </w:t>
      </w:r>
      <w:r>
        <w:rPr>
          <w:rFonts w:cs="Book Antiqua" w:ascii="Monotype Corsiva" w:hAnsi="Monotype Corsiva"/>
          <w:color w:val="C00000"/>
          <w:sz w:val="30"/>
          <w:szCs w:val="30"/>
        </w:rPr>
        <w:t>terenskom nastavom, programe i projekte u skladu sa smjernicama Hrvatskog nacionalnog obrazovnog standard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onotype Corsiva" w:cs="Monotype Corsiva" w:ascii="Monotype Corsiva" w:hAnsi="Monotype Corsiva"/>
          <w:color w:val="C00000"/>
          <w:sz w:val="30"/>
          <w:szCs w:val="30"/>
        </w:rPr>
        <w:t xml:space="preserve">                </w:t>
      </w:r>
      <w:r>
        <w:rPr>
          <w:rFonts w:cs="Book Antiqua" w:ascii="Monotype Corsiva" w:hAnsi="Monotype Corsiva"/>
          <w:color w:val="C00000"/>
          <w:sz w:val="30"/>
          <w:szCs w:val="30"/>
        </w:rPr>
        <w:t>Sukladno članku 28.stavak 7. „Zakona o odgoju i obrazovanju u osnovnoj i srednjoj školi “ Školski kurikulum</w:t>
      </w:r>
    </w:p>
    <w:p>
      <w:pPr>
        <w:pStyle w:val="Normal"/>
        <w:rPr>
          <w:rFonts w:ascii="Monotype Corsiva" w:hAnsi="Monotype Corsiva" w:cs="Monotype Corsiva"/>
          <w:i/>
          <w:i/>
          <w:color w:val="3333FF"/>
          <w:sz w:val="30"/>
          <w:szCs w:val="30"/>
        </w:rPr>
      </w:pPr>
      <w:r>
        <w:rPr>
          <w:rFonts w:eastAsia="Monotype Corsiva" w:cs="Monotype Corsiva" w:ascii="Monotype Corsiva" w:hAnsi="Monotype Corsiva"/>
          <w:color w:val="C00000"/>
          <w:sz w:val="30"/>
          <w:szCs w:val="30"/>
        </w:rPr>
        <w:t xml:space="preserve">                         </w:t>
      </w:r>
      <w:r>
        <w:rPr>
          <w:rFonts w:cs="Book Antiqua" w:ascii="Monotype Corsiva" w:hAnsi="Monotype Corsiva"/>
          <w:color w:val="C00000"/>
          <w:sz w:val="30"/>
          <w:szCs w:val="30"/>
        </w:rPr>
        <w:t>objavit će se na oglasnoj ploči Škole i internetskoj stranici na adresi:</w:t>
      </w:r>
      <w:r>
        <w:rPr>
          <w:rFonts w:cs="Book Antiqua" w:ascii="Book Antiqua" w:hAnsi="Book Antiqua"/>
          <w:color w:val="333333"/>
          <w:sz w:val="30"/>
          <w:szCs w:val="30"/>
        </w:rPr>
        <w:t xml:space="preserve"> </w:t>
      </w:r>
      <w:hyperlink r:id="rId2">
        <w:r>
          <w:rPr>
            <w:rStyle w:val="InternetLink"/>
            <w:rFonts w:cs="Book Antiqua,Bold;Arial" w:ascii="Monotype Corsiva" w:hAnsi="Monotype Corsiva"/>
            <w:b/>
            <w:bCs/>
            <w:i/>
            <w:sz w:val="30"/>
            <w:szCs w:val="30"/>
          </w:rPr>
          <w:t>www.os-primorje-smokovljani.hr</w:t>
        </w:r>
      </w:hyperlink>
    </w:p>
    <w:p>
      <w:pPr>
        <w:pStyle w:val="Heading"/>
        <w:rPr>
          <w:rFonts w:ascii="Monotype Corsiva" w:hAnsi="Monotype Corsiva" w:cs="Monotype Corsiva"/>
          <w:i/>
          <w:i/>
          <w:color w:val="3333FF"/>
          <w:sz w:val="30"/>
          <w:szCs w:val="30"/>
        </w:rPr>
      </w:pPr>
      <w:r>
        <w:rPr>
          <w:rFonts w:cs="Monotype Corsiva" w:ascii="Monotype Corsiva" w:hAnsi="Monotype Corsiva"/>
          <w:i/>
          <w:color w:val="3333FF"/>
          <w:sz w:val="30"/>
          <w:szCs w:val="30"/>
        </w:rPr>
      </w:r>
      <w:r>
        <w:br w:type="page"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/>
      </w:pPr>
      <w:r>
        <w:rPr/>
        <w:t>I a.   O ŠKOLI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Monotype Corsiva" w:hAnsi="Monotype Corsiva" w:cs="Book Antiqua"/>
          <w:color w:val="C00000"/>
          <w:sz w:val="30"/>
          <w:szCs w:val="30"/>
        </w:rPr>
      </w:pPr>
      <w:r>
        <w:rPr>
          <w:rFonts w:cs="Book Antiqua" w:ascii="Monotype Corsiva" w:hAnsi="Monotype Corsiva"/>
          <w:color w:val="C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Book Antiqua" w:ascii="Monotype Corsiva" w:hAnsi="Monotype Corsiva"/>
          <w:color w:val="C00000"/>
          <w:sz w:val="30"/>
          <w:szCs w:val="30"/>
        </w:rPr>
        <w:t>Osnovna škola Primorje djeluje u dijelu Dubrovačkog primorja, a obuhvaća slijedeća naselja: Imotica, Štedrica, Topolo, Stupa, Ošlje, Smokovljani i Visočani. Sva ova naselja raspršena su na širem prostoru, tako da je njihova udaljenost od škole velika i seže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Book Antiqua"/>
          <w:color w:val="C00000"/>
          <w:sz w:val="30"/>
          <w:szCs w:val="30"/>
        </w:rPr>
      </w:pPr>
      <w:r>
        <w:rPr>
          <w:rFonts w:cs="Book Antiqua" w:ascii="Monotype Corsiva" w:hAnsi="Monotype Corsiva"/>
          <w:color w:val="C00000"/>
          <w:sz w:val="30"/>
          <w:szCs w:val="30"/>
        </w:rPr>
        <w:t>( putem ) do 24 kilometra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Monotype Corsiva" w:hAnsi="Monotype Corsiva" w:cs="Book Antiqua"/>
          <w:color w:val="C00000"/>
          <w:sz w:val="30"/>
          <w:szCs w:val="30"/>
        </w:rPr>
      </w:pPr>
      <w:r>
        <w:rPr>
          <w:rFonts w:cs="Book Antiqua" w:ascii="Monotype Corsiva" w:hAnsi="Monotype Corsiva"/>
          <w:color w:val="C00000"/>
          <w:sz w:val="30"/>
          <w:szCs w:val="30"/>
        </w:rPr>
        <w:t>Područje ovog dijela Primorja rijetko je naseljeno tako da je prosječna gustoća oko 16 stanovnika na 1 četvorni kilometa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Monotype Corsiva" w:hAnsi="Monotype Corsiva"/>
          <w:color w:val="C00000"/>
          <w:sz w:val="30"/>
          <w:szCs w:val="30"/>
        </w:rPr>
        <w:t>Prometna veza s Dubrovnikom veoma je loša. Autobus JP Libertas iz Dubrovnika ova naselja samo jedan put dnevno povezuje sa sjedištem općine i Dubrovnikom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Book Antiqua" w:ascii="Monotype Corsiva" w:hAnsi="Monotype Corsiva"/>
          <w:color w:val="C00000"/>
          <w:sz w:val="30"/>
          <w:szCs w:val="30"/>
        </w:rPr>
        <w:t>Prijevoz učenika organiziran je s istim prijevoznikom, čiji autobus omogućuje  početak nastave u 8.00 sati, a završetak u 14.oo sati. I ove školske godine 2014/2015 . imamo dvije autobusne linije koje omogućuju djeci mlađeg uzrasta raniji odlazak kućama kako bismo izbjegli dugo čekanje nakon nastave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Book Antiqua" w:ascii="Monotype Corsiva" w:hAnsi="Monotype Corsiva"/>
          <w:color w:val="C00000"/>
          <w:sz w:val="30"/>
          <w:szCs w:val="30"/>
        </w:rPr>
        <w:t xml:space="preserve">Veliki odmor traje 15 minuta i u rasporedu je uklopljen nakon trećeg sata. Nastava se odvija u djelomično obnovljenoj matičnoj školi i to u sedam razrednih odjela ( šest redovnih  razrednih odjela  i jedan kombinirani odjel  razredne nastave, sastavljena od prvog i četvrtog razreda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Monotype Corsiva" w:hAnsi="Monotype Corsiva" w:cs="Book Antiqua"/>
          <w:color w:val="C00000"/>
          <w:sz w:val="30"/>
          <w:szCs w:val="30"/>
        </w:rPr>
      </w:pPr>
      <w:r>
        <w:rPr>
          <w:rFonts w:cs="Book Antiqua" w:ascii="Monotype Corsiva" w:hAnsi="Monotype Corsiva"/>
          <w:color w:val="C00000"/>
          <w:sz w:val="30"/>
          <w:szCs w:val="30"/>
        </w:rPr>
        <w:t xml:space="preserve">U razrednoj nastavi rade tri učitelja,a u predmetnoj nastavi 11 učitelja. U ovoj školskoj godini nastavu koja je započela </w:t>
      </w:r>
      <w:r>
        <w:rPr>
          <w:rFonts w:cs="Book Antiqua" w:ascii="Monotype Corsiva" w:hAnsi="Monotype Corsiva"/>
          <w:color w:val="C00000"/>
          <w:sz w:val="28"/>
          <w:szCs w:val="28"/>
        </w:rPr>
        <w:t>8</w:t>
      </w:r>
      <w:r>
        <w:rPr>
          <w:rFonts w:cs="Book Antiqua" w:ascii="Monotype Corsiva" w:hAnsi="Monotype Corsiva"/>
          <w:color w:val="C00000"/>
          <w:sz w:val="30"/>
          <w:szCs w:val="30"/>
        </w:rPr>
        <w:t>. rujna pohađa 61 učenik raspoređeni u šest redovnih i jedan kombinirani razredni odjel 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Book Antiqua" w:ascii="Monotype Corsiva" w:hAnsi="Monotype Corsiva"/>
          <w:color w:val="C00000"/>
          <w:sz w:val="30"/>
          <w:szCs w:val="30"/>
        </w:rPr>
        <w:t>Dopunska nastava organizira se po potrebi, a težište se usmjerava na ključne predmete ( hrvatski jezik , matematiku) Dodatni rad organizira se također prema potrebi, a najčešće u onim predmetima  za koje se iskazuje najveći interes. Ovaj oblik rada organizira se kao priprema za općinska i županijska natjecanja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Book Antiqua" w:ascii="Monotype Corsiva" w:hAnsi="Monotype Corsiva"/>
          <w:color w:val="C00000"/>
          <w:sz w:val="30"/>
          <w:szCs w:val="30"/>
        </w:rPr>
        <w:t>Kulturna djelatnost svodi se uglavnom na obilježavanje praznika i blagdana koji se organiziraju u školi. Na ovom području djeluju KUD LINĐO, Ošlje – Stupa te KUD Žutopasi, Smokovljani – Visočani, a pojedini učenici škole su uključeni u ove udruge.</w:t>
      </w:r>
    </w:p>
    <w:p>
      <w:pPr>
        <w:pStyle w:val="Heading"/>
        <w:rPr>
          <w:rFonts w:ascii="Monotype Corsiva" w:hAnsi="Monotype Corsiva" w:cs="Monotype Corsiva"/>
          <w:color w:val="FF0000"/>
          <w:sz w:val="30"/>
          <w:szCs w:val="30"/>
        </w:rPr>
      </w:pPr>
      <w:r>
        <w:rPr>
          <w:rFonts w:cs="Monotype Corsiva" w:ascii="Monotype Corsiva" w:hAnsi="Monotype Corsiva"/>
          <w:color w:val="FF0000"/>
          <w:sz w:val="30"/>
          <w:szCs w:val="30"/>
        </w:rPr>
      </w:r>
      <w:r>
        <w:br w:type="page"/>
      </w:r>
    </w:p>
    <w:p>
      <w:pPr>
        <w:pStyle w:val="Normal"/>
        <w:spacing w:before="0" w:after="0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</w:r>
    </w:p>
    <w:p>
      <w:pPr>
        <w:pStyle w:val="Heading"/>
        <w:spacing w:before="0" w:after="100"/>
        <w:contextualSpacing/>
        <w:rPr/>
      </w:pPr>
      <w:r>
        <w:rPr/>
        <w:t>2</w:t>
      </w:r>
      <w:r>
        <w:rPr>
          <w:color w:val="1F497D"/>
        </w:rPr>
        <w:t xml:space="preserve">. </w:t>
      </w:r>
      <w:r>
        <w:rPr/>
        <w:t>REDOVNA NASTAVA</w:t>
      </w:r>
    </w:p>
    <w:tbl>
      <w:tblPr>
        <w:tblW w:w="15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74"/>
        <w:gridCol w:w="1974"/>
        <w:gridCol w:w="1974"/>
        <w:gridCol w:w="1974"/>
        <w:gridCol w:w="1974"/>
        <w:gridCol w:w="1974"/>
        <w:gridCol w:w="1974"/>
      </w:tblGrid>
      <w:tr>
        <w:trPr>
          <w:trHeight w:val="146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Aktivnos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Cil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amjen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ačin realizacij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Vremeni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Troškovni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ačin vrednovanja i korištenja rezultat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ositelji</w:t>
            </w:r>
          </w:p>
        </w:tc>
      </w:tr>
      <w:tr>
        <w:trPr>
          <w:trHeight w:val="417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HRVATSK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JEZIK</w:t>
            </w:r>
            <w:r>
              <w:rPr>
                <w:rFonts w:cs="Times New Roman" w:ascii="Times New Roman" w:hAnsi="Times New Roman"/>
                <w:b/>
              </w:rPr>
              <w:t xml:space="preserve"> </w:t>
              <w:br/>
              <w:t xml:space="preserve">1. i 4. </w:t>
            </w:r>
            <w:r>
              <w:rPr>
                <w:rFonts w:cs="Times New Roman" w:ascii="Times New Roman" w:hAnsi="Times New Roman"/>
                <w:b/>
                <w:lang w:val="en-US"/>
              </w:rPr>
              <w:t>raz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HRVATSK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JEZIK</w:t>
            </w:r>
            <w:r>
              <w:rPr>
                <w:rFonts w:cs="Times New Roman" w:ascii="Times New Roman" w:hAnsi="Times New Roman"/>
                <w:b/>
              </w:rPr>
              <w:t xml:space="preserve"> </w:t>
              <w:br/>
              <w:t xml:space="preserve">2. </w:t>
            </w:r>
            <w:r>
              <w:rPr>
                <w:rFonts w:cs="Times New Roman" w:ascii="Times New Roman" w:hAnsi="Times New Roman"/>
                <w:b/>
                <w:lang w:val="en-US"/>
              </w:rPr>
              <w:t>razred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HRVATSKI JEZIK </w:t>
              <w:br/>
              <w:t>3. razre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Ovladavanje standardnim jezikom, razvoj jezično -komunikacijskih sposobnosti pri govornoj i pisanoj uporabi jezika, razvoj literarnih sposobnosti, čitateljskih interesa kao i razvoj poštovanja prema jeziku hrvatskog naroda, njegovoj književnosti i kultur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Razvijanje komunikacijske kompetencije, vještina čitanja i pisanja, razumijevanje poruke pročitanoga ili gledanoga književnoga djela te samostalno donošenje argumentirane prosudb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dabir primjerenih oblika i metoda poučavanja prilagođenih pojedinačnim potrebama i mogućnostima učenika. Uporaba primarnih izvora znanja, nastavnih sredstava i drugih izvora koji potiču sudjelovanje, samostalno istraživanje, zaključivanje i znatiželju. Poticajno djelovati na razvoj svih područja učenikove osobnost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eđeno Nastavnim planom i programom osnovne škol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5 sati godišnje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Materijali za prigodne aktivnosti  200 k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Troškovi prijevoz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azališta, kino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l-PL" w:eastAsia="hr-HR"/>
              </w:rPr>
            </w:pPr>
            <w:r>
              <w:rPr>
                <w:sz w:val="18"/>
                <w:szCs w:val="18"/>
                <w:lang w:val="pl-PL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  <w:lang w:eastAsia="hr-HR"/>
              </w:rPr>
              <w:t>Sustavno pratiti, vrjednovati i ocjenjivati postignuća učenika u skladu s odredbama Pravilnika o načinu praćenja i ocjenjivanja. Uvid u pedagošku dokumentaciju razrednog učitel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Izvješća učitel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Radovi učen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Slikokaz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  <w:lang w:eastAsia="hr-HR"/>
              </w:rPr>
              <w:t>Fotografij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o samovrjednovan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l-PL" w:eastAsia="hr-HR"/>
              </w:rPr>
            </w:pPr>
            <w:r>
              <w:rPr>
                <w:sz w:val="18"/>
                <w:szCs w:val="18"/>
                <w:lang w:val="pl-PL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  <w:lang w:val="pl-PL"/>
              </w:rPr>
              <w:t>Učitelji razredne nastave i učenici</w:t>
            </w:r>
          </w:p>
        </w:tc>
      </w:tr>
      <w:tr>
        <w:trPr>
          <w:trHeight w:val="282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okTitle2"/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2"/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Style w:val="BookTitle2"/>
                <w:rFonts w:cs="Times New Roman" w:ascii="Times New Roman" w:hAnsi="Times New Roman"/>
                <w:caps w:val="false"/>
                <w:smallCaps w:val="false"/>
              </w:rPr>
              <w:t>MATEMATIKA</w:t>
              <w:br/>
              <w:t>1. i 4. razred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Style w:val="BookTitle2"/>
                <w:rFonts w:ascii="Times New Roman" w:hAnsi="Times New Roman" w:cs="Times New Roman"/>
                <w:caps w:val="false"/>
                <w:smallCap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Style w:val="BookTitle2"/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Style w:val="BookTitle2"/>
                <w:rFonts w:eastAsia="Times New Roman" w:cs="Times New Roman" w:ascii="Times New Roman" w:hAnsi="Times New Roman"/>
                <w:caps w:val="false"/>
                <w:smallCaps w:val="false"/>
              </w:rPr>
              <w:t xml:space="preserve">      </w:t>
            </w:r>
            <w:r>
              <w:rPr>
                <w:rStyle w:val="BookTitle2"/>
                <w:rFonts w:cs="Times New Roman" w:ascii="Times New Roman" w:hAnsi="Times New Roman"/>
                <w:caps w:val="false"/>
                <w:smallCaps w:val="false"/>
              </w:rPr>
              <w:t>MATEMATIKA</w:t>
              <w:br/>
              <w:t>2. raz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2"/>
                <w:rFonts w:ascii="Times New Roman" w:hAnsi="Times New Roman" w:cs="Times New Roman"/>
                <w:caps w:val="false"/>
                <w:smallCap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2"/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Style w:val="BookTitle2"/>
                <w:rFonts w:cs="Times New Roman" w:ascii="Times New Roman" w:hAnsi="Times New Roman"/>
                <w:caps w:val="false"/>
                <w:smallCaps w:val="false"/>
              </w:rPr>
              <w:t>MATEMATIKA</w:t>
              <w:br/>
              <w:t>3. razre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okTitle2"/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posobljavanje učenika za rješavanja matematičkih problema potrebnih za primjenu u svakodnevnom životu i lakše razumijevanje pojava 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voj vještina čitanja i pisanja brojeva, sposobnosti rješavanja matematičkih problema primjenom osnovnih računskih radnji, razvoj logičnog zaključivanja,  sposobnosti rješavanja matematičkih problema s primjenu u svakodnevnom životu i lakše razumijevanja pojava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balne i vizuelne metode, frontalni, grupni i individualni ra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eđeno nastavnim planom i programom osnovne škole(140 sati godišnje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kopiranje i izrada listića za dodatnu nastavu(200 kuna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ednovanje sukladno pravilniku u osnovnoj škol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itelji razredne nastave učenici</w:t>
            </w:r>
          </w:p>
        </w:tc>
      </w:tr>
    </w:tbl>
    <w:tbl>
      <w:tblPr>
        <w:tblW w:w="15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1999"/>
        <w:gridCol w:w="1999"/>
        <w:gridCol w:w="1999"/>
        <w:gridCol w:w="1999"/>
        <w:gridCol w:w="1999"/>
        <w:gridCol w:w="1942"/>
      </w:tblGrid>
      <w:tr>
        <w:trPr>
          <w:trHeight w:val="218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okTitle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Style w:val="BookTitle2"/>
                <w:rFonts w:cs="Times New Roman" w:ascii="Times New Roman" w:hAnsi="Times New Roman"/>
              </w:rPr>
              <w:t>PRIRODA I DRUŠTVO</w:t>
              <w:br/>
            </w:r>
            <w:r>
              <w:rPr>
                <w:rFonts w:cs="Times New Roman" w:ascii="Times New Roman" w:hAnsi="Times New Roman"/>
                <w:b/>
                <w:lang w:val="en-US"/>
              </w:rPr>
              <w:t>1. i 4. razred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PRIRODA I DRUŠTVO</w:t>
              <w:br/>
              <w:t>2.razred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BookTitle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IRODA I DRUŠTVO</w:t>
              <w:br/>
              <w:t>3.razre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okTitle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vijestiti složenost, raznolikost i međusobnu povezanost svih čimbenika koji djeluju u čovjekovom prirodnom i društvenom okružju, poticati znatiželju za otkrivanje pojava u prirodnoj i društvenoj zajednici, razvijati pravilan odnos prema ljudima, događajima i prirod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voj zanimanja za spoznavanje zakonitosti u prirodi i društvu, oblikovanje higijensko-zdravstvenih, kulturnih, djelatnih i prometnih navika kao i moralnih vrednota, razvoj osjećaja pripadnosti svojemu hrvatskom narodu, razvoj svih psihičkih sposobnost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balne i vizualne metode, frontalni, grupni i individualni ra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Određeno Nastavnim planom i programom osnovne šk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(70 sati godišnje u 1. 2. 3 r. i 105 sati u 4. r.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tavna sredstva i  pomagal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škovi izvanučionične nastav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jali za ra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kopiranje 200 k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rema Pravilniku o načinu praćenja i ocjenjivanja učenika u osnovnoj škol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itelji razredne nastave i učenici</w:t>
            </w:r>
          </w:p>
        </w:tc>
      </w:tr>
      <w:tr>
        <w:trPr>
          <w:trHeight w:val="28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okTitle2"/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Style w:val="BookTitle2"/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  <w:lang w:val="en-US"/>
              </w:rPr>
            </w:pPr>
            <w:r>
              <w:rPr>
                <w:rStyle w:val="BookTitle2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lang w:val="en-US"/>
              </w:rPr>
              <w:t>LIKOVNA KULTURA</w:t>
              <w:br/>
              <w:t>1. i 4. razred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BookTitle2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lang w:val="en-US"/>
              </w:rPr>
              <w:t>LIKOVNA KULTURA</w:t>
              <w:br/>
              <w:t>2. razred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BookTitle2"/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  <w:lang w:val="en-US"/>
              </w:rPr>
            </w:pPr>
            <w:r>
              <w:rPr>
                <w:rStyle w:val="BookTitle2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lang w:val="en-US"/>
              </w:rPr>
              <w:t>LIKOVNA KULTURA 3.</w:t>
              <w:br/>
              <w:t>razre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okTitle2"/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jecanje trajnih i uporabljivih znanja, razvijanje sposobnosti i vještina u likovnom izražavanju, odnosno vizualnoj komunikacij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voj vizualne percepcije i spoznajne vrijednosti kroz likovno stvaralaštvo, sposobnosti praktičnog oblikovanja i donošenja estetskih prosudbi te zainteresiranost i skrbi za nacionalnu baštinu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Svi oblici i metode rada u nastavi likovne kultur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Određeno Nastavnim planom i programom osnovne škol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5 sati godišnje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kovni materija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00k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l-PL" w:eastAsia="hr-HR"/>
              </w:rPr>
            </w:pPr>
            <w:r>
              <w:rPr>
                <w:sz w:val="18"/>
                <w:szCs w:val="18"/>
                <w:lang w:val="pl-PL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Prema Pravilniku o načinu praćenja i ocjenjiv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Vrjednovanje praktičnih urada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Vrjednovanje stvaralačkog izričaja i odnosa prema rad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l-PL" w:eastAsia="hr-HR"/>
              </w:rPr>
            </w:pPr>
            <w:r>
              <w:rPr>
                <w:sz w:val="18"/>
                <w:szCs w:val="18"/>
                <w:lang w:val="pl-PL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  <w:lang w:val="pl-PL"/>
              </w:rPr>
              <w:t>Učitelji razredne nastave, učenici</w:t>
            </w:r>
          </w:p>
        </w:tc>
      </w:tr>
      <w:tr>
        <w:trPr>
          <w:trHeight w:val="28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okTitle2"/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Style w:val="BookTitle2"/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  <w:lang w:val="en-US"/>
              </w:rPr>
            </w:pPr>
            <w:r>
              <w:rPr>
                <w:rStyle w:val="BookTitle2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lang w:val="en-US"/>
              </w:rPr>
              <w:t>GLAZBENA</w:t>
            </w:r>
            <w:r>
              <w:rPr>
                <w:rStyle w:val="BookTitle2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</w:rPr>
              <w:t xml:space="preserve"> </w:t>
            </w:r>
            <w:r>
              <w:rPr>
                <w:rStyle w:val="BookTitle2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lang w:val="en-US"/>
              </w:rPr>
              <w:t>KULTURA</w:t>
              <w:br/>
              <w:t>1. razred</w:t>
            </w:r>
          </w:p>
          <w:p>
            <w:pPr>
              <w:pStyle w:val="Normal"/>
              <w:spacing w:lineRule="auto" w:line="240"/>
              <w:jc w:val="center"/>
              <w:rPr>
                <w:rStyle w:val="BookTitle2"/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  <w:lang w:val="en-US"/>
              </w:rPr>
            </w:pPr>
            <w:r>
              <w:rPr>
                <w:rStyle w:val="BookTitle2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lang w:val="en-US"/>
              </w:rPr>
              <w:t>GLAZBENA KULTURA</w:t>
              <w:br/>
            </w:r>
            <w:r>
              <w:rPr>
                <w:rStyle w:val="BookTitle2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</w:rPr>
              <w:t>2.</w:t>
            </w:r>
            <w:r>
              <w:rPr>
                <w:rStyle w:val="BookTitle2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lang w:val="en-US"/>
              </w:rPr>
              <w:t>raz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2"/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  <w:lang w:val="en-US"/>
              </w:rPr>
            </w:pPr>
            <w:r>
              <w:rPr>
                <w:rStyle w:val="BookTitle2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lang w:val="en-US"/>
              </w:rPr>
              <w:t>GLAZBENA KULTURA</w:t>
            </w:r>
            <w:r>
              <w:rPr>
                <w:rStyle w:val="BookTitle2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</w:rPr>
              <w:br/>
              <w:t xml:space="preserve">3. </w:t>
            </w:r>
            <w:r>
              <w:rPr>
                <w:rStyle w:val="BookTitle2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lang w:val="en-US"/>
              </w:rPr>
              <w:t>raz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2"/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  <w:lang w:val="en-US"/>
              </w:rPr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okTitle2"/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vođenje učenika u glazbenu kulturu I upoznavanje osnovnuh elemenata gl. kultur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icati razvijanje dobrog glazbenog ukusa učenika, pjevanje bez trem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pl-PL"/>
              </w:rPr>
              <w:t>Svi oblici i metode rada u nastavi glazbene kultur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eđeno nastavnim planom i programom škole (35 sati godišnje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astavna sredstva i pomagala Fotokopiranje 200 k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l-PL" w:eastAsia="hr-HR"/>
              </w:rPr>
            </w:pPr>
            <w:r>
              <w:rPr>
                <w:sz w:val="18"/>
                <w:szCs w:val="18"/>
                <w:lang w:val="pl-PL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Ocjenjivanje prema Pravilniku o načinu praćenja i ocjenjivanja učenika u osnovnoj škol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l-PL" w:eastAsia="hr-HR"/>
              </w:rPr>
            </w:pPr>
            <w:r>
              <w:rPr>
                <w:sz w:val="18"/>
                <w:szCs w:val="18"/>
                <w:lang w:val="pl-PL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čitelji razredne nastave, učeni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54"/>
        <w:gridCol w:w="1953"/>
        <w:gridCol w:w="1954"/>
        <w:gridCol w:w="1953"/>
        <w:gridCol w:w="1953"/>
        <w:gridCol w:w="1953"/>
        <w:gridCol w:w="1952"/>
      </w:tblGrid>
      <w:tr>
        <w:trPr>
          <w:trHeight w:val="354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okTitle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BookTitle2"/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</w:rPr>
            </w:pPr>
            <w:r>
              <w:rPr>
                <w:rStyle w:val="BookTitle2"/>
                <w:rFonts w:cs="Times New Roman" w:ascii="Times New Roman" w:hAnsi="Times New Roman"/>
                <w:caps w:val="false"/>
                <w:smallCaps w:val="false"/>
              </w:rPr>
              <w:t>TJELESNA I ZDRAVSTVENA KULTURA</w:t>
              <w:br/>
              <w:t xml:space="preserve">1.i 4 </w:t>
            </w:r>
            <w:r>
              <w:rPr>
                <w:rStyle w:val="BookTitle2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</w:rPr>
              <w:t xml:space="preserve"> </w:t>
            </w:r>
            <w:r>
              <w:rPr>
                <w:rStyle w:val="BookTitle2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lang w:val="en-US"/>
              </w:rPr>
              <w:t>razred</w:t>
            </w:r>
          </w:p>
          <w:p>
            <w:pPr>
              <w:pStyle w:val="Normal"/>
              <w:spacing w:lineRule="auto" w:line="240"/>
              <w:jc w:val="center"/>
              <w:rPr>
                <w:rStyle w:val="BookTitle2"/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</w:rPr>
            </w:pPr>
            <w:r>
              <w:rPr>
                <w:rStyle w:val="BookTitle2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lang w:val="en-US"/>
              </w:rPr>
              <w:t>TJELESNA</w:t>
            </w:r>
            <w:r>
              <w:rPr>
                <w:rStyle w:val="BookTitle2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</w:rPr>
              <w:t xml:space="preserve"> </w:t>
            </w:r>
            <w:r>
              <w:rPr>
                <w:rStyle w:val="BookTitle2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lang w:val="en-US"/>
              </w:rPr>
              <w:t>I</w:t>
            </w:r>
            <w:r>
              <w:rPr>
                <w:rStyle w:val="BookTitle2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</w:rPr>
              <w:t xml:space="preserve"> </w:t>
            </w:r>
            <w:r>
              <w:rPr>
                <w:rStyle w:val="BookTitle2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lang w:val="en-US"/>
              </w:rPr>
              <w:t>ZDRAVSTVENA</w:t>
            </w:r>
            <w:r>
              <w:rPr>
                <w:rStyle w:val="BookTitle2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</w:rPr>
              <w:t xml:space="preserve"> </w:t>
            </w:r>
            <w:r>
              <w:rPr>
                <w:rStyle w:val="BookTitle2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lang w:val="en-US"/>
              </w:rPr>
              <w:t>KULTURA</w:t>
            </w:r>
            <w:r>
              <w:rPr>
                <w:rStyle w:val="BookTitle2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</w:rPr>
              <w:br/>
              <w:t xml:space="preserve">2. </w:t>
            </w:r>
            <w:r>
              <w:rPr>
                <w:rStyle w:val="BookTitle2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lang w:val="en-US"/>
              </w:rPr>
              <w:t>razred</w:t>
            </w:r>
            <w:r>
              <w:rPr>
                <w:rStyle w:val="BookTitle2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</w:rPr>
              <w:t>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BookTitle2"/>
                <w:rFonts w:ascii="Times New Roman" w:hAnsi="Times New Roman" w:cs="Times New Roman"/>
              </w:rPr>
            </w:pPr>
            <w:r>
              <w:rPr>
                <w:rStyle w:val="BookTitle2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lang w:val="en-US"/>
              </w:rPr>
              <w:t>TJELESNA I ZDRAVSTVENA KULTURA</w:t>
              <w:br/>
              <w:t>3. razr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okTitle2"/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dmirenje psihosocijalnih motiva za kretanjem kao i razvoj zdravstvene kulture učenika radi čuvanja i unapređivanja vlastitog zdravlja i zdravlja okolin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svajanje motoričkih informacija nužnih za očuvanje i unapređivanje zdravlja, sadržajnije korištenje slobodnog vremena i rješavanje svakodnevnih motoričkih zadataka, njegovanje higijenskih navik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ticajno djelovati, održavati interes i motivaciju učenika za usvajanje teorijskih i motoričkih znanja i znanja o očuvanju i promicanju zdravlja različitim metodičko-organizacijskim oblicima rada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imjenjivati odgovarajuće postupke za dijagnosticiranje antropološkog statusa učenika,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stići maksimalna motorička postignuća i osobnu afirmaciju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Određeno Nastavnim planom i programom osnovne škole (105 sati godišnje u 1.2.. 3.. r. i 70  sati u 4. r.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ema mogućnostima škole osiguravati i poboljšavati materijalno-tehničke uvjete za provedbu programskih sadržaj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500 k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l-PL" w:eastAsia="hr-HR"/>
              </w:rPr>
            </w:pPr>
            <w:r>
              <w:rPr>
                <w:sz w:val="18"/>
                <w:szCs w:val="18"/>
                <w:lang w:val="pl-PL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Sustavno pratiti, vrjednovati i ocjenjivati postignuća učenika u skladu s odredbama Pravilnika o načinu praćenja i ocjenjivan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Pratiti individualno napredovanje svakog učen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Uvid u pedagošku dokumentaciju razrednog učitel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l-PL" w:eastAsia="hr-HR"/>
              </w:rPr>
            </w:pPr>
            <w:r>
              <w:rPr>
                <w:sz w:val="18"/>
                <w:szCs w:val="18"/>
                <w:lang w:val="pl-PL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čitelji  razredne nastave i učenici</w:t>
            </w:r>
          </w:p>
        </w:tc>
      </w:tr>
      <w:tr>
        <w:trPr>
          <w:trHeight w:val="244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HRVATSKI JEZIK</w:t>
              <w:br/>
            </w:r>
            <w:r>
              <w:rPr>
                <w:rFonts w:cs="Times New Roman" w:ascii="Times New Roman" w:hAnsi="Times New Roman"/>
                <w:b/>
              </w:rPr>
              <w:t>5. – 8. razr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posobljavanje učenika za pravilnu uporabu standardnog hrvatskog jezika u području slovnice, književnosti, jezičnog izražavanja i medijske kultur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voj jezično-komunikacijskih sposobnosti u govornoj i pisanoj uporabi jezika u svim funkcionalnim stilovima, razumijevanje pročitanog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jena i odabir oblika poučavanja prilagođenih potrebama i mogućnostima učenika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Uporaba primarnih izvora znanja i nastavnih sredstava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 nastavne godine određen planom i programo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Fotokopiranje 200 kn, plakati, troškovi za kazališne predstav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tavno praćenje i vrjednovanje postignuća učenika prema Pravilniku o praćenju i ocjenjivanju učenik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tavnik hrvatskog jezika i učenici</w:t>
            </w:r>
          </w:p>
        </w:tc>
      </w:tr>
      <w:tr>
        <w:trPr>
          <w:trHeight w:val="244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okTitle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Style w:val="BookTitle2"/>
                <w:rFonts w:ascii="Times New Roman" w:hAnsi="Times New Roman" w:cs="Times New Roman"/>
              </w:rPr>
            </w:pPr>
            <w:r>
              <w:rPr>
                <w:rStyle w:val="BookTitle2"/>
                <w:rFonts w:cs="Times New Roman" w:ascii="Times New Roman" w:hAnsi="Times New Roman"/>
              </w:rPr>
              <w:t>MATEMATIKA</w:t>
              <w:br/>
              <w:t xml:space="preserve">5. – 8. </w:t>
            </w:r>
            <w:r>
              <w:rPr>
                <w:rStyle w:val="BookTitle2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lang w:val="en-US"/>
              </w:rPr>
              <w:t xml:space="preserve"> raz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2"/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jecanje temeljnih matematičkih znanja potrebnih za razumijevanje pojava i zakonitosti u prirodi i društvu, stjecanje osnovne matematičke pismenost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viti matematičku sposobnost rješavanja svakodnevnih problema i logičkog zaključivanj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ovna nastav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šk. godine određeno Nastavnim planom i programo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itelji i škol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kopiranje 200 k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a Pravilniku o načinu praćenja ocjenjivanja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meno i pismeno ispitivanje razgovo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čitelj matematike i učenici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5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699"/>
        <w:gridCol w:w="1940"/>
        <w:gridCol w:w="1993"/>
        <w:gridCol w:w="1880"/>
        <w:gridCol w:w="1584"/>
        <w:gridCol w:w="1994"/>
        <w:gridCol w:w="1534"/>
      </w:tblGrid>
      <w:tr>
        <w:trPr>
          <w:trHeight w:val="7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okTitle2"/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BookTitle2"/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Style w:val="BookTitle2"/>
                <w:rFonts w:cs="Times New Roman" w:ascii="Times New Roman" w:hAnsi="Times New Roman"/>
                <w:caps w:val="false"/>
                <w:smallCaps w:val="false"/>
              </w:rPr>
              <w:t>FIZIKA</w:t>
              <w:br/>
              <w:t>7. i</w:t>
            </w:r>
            <w:r>
              <w:rPr>
                <w:rFonts w:cs="Times New Roman" w:ascii="Times New Roman" w:hAnsi="Times New Roman"/>
                <w:b/>
                <w:smallCaps/>
              </w:rPr>
              <w:t xml:space="preserve"> </w:t>
            </w:r>
            <w:r>
              <w:rPr>
                <w:rStyle w:val="BookTitle2"/>
                <w:rFonts w:cs="Times New Roman" w:ascii="Times New Roman" w:hAnsi="Times New Roman"/>
                <w:caps w:val="false"/>
                <w:smallCaps w:val="false"/>
              </w:rPr>
              <w:t xml:space="preserve">8. </w:t>
            </w:r>
            <w:r>
              <w:rPr>
                <w:rStyle w:val="BookTitle2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lang w:val="en-US"/>
              </w:rPr>
              <w:t>razre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okTitle2"/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ogućiti učenicima razumijevanje prirodnih pojava, osnovno poznavanje metoda i tehnika znanstvenoga istraživanja prirod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Primjena usvojenih spoznaja iz fizike u svakodnevnom životu, tehnici, proizvodnj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ovna nastav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Tijekom šk. god. određeno Nastavnim planom i programo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itelji i škol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kopiranje 200k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Prema Pravilniku o načinu praćenja ocjenjivanja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meno i pismeno ispitivanje razgovo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Učenici i učitelj</w:t>
            </w:r>
          </w:p>
        </w:tc>
      </w:tr>
      <w:tr>
        <w:trPr>
          <w:trHeight w:val="7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okTitle2"/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BookTitle2"/>
                <w:rFonts w:ascii="Times New Roman" w:hAnsi="Times New Roman" w:cs="Times New Roman"/>
                <w:caps w:val="false"/>
                <w:smallCaps w:val="false"/>
                <w:szCs w:val="18"/>
              </w:rPr>
            </w:pPr>
            <w:r>
              <w:rPr>
                <w:rStyle w:val="BookTitle2"/>
                <w:rFonts w:cs="Times New Roman" w:ascii="Times New Roman" w:hAnsi="Times New Roman"/>
                <w:caps w:val="false"/>
                <w:smallCaps w:val="false"/>
              </w:rPr>
              <w:t>POVIJEST</w:t>
              <w:br/>
              <w:t>5. - 8. razre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okTitle2"/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vijanje interesa za izučavanje prošlosti i zanimanja za sadašnjost, odnosno razvijanje povijesnog mišljen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mogućiti učenicima da odabranim temama steknu znanja i intelektualne vještine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ve metode i oblici rada u školi i izvan nj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2014./20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Nastavna sredstva i pomagala Fotokopiranje 200 k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a pravilniku o načinu praćenja i ocjenjivanja učenika u osnovnoj škol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iteljica povijesti</w:t>
            </w:r>
          </w:p>
        </w:tc>
      </w:tr>
      <w:tr>
        <w:trPr>
          <w:trHeight w:val="7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Style w:val="BookTitle2"/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AT RAZREDNOG ODJELA</w:t>
              <w:br/>
            </w:r>
            <w:r>
              <w:rPr>
                <w:rStyle w:val="BookTitle2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szCs w:val="20"/>
                <w:lang w:val="en-US"/>
              </w:rPr>
              <w:t>1.- 8.razre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okTitle2"/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Razvijati samopouzdanje,poticati pozitivnu svijest o sebi,uspostaviti međusobni odnos povjerenja i poštovanja,osposobljavanje za izricanje osobnog stava,razvoj pozitivnih stavova i prihvatljivih oblika ponašanj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građivati pozitivne vrijednosti učenika u odnosu prema obiteljskom životu,tradicijskim vrijednostima i drugim osobama.Razvijati razumijevanje i odgovornost prema zajedničkim zadacima.Poticanje zdravog načina provođenja slobodnog vremen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Suvremene metode poučavanja s naglaskom na učenje kroz igru,individualni rad u paru,rad u skupini,razgovor,pisanje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Tijekom nastavne godine 1 sat tjedno(35 sati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irni papir hamer papir flomaster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jeravanje  primjene stečenih znanja i uključenosti u rad,suradnja u grupi,razgovor anketa,praćenje i procjena angažiranosti i uspješnosti svakog pojedinca,rješavanje problema u različitim situacijam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Učitelji razredne nastave i razrednici od 1. – 8. razreda</w:t>
            </w:r>
          </w:p>
        </w:tc>
      </w:tr>
      <w:tr>
        <w:trPr>
          <w:trHeight w:val="7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okTitle2"/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BookTitle2"/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Style w:val="BookTitle2"/>
                <w:rFonts w:cs="Times New Roman" w:ascii="Times New Roman" w:hAnsi="Times New Roman"/>
                <w:caps w:val="false"/>
                <w:smallCaps w:val="false"/>
              </w:rPr>
              <w:t>GEOGRAFIJA</w:t>
              <w:br/>
              <w:t xml:space="preserve">5. - 8. </w:t>
            </w:r>
            <w:r>
              <w:rPr>
                <w:rStyle w:val="BookTitle2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szCs w:val="20"/>
                <w:lang w:val="en-US"/>
              </w:rPr>
              <w:t xml:space="preserve"> razre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okTitle2"/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Stjecanje osnovnih geograf. znanja o Zemlji, značenju i povezanosti prirodnih elemenata i društvenih pojava i procesa. Razvijanje geograf. načina mišljenja i socijalno afektivnih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ijeti određena znanja iz geografije koja se temelje i na znanstvenim spoznajama drugih srodnih predmeta koji se bave Zemljom. (geodezija, geofizika, astronomija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ve metode  i oblici rada u školi i izvan nj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Školska godina 2014./201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Nastavna sredstva i pomagala Materijali za rad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kopiranje 200 k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a pravilniku o načinu praćenja i ocjenjivanja učenika u osnovnoj škol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Učiteljica geografije</w:t>
            </w:r>
          </w:p>
        </w:tc>
      </w:tr>
      <w:tr>
        <w:trPr>
          <w:trHeight w:val="7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okTitle2"/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BookTitle2"/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Style w:val="BookTitle2"/>
                <w:rFonts w:cs="Times New Roman" w:ascii="Times New Roman" w:hAnsi="Times New Roman"/>
                <w:caps w:val="false"/>
                <w:smallCaps w:val="false"/>
              </w:rPr>
              <w:t>KEMIJA</w:t>
              <w:br/>
              <w:t xml:space="preserve">7.  </w:t>
            </w:r>
            <w:r>
              <w:rPr>
                <w:rFonts w:cs="Times New Roman" w:ascii="Times New Roman" w:hAnsi="Times New Roman"/>
                <w:b/>
                <w:smallCaps/>
              </w:rPr>
              <w:t xml:space="preserve">i  </w:t>
            </w:r>
            <w:r>
              <w:rPr>
                <w:rStyle w:val="BookTitle2"/>
                <w:rFonts w:cs="Times New Roman" w:ascii="Times New Roman" w:hAnsi="Times New Roman"/>
                <w:caps w:val="false"/>
                <w:smallCaps w:val="false"/>
              </w:rPr>
              <w:t xml:space="preserve">8. </w:t>
            </w:r>
            <w:r>
              <w:rPr>
                <w:rStyle w:val="BookTitle2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lang w:val="en-US"/>
              </w:rPr>
              <w:t>razre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okTitle2"/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Steći znanja o osnovnim kemijskim procesima, uvođenje učenika u istraživački rad i primjenu naučenog u svakodnevnom život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ći znanja koja će se moći primijeniti u svakodnevnom život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ve metode  i oblici rada u školi i izvan nj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godina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2014./201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Nastavna sredstva i pomagala Materijali za rad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Fotokopiranje 200 k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a pravilniku o načinu praćenja i ocjenjivanja učenika u osnovnoj škol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Učiteljica kemije</w:t>
            </w:r>
          </w:p>
        </w:tc>
      </w:tr>
      <w:tr>
        <w:trPr>
          <w:trHeight w:val="7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okTitle2"/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BookTitle2"/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Style w:val="BookTitle2"/>
                <w:rFonts w:cs="Times New Roman" w:ascii="Times New Roman" w:hAnsi="Times New Roman"/>
                <w:caps w:val="false"/>
                <w:smallCaps w:val="false"/>
              </w:rPr>
              <w:t>ENGLESKI JEZIK</w:t>
              <w:br/>
              <w:t xml:space="preserve">1. – 8. </w:t>
            </w:r>
            <w:r>
              <w:rPr>
                <w:rStyle w:val="BookTitle2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lang w:val="en-US"/>
              </w:rPr>
              <w:t xml:space="preserve"> razre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rPr>
                <w:rStyle w:val="BookTitle2"/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 xml:space="preserve">Razvijati pozitivan odnos prema stranom jeziku;savladavanje vještine pisanja, čitanja slušanja i govora; sposobnost komuniciranj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Ovladati nastavnim sadržajima počevši od najjednostavnijih do najsloženijih; usvajanje vokabular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Frontalni rad, grupni rad , rad u paru i  individualni ra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Školska godina 2014./201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Potrošni materijal za učenike i nastavnike, fotokopiranje 200 k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meno praćenje i brojčano ocjenjivanje prema Pravilniku o ocjenjivanj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rPr/>
            </w:pPr>
            <w:r>
              <w:rPr>
                <w:sz w:val="18"/>
                <w:szCs w:val="18"/>
              </w:rPr>
              <w:t>Predmetni učitelj i učenici</w:t>
            </w:r>
          </w:p>
        </w:tc>
      </w:tr>
      <w:tr>
        <w:trPr>
          <w:trHeight w:val="7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BookTitle2"/>
                <w:rFonts w:ascii="Times New Roman" w:hAnsi="Times New Roman" w:cs="Times New Roman"/>
                <w:caps w:val="false"/>
                <w:smallCaps w:val="false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BookTitle2"/>
                <w:rFonts w:ascii="Times New Roman" w:hAnsi="Times New Roman" w:cs="Times New Roman"/>
                <w:caps w:val="false"/>
                <w:smallCaps w:val="false"/>
                <w:szCs w:val="20"/>
              </w:rPr>
            </w:pPr>
            <w:r>
              <w:rPr>
                <w:rStyle w:val="BookTitle2"/>
                <w:rFonts w:cs="Times New Roman" w:ascii="Times New Roman" w:hAnsi="Times New Roman"/>
                <w:caps w:val="false"/>
                <w:smallCaps w:val="false"/>
                <w:szCs w:val="20"/>
              </w:rPr>
              <w:t>PRIRODA</w:t>
              <w:br/>
              <w:t xml:space="preserve">5.- 8. </w:t>
            </w:r>
            <w:r>
              <w:rPr>
                <w:rStyle w:val="BookTitle2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szCs w:val="20"/>
                <w:lang w:val="en-US"/>
              </w:rPr>
              <w:t>razre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okTitle2"/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Potaknuti zanimanja za cjelovitost prirode, za njezino istraživanje i razumijevanje na temelju znanstvenih spoznaja i postignuć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Razvijati svijest o čuvanju prirode i zaštite okoliša, poticati zanimanje za istraživanje i opažanje o prirod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ve metode  i oblici rada u školi i izvan nj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godina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2014./201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Nastavna sredstva i pomagala, materijali za rad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a pravilniku o načinu praćenja i ocjenjivanja učenika u osnovnoj škol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Učiteljica prirode</w:t>
            </w:r>
          </w:p>
        </w:tc>
      </w:tr>
      <w:tr>
        <w:trPr>
          <w:trHeight w:val="7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okTitle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BookTitle2"/>
                <w:rFonts w:ascii="Times New Roman" w:hAnsi="Times New Roman" w:cs="Times New Roman"/>
                <w:caps w:val="false"/>
                <w:smallCaps w:val="false"/>
                <w:szCs w:val="20"/>
              </w:rPr>
            </w:pPr>
            <w:r>
              <w:rPr>
                <w:rStyle w:val="BookTitle2"/>
                <w:rFonts w:cs="Times New Roman" w:ascii="Times New Roman" w:hAnsi="Times New Roman"/>
              </w:rPr>
              <w:t>BIOLOGIJA</w:t>
              <w:br/>
              <w:t xml:space="preserve">7. </w:t>
            </w: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Style w:val="BookTitle2"/>
                <w:rFonts w:cs="Times New Roman" w:ascii="Times New Roman" w:hAnsi="Times New Roman"/>
              </w:rPr>
              <w:t xml:space="preserve"> 8. </w:t>
            </w:r>
            <w:r>
              <w:rPr>
                <w:rStyle w:val="BookTitle2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lang w:val="en-US"/>
              </w:rPr>
              <w:t xml:space="preserve"> razre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okTitle2"/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ći znanja o osnovnim biološkim zakonitostima, temeljnoj građi, funkcijama živih bića, upoznati metode istraživanja i razviti odgovornost za primjenu stečenih znanja u život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viti stav prema životu kao vrijednosti i upoznati mogućnosti očuvanja i zaštite prirode i okoliša za zdravlje čovjek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ve metode  i oblici rada u školi i izvan nj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godina 2014./201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Nastavna sredstva i pomagala Materijali za rad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a pravilniku o načinu praćenja i ocjenjivanja učenika u osnovnoj škol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iteljica biologije</w:t>
            </w:r>
          </w:p>
        </w:tc>
      </w:tr>
      <w:tr>
        <w:trPr>
          <w:trHeight w:val="7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okTitle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BookTitle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okTitle2"/>
                <w:rFonts w:cs="Times New Roman" w:ascii="Times New Roman" w:hAnsi="Times New Roman"/>
              </w:rPr>
              <w:t>TEHNIČKA KULTURA</w:t>
              <w:br/>
              <w:t xml:space="preserve">5. - 8. </w:t>
            </w:r>
            <w:r>
              <w:rPr>
                <w:rStyle w:val="BookTitle2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lang w:val="en-US"/>
              </w:rPr>
              <w:t xml:space="preserve"> razre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okTitle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graditi djelatni, poduzetnički i stvaralački tehničko-tehnološki način mišljenja te osposobiti učenike za prepoznavanje i primjenu tehničkih tvorevina u životnom okružju, osigurati sustavan način poučavanja učenika, poticati i unapređivati njihov intelektualni, tjelesni, estetski, društveni, moralni i duhovni razvoj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ći znanja koja će se moći primijeniti u svakodnevnom život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ve metode i oblici rada u školi i izvan nj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godina 2014./201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ošni materijali, pribor i oprema za rad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a Pravilniku o načinu praćenja i ocjenjivanja učenika u osnovnoj škol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itelj tehničke kulture</w:t>
            </w:r>
          </w:p>
        </w:tc>
      </w:tr>
      <w:tr>
        <w:trPr>
          <w:trHeight w:val="7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okTitle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BookTitle2"/>
                <w:rFonts w:ascii="Times New Roman" w:hAnsi="Times New Roman" w:cs="Times New Roman"/>
              </w:rPr>
            </w:pPr>
            <w:r>
              <w:rPr>
                <w:rStyle w:val="BookTitle2"/>
                <w:rFonts w:cs="Times New Roman" w:ascii="Times New Roman" w:hAnsi="Times New Roman"/>
              </w:rPr>
              <w:t>GLAZBENA KULTURA</w:t>
              <w:br/>
              <w:t xml:space="preserve">4. – 8. </w:t>
            </w:r>
            <w:r>
              <w:rPr>
                <w:rStyle w:val="BookTitle2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lang w:val="en-US"/>
              </w:rPr>
              <w:t xml:space="preserve"> razre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okTitle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gajanje aktivnog slušanja, učenje izražajnog pjevanja, izražavanje glazbenog stvaralaštva, glazbeno opismenjavanj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icati razvijanje dobrog glazbenog ukusa, pjevanje bez treme, razvijanje glazbene maste, stjecanje trajnih znanja i vještin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lni rad, rad u paru, grupni rad, demonstracija, pjevanje, slušanje glazb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nastavne godine 2014/20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vir, orffov instrumentarij, flaut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Ocjenjivanje prema pravilniku, aktivnost na satu, demonstracija, pjevanje, slušanje, pokret, ritam, učionica glazbene kultur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Učitelj glazbene kulture i učenici od  4. – 8. razreda</w:t>
            </w:r>
          </w:p>
        </w:tc>
      </w:tr>
      <w:tr>
        <w:trPr>
          <w:trHeight w:val="7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okTitle2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BookTitle2"/>
                <w:rFonts w:ascii="Times New Roman" w:hAnsi="Times New Roman" w:cs="Times New Roman"/>
              </w:rPr>
            </w:pPr>
            <w:r>
              <w:rPr>
                <w:rStyle w:val="BookTitle2"/>
                <w:rFonts w:cs="Times New Roman" w:ascii="Times New Roman" w:hAnsi="Times New Roman"/>
              </w:rPr>
              <w:t>LIKOVNA KULTURA</w:t>
              <w:br/>
              <w:t xml:space="preserve">5. - 8. </w:t>
            </w:r>
            <w:r>
              <w:rPr>
                <w:rStyle w:val="BookTitle2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lang w:val="en-US"/>
              </w:rPr>
              <w:t xml:space="preserve"> razre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okTitle2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jecanje trajnih i uporabljivih znanja, razvijanje sposobnosti i vještina u likovnom izražavanju, odnosno vizualnoj komunikacij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voj vizualne percepcije i spoznajne vrijednosti kroz likovno stvaralaštvo, razvoj sposobnosti praktičnog oblikovanja i donošenja estetskih prosudbi, zainteresiranost i skrb za kulturnu baštinu i okoliš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z redovnu nastavu, praktični rad učenik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Tijekom cijele školske godine 2014./201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ošni materijal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kopiranje 200 kun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ednovanje praktičnih uradak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ednovanje stvaralačkog izričaja i odnosa prema rad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itelj likovne kulture</w:t>
            </w:r>
          </w:p>
        </w:tc>
      </w:tr>
      <w:tr>
        <w:trPr>
          <w:trHeight w:val="7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bottom w:val="nil"/>
              </w:pBd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Heading"/>
              <w:pBdr>
                <w:bottom w:val="nil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JELESNA I ZDRAVSTVENA KULTURA</w:t>
              <w:br/>
              <w:t>5. - 8. razred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izanjem opće sposobnosti organizma i usavršavanjem motoričkih znanja, adaptirati učenike za različite životne situacij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ulirati skladan tjelesni razvoj učenika povećanjem mišićne mase i reduciranjem potkožnog masnog tkiva, utjecati na razvoj opće motorike te povećanje funkcionalne sposobnosti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stava će se realizirat po individualnom radu u paru i grupam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jekom školske godine 2014./201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rebni rekviziti i sprave za realizaciju sat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jekom školske godine će se vršiti razni testovi i mjerenja, prema kojem će se viditi napredak učenika od početka školske godine, pa do kraj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čitelj TZK-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pBdr>
          <w:bottom w:val="single" w:sz="8" w:space="6" w:color="4F81BD"/>
        </w:pBdr>
        <w:rPr>
          <w:b/>
          <w:b/>
          <w:bCs/>
        </w:rPr>
      </w:pPr>
      <w:r>
        <w:rPr>
          <w:b/>
          <w:bCs/>
        </w:rPr>
        <w:t>3. IZBORNA NASTAVA</w:t>
      </w:r>
    </w:p>
    <w:tbl>
      <w:tblPr>
        <w:tblW w:w="1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81"/>
        <w:gridCol w:w="1816"/>
        <w:gridCol w:w="1816"/>
        <w:gridCol w:w="1816"/>
        <w:gridCol w:w="1816"/>
        <w:gridCol w:w="1816"/>
        <w:gridCol w:w="1816"/>
      </w:tblGrid>
      <w:tr>
        <w:trPr>
          <w:trHeight w:val="11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>
                <w:rStyle w:val="BookTitle1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Style w:val="BookTitle1"/>
                <w:bCs w:val="false"/>
                <w:caps w:val="false"/>
                <w:smallCaps w:val="false"/>
              </w:rPr>
              <w:t>Aktivnos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Cilj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Namjen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Način realizacij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Vremeni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Troškovni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Način vrednovanja i korištenja rezultat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Nositelji</w:t>
            </w:r>
          </w:p>
        </w:tc>
      </w:tr>
      <w:tr>
        <w:trPr>
          <w:trHeight w:val="30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okTitle1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BookTitle1"/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Style w:val="BookTitle1"/>
                <w:rFonts w:cs="Times New Roman" w:ascii="Times New Roman" w:hAnsi="Times New Roman"/>
                <w:caps w:val="false"/>
                <w:smallCaps w:val="false"/>
              </w:rPr>
              <w:t>TALIJANSKI JEZIK kombinacija IV. i VI.</w:t>
              <w:br/>
              <w:t xml:space="preserve">VII. i VIII. </w:t>
              <w:br/>
              <w:t>V. čisti odjel</w:t>
            </w:r>
            <w:r>
              <w:rPr>
                <w:rStyle w:val="BookTitle1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okTitle1"/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posobiti učenike za osnovnu govornu i pisanu komunikaciju u različitim situacijama; uočiti razliku između materinjeg i tal. jez- sličnosti i razlike kroz gram. struktur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Razvijati komunikaciju na talijanskom jeziku; kontakt sa svakodnevnim životom, predstavljanje, pozdravljanje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Učenje pjesama (pjevanje i recitiranje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e i oblici rada u nastavi stranog jezik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Tijekom 2014./201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Potrošni materijal za izradu plakata i sl. 200 kn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meno praćenje i brojčano ocjenjivanj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Učitelj talijanskog jezika i učenici</w:t>
            </w:r>
          </w:p>
        </w:tc>
      </w:tr>
      <w:tr>
        <w:trPr>
          <w:trHeight w:val="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okTitle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BookTitle1"/>
              </w:rPr>
            </w:pPr>
            <w:r>
              <w:rPr>
                <w:rStyle w:val="BookTitle1"/>
                <w:rFonts w:cs="Times New Roman" w:ascii="Times New Roman" w:hAnsi="Times New Roman"/>
              </w:rPr>
              <w:t xml:space="preserve">VJERONAUK 1. – 8. </w:t>
            </w:r>
            <w:r>
              <w:rPr>
                <w:rStyle w:val="BookTitle2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lang w:val="en-US"/>
              </w:rPr>
              <w:t>razre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okTitle1"/>
                <w:sz w:val="18"/>
                <w:szCs w:val="18"/>
                <w:lang w:val="pl-P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pl-PL"/>
              </w:rPr>
              <w:t xml:space="preserve">Izgrađivati zrelu, ljudsku i vjerničku osobnost te odgovornu savjest u odnosu prema sebi, prema drugima, prema društvu i svijetu Božjeobjave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vezivanje Božje objave i tradicije Crkve sa životnim iskustvom učenika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čenik je ostvario stav otvorenosti transcendenciji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svojiti kršćanske vrednote  i život. .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Metode i oblici rada u nastavi Vjeronaukk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Tijekom 2014./201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pl-PL"/>
              </w:rPr>
              <w:t>Potrošni materijal za rad učenika i stručno usavršavanje vjeroučitelja 200 kn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l-PL" w:eastAsia="hr-HR"/>
              </w:rPr>
            </w:pPr>
            <w:r>
              <w:rPr>
                <w:sz w:val="18"/>
                <w:szCs w:val="18"/>
                <w:lang w:val="pl-PL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Pismeno praćenje i brojčano ocjenjivanje učenika prema Pravilni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 xml:space="preserve">ocjenjivanje znanja, stvaralačkog izražavanja, zalaganja i kulture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18"/>
                <w:szCs w:val="18"/>
                <w:lang w:val="pl-PL" w:eastAsia="hr-HR"/>
              </w:rPr>
            </w:pPr>
            <w:r>
              <w:rPr>
                <w:sz w:val="18"/>
                <w:szCs w:val="18"/>
                <w:lang w:val="pl-PL"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  <w:lang w:val="pl-PL"/>
              </w:rPr>
              <w:t>Vjeroučitelj i učenici</w:t>
            </w:r>
          </w:p>
        </w:tc>
      </w:tr>
      <w:tr>
        <w:trPr>
          <w:trHeight w:val="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okTitle1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okTitle1"/>
                <w:rFonts w:cs="Times New Roman" w:ascii="Times New Roman" w:hAnsi="Times New Roman"/>
              </w:rPr>
              <w:t>INFORMATIKA</w:t>
              <w:br/>
              <w:t xml:space="preserve">5. – 8. </w:t>
            </w:r>
            <w:r>
              <w:rPr>
                <w:rStyle w:val="BookTitle2"/>
                <w:rFonts w:cs="Times New Roman" w:ascii="Times New Roman" w:hAnsi="Times New Roman"/>
                <w:bCs w:val="false"/>
                <w:caps w:val="false"/>
                <w:smallCaps w:val="false"/>
                <w:spacing w:val="0"/>
                <w:lang w:val="en-US"/>
              </w:rPr>
              <w:t>razre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okTitle1"/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sposobiti učenike za uporabu računala,informacijske i komunikacijske tehnologije u učenju,radu i svakodnevnom život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imjena stečenih znanja u svakodnevnom životu i radu,učenju i zabavi,komuniciranju i uporabi znanja drugih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rimjena stečenih znanja pri rješavanju problema u različitim područjima primjen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Kroz redovnu nastavu u informatičkoj učionici,kroz raličite oblikei metode učenja i poučavanj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Tijekom školske godine 2014/201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 dva školska sata tjedno za svaki razred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Stručno usavršavanje učitelja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osač podataka cca 500 kun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no i brojčano vrednovanje postignuća učenika sukladno ostvarenim rezultatima,ciljevima,zadaćama i sadržajim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čiteljica informatike i učenici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Style w:val="StrongEmphasis"/>
        </w:rPr>
        <w:t>4. DODATNA NASTAVA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113"/>
        <w:gridCol w:w="2551"/>
        <w:gridCol w:w="2268"/>
        <w:gridCol w:w="1134"/>
        <w:gridCol w:w="1843"/>
        <w:gridCol w:w="1701"/>
        <w:gridCol w:w="1134"/>
      </w:tblGrid>
      <w:tr>
        <w:trPr>
          <w:trHeight w:val="72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>
                <w:rStyle w:val="BookTitle1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Style w:val="BookTitle1"/>
                <w:bCs w:val="false"/>
                <w:caps w:val="false"/>
                <w:smallCaps w:val="false"/>
              </w:rPr>
              <w:t>Aktivnos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Cil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Namj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Način realiza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Vreme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Troškov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Način vrednovanja i korištenja rezult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Cs w:val="false"/>
              </w:rPr>
              <w:t>Nositelji</w:t>
            </w:r>
          </w:p>
        </w:tc>
      </w:tr>
      <w:tr>
        <w:trPr>
          <w:trHeight w:val="25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/>
                <w:b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- 4. razr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razr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IK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razr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IK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i 6. razred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lan rad s učenicima koji pokazuju napredno znanje ili žele znati više, otkriti darovite učenike za matematiku,o kupiti ih u matematičku grupu te poticati razvoj njihove darovitosti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Poticati interes i razvijati nadarenost kod učenika kojima su problemski zadaci izazov,razvijati logično mišljenje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kreativnost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pljivost.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Produbljivanje znanja iz nastavnih sadržaja predviđenih planom i programom,razvoj interesa za nastavne sadržaje koji nisu obavezni,razvijanje i njegovanje kritičkog mišljenja i zaključiva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bljivanje znanja i razvijanje interesa za matematičku znanost, razvoj logičkog mišljenj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eba za spoznajom težeg gradiva koje nije obuhvaćeno redovnim programom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icati učenike s izrazitim matematičkim sposobnostima da ih još više razviju  rješavajući logičke zadatke i usvajajući matematičke sadržaje koji su zahtjevniji od onih zadanih nastavnim planom i programom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azati učenicima na važnost informatike u svakodnevnom životu,omogućiti proširivanje znanja i pripremiti ih za natjec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bljivanje znanja i razvijanje interesa za matematičku znanost, razvoj logičkog mišljenj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eba za spoznajom težeg gradiva koje nije obuhvaćeno redovnim programom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a planu i programu rada dodatne nastave,individualiziranim pristupom,radom u parovima i skupinama,matematičkih vještina u svakodnevnom životu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tava će se provoditi u informatičkoj učionici uz korištenje računala,tiskanih materijala i drugih med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školske godine (35 sati po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nom odjelu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at tjedno tijekom školske godine(35 sati godišnje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školske godine 2014./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kopiranje i izrada zadataka i listća za dodatnu nastavu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kn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Papir za fotokopiranje, listići za dodatnu nastavu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oškovi tiskanja materijala oko </w:t>
              <w:br/>
              <w:t>100 kn. Troškovi organiziranja školskog natjecanja i eventualnih odlazaka na natjecanja više raz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lno praćenje napredovanja u usvajanju mat. Sadržaja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jena stečenog znanja na satovima matematike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no natjecanj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ednovanje zalaganja,samostalnosti i motiviranosti učenika u radu,zadovoljstvo učenika i učitelja ostvarenim rezultatim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boličko nagrađivanje napretka učenika te rezultati postignuti na školskim i eventualno županijskim natjecanj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itelj  razredne nastave i učenic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Učiteljica trećeg razreda i učenic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iteljica informatike i učenici</w:t>
            </w:r>
          </w:p>
        </w:tc>
      </w:tr>
      <w:tr>
        <w:trPr>
          <w:trHeight w:val="25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MATI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– 8. razr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HRVATSKI JEZIK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-8. razred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EOGRAFIJA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- 8. razre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lan rad s učenicima koji pokazuju napredno znanje ili žele znati više, otkriti darovite učenike za matematiku,okupiti ih u matematičku grupu te poticati razvoj njihove darovitosti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Poticanje razvoja darovitih učenika i stvaranje mogućnosti za razvijanje njihove darovitosti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Prilagodba sadržaja,metoda i oblika rada interesima , sklonostima i motivaciji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program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Steći proširenja znanja o Zemlji ,procesima na njoj geografskoj karti te shvatiti značenje prirodnih elemenata za život  i gospodarsku aktivnost ljudi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bljivanje znanja i razvijanje interesa za matematičku znanost, razvoj logičkog mišljenja Potreba za spoznajom težeg gradiva koje nije obuhvaćeno redovnim programom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lan rad s darovitim učenicim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djelovanje na natjecanjima, susretima,smotrama.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vidualni rad sa darovitim učenicima,proširivanja znanja ,natjecanj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bljivanje znanja i razvijanje interesa za matematičku znanost, razvoj logičkog mišljenj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eba za spoznajom težeg gradiva koje nije obuhvaćeno redovnim programom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lni pristup uz stručno vođenje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lan pristup prema planu i programu dodatne nastave.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školske godine (35 sati po razrednom odjelu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Tijekom školske godine 1 sat tjedno(35 sati godišnje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jekom školske godine 1 sat tjedno(35 sati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Fotokopiranje i izrada zadataka 200kn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Troškovi eventualnog  natjecanj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tokopiranje i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rada plakata,umnih mapa(200 kuna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škovi kopiranja,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kupljana dodatnih sadržaj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lno praćenje napredovanja u usvajanju mat. sadržaja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jena stečenog znanja na satovima matematike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no natjecanj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no i brojčano praćenje napredovanj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vidualno praćenje uspješnosti usvajanja planiranih sadržaj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tavnik matematike i učenici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Nastavnik hrvatskog jezika i učenici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tavnik geografije i učenici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5. DOPUNSKA NASTAVA</w:t>
      </w:r>
    </w:p>
    <w:tbl>
      <w:tblPr>
        <w:tblW w:w="15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654"/>
        <w:gridCol w:w="1835"/>
        <w:gridCol w:w="2376"/>
        <w:gridCol w:w="1417"/>
        <w:gridCol w:w="1723"/>
        <w:gridCol w:w="2384"/>
        <w:gridCol w:w="1130"/>
      </w:tblGrid>
      <w:tr>
        <w:trPr>
          <w:trHeight w:val="193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2"/>
                <w:rFonts w:cs="Times New Roman" w:ascii="Times New Roman" w:hAnsi="Times New Roman"/>
              </w:rPr>
              <w:t>MATEMATIKA</w:t>
            </w:r>
          </w:p>
          <w:p>
            <w:pPr>
              <w:pStyle w:val="Normal"/>
              <w:spacing w:before="0" w:after="0"/>
              <w:jc w:val="center"/>
              <w:rPr>
                <w:rStyle w:val="BookTitle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.- 8. razr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MATI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-4.razr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MATI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razr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MATI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razr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RVATSKI JEZIK 1.-4.raz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RVATSKI JEZIK 2.razr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RVATSKI JEZIK. 3.razr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RVATSK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JEZIK</w:t>
              <w:br/>
              <w:t>5.-8 razred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vojiti sadržaje koji nisu usvojeni na redovnom satu matematike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ć učenicima koji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že usvajaju gradivo ili su bili odsutni sa nastave u ovladavanju temeljnim znanjim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poznati učenike s teškoćama u svladavanju nastavnih sadržaja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ći učenicima koji teže svladavaju nastavne sadržaje pri usvajanju predmetnih sadržaja i učenicima koji pohađaju nastavu po individualiziranom/posebnom programu u ovladavanju temeljnim znanjim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ći učenicima pri usvajanju gradiva koji nisu svladali zbog odsutnosti s nastave (bolest.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posobiti učenike za usvajanje jezičnog standarda, uvježbavanje i usvajanje gradiva koje nisu usvojili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ći učenicima koji teže svladavaju nastavne sadržaje i učenicima koji pohađaju nastavu po individualiziranom posebnom programu u ovladavanju temeljnim znanjim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ći učenicima pri usvajanju gradiva koje nisu svladali zbog odsutnosti s nastave(bolest i sl.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poznat učenika s teškoćama u savladavanju nastavnih sadržaj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ć slabijim učenicima u savladavanju nastavnih sadržaj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će na satovima dopunske nastave raditi individualno uz nadzor i pomoć učitelja na zadacima vezanim uz ciljeve.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oć pri usvajanju jezičnog standarda,usmenog i pismenog izražavanja kao 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uvjetom uspješnosti nastavka školovanj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ladati temeljnim znanjima kao preduvjetom uspješnog nastavka školovanj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ć pri usvajanju znanja  jezičnog standarda, usmenog i pismenog  izražavanj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ladati temeljnim znanjima kao preduvjetom uspješnog nastavka školovanj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vijati jezične vještine i sposobnosti komunikacije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ć pri usvajanju znanja jezičnog sadržaja usmenog i pismenog izražavanj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će sadržaje dopunske nastave realizirati po potrebi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lizirani pristup poučavanju u savladavanju gradiva,verbalne i vizualne metode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lagoditi nastavne oblike i metode rada pojedinačnim potrebama,mogućnostima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posobnostima učenik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lni pristup u radu,suradničko učenje,samostalno rješavanje postavljenih zadać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lagoditi nastavne oblike i metode rada pojedinačnim potrebama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lni pristup u radu suradničko učenje,samostalno rješavanje postavljenih zadać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ilagoditi nastavne oblike i metode rada pojedinačnim potreb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jekom školske 2014./2015.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a individualnim potrebama (do 35 sati godišnje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an sat svaki drugi tjedan tijekom školske godine(prema potrebi i više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an sat svaki drugi tjedan tijekom školske godine (prema potrebi i više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lagođeno potrebama učenika u tijeku nastavne godi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jal za kopiranje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kn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ošni materijal za rad učenika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r za kopiranje,nastavni listići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ošni materijal za rad učenika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kopiranje 200  kn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ir za kopiranje nastavni listići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kopiranje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kn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menim propitivanjem razgovorom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vidualno praćenje napredovanja u osvajanu planiranih programskih sadržaja.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lno praćenje uspješnosti usvajanja planiranih sadržaja(vrednuje se motiviranost,samostalnost i zalaganje učenika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lno praćenje napredovanja u usvajanju planiranih sadržaj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lno praćenje uspješnosti usvajanja planiranih sadržaja(vrednuje se motiviranost,samostalnost i zalaganje učenika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stavno praćenje ostvarenosti individualnim pristupom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 i učitelj hrvatskog jezik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itelj razredne nastave i učenici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iteljica razredne nastave i učenici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čitelj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ne nastave i učenici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itelj ica trećeg razreda i učenici)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itelj hrvatskog jezika i učen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Style w:val="StrongEmphasis"/>
        </w:rPr>
        <w:t>6. IZVANNASTAVNE I IZVANŠKOLSKE AKTIVNOSTI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158"/>
        <w:gridCol w:w="1824"/>
        <w:gridCol w:w="1834"/>
        <w:gridCol w:w="1782"/>
        <w:gridCol w:w="1831"/>
        <w:gridCol w:w="1863"/>
        <w:gridCol w:w="2157"/>
      </w:tblGrid>
      <w:tr>
        <w:trPr>
          <w:trHeight w:val="91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BookTitle1"/>
                <w:bCs w:val="false"/>
                <w:caps w:val="false"/>
                <w:smallCaps w:val="false"/>
              </w:rPr>
              <w:t>Aktivnos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  <w:bCs w:val="false"/>
              </w:rPr>
              <w:t>Cilj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  <w:bCs w:val="false"/>
              </w:rPr>
              <w:t>Namjen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  <w:bCs w:val="false"/>
              </w:rPr>
              <w:t>Način realizacij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  <w:bCs w:val="false"/>
              </w:rPr>
              <w:t>Vremenik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  <w:bCs w:val="false"/>
              </w:rPr>
              <w:t>Troškovni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  <w:bCs w:val="false"/>
              </w:rPr>
              <w:t>Način vrednovanja i korištenja rezultat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  <w:bCs w:val="false"/>
              </w:rPr>
              <w:t>Nositelji</w:t>
            </w:r>
          </w:p>
        </w:tc>
      </w:tr>
      <w:tr>
        <w:trPr>
          <w:trHeight w:val="77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BookTitle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LADI GLAZBENIC4.– 8. razr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BookTitle1"/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okTitle1"/>
                <w:rFonts w:ascii="Times New Roman" w:hAnsi="Times New Roman" w:cs="Times New Roman"/>
                <w:bCs w:val="false"/>
                <w:caps w:val="false"/>
                <w:smallCaps w:val="false"/>
                <w:spacing w:val="0"/>
                <w:lang w:val="pl-P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jevanje bez treme,izražavanje glazbenog stvaralaštva, razvijanje sluha i osjećaja za rita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vijanje glazbene mašte,razvijati vedro raspoloženj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vidualni rad, rad u paru grupni ra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pl-PL"/>
              </w:rPr>
              <w:t>Tijekom nastavne godine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tokopiranj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hr-HR"/>
              </w:rPr>
            </w:pPr>
            <w:r>
              <w:rPr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hr-HR"/>
              </w:rPr>
              <w:t>Klavir, Carl Orffov instrumentarij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čenici i učitelj glazbene kulture</w:t>
            </w:r>
          </w:p>
        </w:tc>
      </w:tr>
      <w:tr>
        <w:trPr>
          <w:trHeight w:val="77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AMSKO – RECITATORS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UPINA  5 .– 8 .RAZRED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azvoj  literalnih sposobnosti,uvježbati i izvesti recitaciju na školskoj priredbi lokalnoj svečanosti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Omogućiti svim učenicima bez obzira na razinu uspješnosti 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Odgovarajućim metodama i oblicima rada poticajnih izvora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ijekom  školske godi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Fotokopiranj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rezentacija nastupa na školskim priredbam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Učitelj hrvatskog jezika i učenici</w:t>
            </w:r>
          </w:p>
        </w:tc>
      </w:tr>
    </w:tbl>
    <w:tbl>
      <w:tblPr>
        <w:tblW w:w="15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122"/>
        <w:gridCol w:w="2127"/>
        <w:gridCol w:w="1984"/>
        <w:gridCol w:w="1302"/>
        <w:gridCol w:w="2182"/>
        <w:gridCol w:w="1906"/>
        <w:gridCol w:w="1871"/>
      </w:tblGrid>
      <w:tr>
        <w:trPr>
          <w:trHeight w:val="329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ERALNO -RECITATORSKA I     DRAMSKA SKUPINA 1. – 4. raz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azvoj literarnih sposobnosti. Uvježbati i izvesti recitaciju ili dječju predstavu na javnom nastupu šk. priredbi ili na lokalnoj  svečanos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azvoj sposobnosti  izražavanja  doživljaja,osjećaja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isli stavova,ostvarivanje uspješne usmene i pisane komunikacije. Oslobađanje straha od javnog nastupa,izražavanje slobode recitatorskog i dramskog izričaja,osobna afirmac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smeno i pismeno izražavanje,izražajno čitanje i govorenje pjesme naizust, izražavanje slobode dramskog izričaja, skupni i pojedinačni nastupi učenik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ijekom cijele školske godine(do 35 sati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Fotokopiranje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materijal za izradu scene i kostima,troškovi prijevoz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rezentacija nastupa na školskim priredba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čiteljica razredne nastave,članovi literarno recitatorske dramske skupine,pomagači</w:t>
            </w:r>
          </w:p>
        </w:tc>
      </w:tr>
      <w:tr>
        <w:trPr>
          <w:trHeight w:val="130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KOLSKI ŠPORTSKI KLUB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– 8. razred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Osigurati učenicima adekvatnu afirmaciju u sport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/>
              <w:t>poticanje na druženje i stvaranje sportskog du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čenici predstavljaju školu na  sportskim natjecanj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U nastavnoj godini će se treninzi održavati  prema planu i programu ,učenici će sudjelovati na natjecanjim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ijekom školske godin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otrebna sredstva za nabavku sportske opreme te hrana i piće na natjecanji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0 kn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nalizom mjerenja utvrđuje se odgovarajuć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napredak kod učenika, a na natjecanjima dobivanjem nagrad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Nastavnik tjelesne i zdravstvene kulture</w:t>
            </w:r>
          </w:p>
        </w:tc>
      </w:tr>
      <w:tr>
        <w:trPr>
          <w:trHeight w:val="130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KO GRUP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1. – 4. razred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ređenje školskog vrta, sudjelovanje u akciji sakupljanja staroga pap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Razvijati ljubav prema prirodi i vrijednostima koje je stvorio čovje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zvan nastavne aktivnosti, 1 skupina, 1 sat tjedn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ijekom  školske  godin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bava sjemenja i bilja, 300 kn, pribor za rad 200 k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ismeno praćenje učenika u napredovanju i zalaganju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Učitelj razredne nastave – voditelj ekološke sekcije, učenici od 1.- 4.r </w:t>
            </w:r>
          </w:p>
        </w:tc>
      </w:tr>
      <w:tr>
        <w:trPr>
          <w:trHeight w:val="130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KOVNO-EST. GRUPA5.-8. razre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KOVNO DEKORATIVNA GRUPA 1. – 4.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VIJESNO INFORMATIVNA GRUPA .5-8 razre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Stjecanje trajnih i uporabljivih znanja, razvijanje sposobnosti i vještina u likovnom izražavanju 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azvijati kreativnost,maštu, originalost u radu,poticati zajednički rad,razumjeti i primjenjivati likovne tehnike i sredstva,poticati likovnu nadarenos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otaknuti zanimanje učenika  za povijesnim događajima i datumima u svijetu i Hrvatskoj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Razvoj vizualne percepcije i spoznajne vrijednosti kroz likovno stvaralaštvo, razvoj sposobnosti praktičnog oblikovanja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Likovnim stvaralaštvom obilježavati važne datume,zanimljiva događaje,sudjelovati na izložbama,likovnom natječaju,uređivati panoe u prostorima škol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ad sa učenicima koji pokazuju interes za povijesne događaj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raktični rad učeni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ad u skupinama,rad u parovima,indivudalni rad rad uz uporabu različitih likovnih tehnika i materijal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raktično kroz izradu plakata i raznih obavijest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ijekom  školske  godin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Tijekom školske godine(35 sati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Tijekom školske godine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roškove snosi  škol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00 k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Osobni likovni pribor učenika,hamer u boji,reciklažni materijal.(400-500 kn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Nabava hamer papira </w:t>
            </w:r>
          </w:p>
          <w:p>
            <w:pPr>
              <w:pStyle w:val="Normal"/>
              <w:spacing w:before="0" w:after="0"/>
              <w:rPr/>
            </w:pPr>
            <w:r>
              <w:rPr/>
              <w:t>Drugih materijala za obavijesti i izradu plakata (300 kuna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Vrednovanje praktičnih uradaka i odnosa prema radu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Opisno praćenje postignuća i interesa za rad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Vrednovanje kakvoće likovnih uradaka,individualnog zalaganja tijekom godine,praćenje i analiza napredovanja učenik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rezentacija radova u hodnicima škole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čiteljica likovne kulture i učenic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Učiteljica III. razreda i učenici od 1.-4. R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Učitelj povijesti i zemljopisa sa učenici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7. TERENSKA I IZVANUČIONIČNA NASTAVA</w:t>
      </w:r>
    </w:p>
    <w:p>
      <w:pPr>
        <w:pStyle w:val="Normal"/>
        <w:spacing w:lineRule="auto" w:line="240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821"/>
        <w:gridCol w:w="2207"/>
        <w:gridCol w:w="1864"/>
        <w:gridCol w:w="1081"/>
        <w:gridCol w:w="2381"/>
        <w:gridCol w:w="2219"/>
        <w:gridCol w:w="1033"/>
      </w:tblGrid>
      <w:tr>
        <w:trPr>
          <w:trHeight w:val="114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>
                <w:rStyle w:val="BookTitle1"/>
              </w:rPr>
            </w:pPr>
            <w:r>
              <w:rPr>
                <w:rStyle w:val="BookTitle1"/>
                <w:bCs w:val="false"/>
                <w:caps w:val="false"/>
                <w:smallCaps w:val="false"/>
              </w:rPr>
              <w:t>Aktivnos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Cilj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amjen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ačin realizacij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Vremenik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Troškovnik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ačin vrednovanja i korištenja rezultat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ositelji</w:t>
            </w:r>
          </w:p>
        </w:tc>
      </w:tr>
      <w:tr>
        <w:trPr>
          <w:trHeight w:val="39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okTitle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okTitle2"/>
                <w:rFonts w:cs="Times New Roman" w:ascii="Times New Roman" w:hAnsi="Times New Roman"/>
                <w:sz w:val="20"/>
                <w:szCs w:val="20"/>
              </w:rPr>
              <w:t>OPAŽANJE PROMJENA U PRIRODI: JESEN, ZIMA, PROLJEĆE, LJETO- ŽIVOTNE ZAJEDNICE VINOGRADA, ŠUME, LIVADE, VRTA( 1.-.4 ) ra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okTitl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enje otkrivanjem u životnoj stvarnos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jecanje znanja o neposrednoj životnoj okolin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matranje i proučav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ro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ujan, siječanj, ožujak, lipan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z troškov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mjena uočenog i naučenog u nastavi i svakodnevnom živo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čiteljica razredne nastave i učeni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okTitle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2"/>
                <w:rFonts w:ascii="Times New Roman" w:hAnsi="Times New Roman" w:cs="Times New Roman"/>
              </w:rPr>
            </w:pPr>
            <w:r>
              <w:rPr>
                <w:rStyle w:val="BookTitle2"/>
                <w:rFonts w:cs="Times New Roman" w:ascii="Times New Roman" w:hAnsi="Times New Roman"/>
              </w:rPr>
              <w:t>PROM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2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BookTitle2"/>
                <w:rFonts w:cs="Times New Roman" w:ascii="Times New Roman" w:hAnsi="Times New Roman"/>
              </w:rPr>
              <w:t>2.</w:t>
            </w:r>
            <w:r>
              <w:rPr>
                <w:rStyle w:val="BookTitle2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razre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BookTitl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BookTitl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BookTitl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BookTitl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okTitle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tjecati na razvoj prometnih navi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oznati tri osnovne skupine prometnih znakova. Utjecati na ponašanje učenika na javnim prometnicam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ilazak mjesta i uočavanje prometnih znako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Sviban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z troškov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mjena uočenog i naučenog u nastavi i živo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čiteljica razredne nastave i učeni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okTitle2"/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Style w:val="BookTitle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BookTitle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okTitle2"/>
                <w:rFonts w:cs="Times New Roman" w:ascii="Times New Roman" w:hAnsi="Times New Roman"/>
              </w:rPr>
              <w:t xml:space="preserve">ŽIVOTNI UVJETI    </w:t>
            </w:r>
          </w:p>
          <w:p>
            <w:pPr>
              <w:pStyle w:val="Normal"/>
              <w:spacing w:lineRule="auto" w:line="240" w:before="0" w:after="0"/>
              <w:rPr>
                <w:rStyle w:val="BookTitle2"/>
                <w:rFonts w:ascii="Times New Roman" w:hAnsi="Times New Roman" w:cs="Times New Roman"/>
              </w:rPr>
            </w:pPr>
            <w:r>
              <w:rPr>
                <w:rStyle w:val="BookTitle2"/>
                <w:rFonts w:cs="Times New Roman" w:ascii="Times New Roman" w:hAnsi="Times New Roman"/>
              </w:rPr>
              <w:t>4.raz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BookTit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BookTit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BookTitle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okTitle2"/>
                <w:rFonts w:cs="Times New Roman" w:ascii="Times New Roman" w:hAnsi="Times New Roman"/>
                <w:sz w:val="20"/>
                <w:szCs w:val="20"/>
              </w:rPr>
              <w:t>VODE u ZAVIČAJ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2"/>
                <w:rFonts w:cs="Times New Roman" w:ascii="Times New Roman" w:hAnsi="Times New Roman"/>
                <w:sz w:val="20"/>
                <w:szCs w:val="20"/>
              </w:rPr>
              <w:t>(3. RAZRED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BookTit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BookTit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BookTitle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okTitle2"/>
                <w:rFonts w:cs="Times New Roman" w:ascii="Times New Roman" w:hAnsi="Times New Roman"/>
                <w:sz w:val="20"/>
                <w:szCs w:val="20"/>
              </w:rPr>
              <w:t>ŽUPANIJSKO                    SREDIŠTE (3.RAZRED.)</w:t>
            </w:r>
          </w:p>
          <w:p>
            <w:pPr>
              <w:pStyle w:val="Normal"/>
              <w:spacing w:lineRule="auto" w:line="240" w:before="0" w:after="0"/>
              <w:rPr>
                <w:rStyle w:val="BookTit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BookTit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BookTit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BookTit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BookTit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BookTit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BookTit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okTitle2"/>
                <w:rFonts w:cs="Times New Roman" w:ascii="Times New Roman" w:hAnsi="Times New Roman"/>
                <w:sz w:val="20"/>
                <w:szCs w:val="20"/>
              </w:rPr>
              <w:t>POSJET  ULJARI U TOPOLOM(3.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BookTit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okTitle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zlikovati živu od nežive prirode,močva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poznati more kao vodu stajaćicu,upoznati vodu tekućicu i dijelove vodotoka,spoznati važnost vode za život  čovjek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zumjeti znača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edišta županije,upoznati kulturno povijesne znamenitos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znati o zanimanjima kojima se ljudi u zavičaju ba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očiti međusobnu povezanost žive i nežive prirode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jecati navike posjećivanja kulturnih ustanova i manifestacija-razvijati kulturu ponašan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zvijati osjećaj  za očuvanje okoliša,čuvati prirodna vodna bogatstva,promatrati biljni i životinjski svijet uz vodu tekućicu i uz m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zvoj interesa za istraživanje,odgovorno ponašanje u očuvanju kulturne baštine,razvoj domoljubl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zumjeti uvjetovanost prirodno-zemljopisnih uvjeta i gospodarstva(GOO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matranje i proučavanje priro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lazak i razgovo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etnja do obližnje plaže,aktivnosti u moru i na plaži šetnja okolicom šk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Bistrina,Jadransko mor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sjed Dubrovni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 suglasnosti s vlasnicima uljare dogovoriti posjet i razgledavanje. Prijevoz osiguravaju roditel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uj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kolska godina 2014/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vanj 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vibanj 20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i 201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z trošk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svim troškovima dogovaraju se roditelji  i učitelj te vanjski suradnici eventualno uključeni u pojedini oblik ostvarivanja.izvanučioničke nastav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oškovi prijevoza i ulazni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ma troškov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imjena uočenog  i naučenog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aulacija će se provesti na satima razrednika,roditeljskim  sastancima i na aktivima učitel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vaulacija će se provesti na satima razrednika,roditeljskim sastancima i na aktivima učitel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mjena znanja u svakodnevnom životu,unutar predmetna i predmetna korelaci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interesiranost učenika za značenje masline i maslinova ulja u prošlosti i sadašnjosti za zavičaj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čiteljica razredne nastav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itelji razredne nasta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iteljica razredne  i učeni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itelj razr.nast. učen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iteljica   razredne  nastave i učeni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3311"/>
        <w:gridCol w:w="1771"/>
        <w:gridCol w:w="1155"/>
        <w:gridCol w:w="1550"/>
        <w:gridCol w:w="1436"/>
        <w:gridCol w:w="1345"/>
      </w:tblGrid>
      <w:tr>
        <w:trPr>
          <w:trHeight w:val="17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BookTitle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BookTitle2"/>
                <w:rFonts w:cs="Times New Roman" w:ascii="Times New Roman" w:hAnsi="Times New Roman"/>
              </w:rPr>
              <w:t>ŽIVOTNI UVJETI TRAVNJAK/ PRIMORSKA VAZDAZELENA ŠUMA</w:t>
            </w:r>
          </w:p>
          <w:p>
            <w:pPr>
              <w:pStyle w:val="Normal"/>
              <w:spacing w:before="0" w:after="0"/>
              <w:jc w:val="center"/>
              <w:rPr>
                <w:rStyle w:val="BookTitle2"/>
                <w:rFonts w:ascii="Times New Roman" w:hAnsi="Times New Roman" w:cs="Times New Roman"/>
              </w:rPr>
            </w:pPr>
            <w:r>
              <w:rPr>
                <w:rStyle w:val="BookTitle2"/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/>
              </w:rPr>
              <w:t xml:space="preserve">razred </w:t>
            </w:r>
          </w:p>
          <w:p>
            <w:pPr>
              <w:pStyle w:val="Normal"/>
              <w:spacing w:lineRule="auto" w:line="240" w:before="0" w:after="200"/>
              <w:rPr>
                <w:rStyle w:val="BookTitle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okTitle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poznati  živi svijet na travnjaku / u šum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umjeti povezanost biljaka i životinja u životnoj zajednici travnjaka / šume, upoznati najpoznatije biljke i životinj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matranje i proučavanje priro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van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O ku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imjena uočenog u nastavi, obrada biljaka za razredni herbari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čiteljica razredne nastave i učen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okTitle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2"/>
                <w:rFonts w:ascii="Times New Roman" w:hAnsi="Times New Roman" w:cs="Times New Roman"/>
              </w:rPr>
            </w:pPr>
            <w:r>
              <w:rPr>
                <w:rStyle w:val="BookTitle2"/>
                <w:rFonts w:cs="Times New Roman" w:ascii="Times New Roman" w:hAnsi="Times New Roman"/>
              </w:rPr>
              <w:t>KINO / KAZALIŠ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i 4. raz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okTitle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zvijanje kulture ponašanja u kinu / kazalištu i usvajanje vrednota filmske i dramske umjetnosti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cepcija filma / kazališne predstave i njegovanje pravila ponašanja u takvim sredinam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jet kinu / kazališ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jekom školske godi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škovi prijevoza i ulaznice za kino / kazališ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zvješća učenika, njegovanje ljubavi prema umjetnos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čiteljica razredne nastave i učeni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ookTitle2"/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ookTitle2"/>
                <w:rFonts w:cs="Times New Roman" w:ascii="Times New Roman" w:hAnsi="Times New Roman"/>
              </w:rPr>
              <w:t>LIKOVNA KUL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2"/>
                <w:rFonts w:ascii="Times New Roman" w:hAnsi="Times New Roman" w:cs="Times New Roman"/>
              </w:rPr>
            </w:pPr>
            <w:r>
              <w:rPr>
                <w:rStyle w:val="BookTitle2"/>
                <w:rFonts w:cs="Times New Roman" w:ascii="Times New Roman" w:hAnsi="Times New Roman"/>
              </w:rPr>
              <w:t xml:space="preserve">5. – 8. </w:t>
            </w:r>
            <w:r>
              <w:rPr>
                <w:rFonts w:cs="Times New Roman" w:ascii="Times New Roman" w:hAnsi="Times New Roman"/>
                <w:b/>
              </w:rPr>
              <w:t>raz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2"/>
                <w:rFonts w:ascii="Times New Roman" w:hAnsi="Times New Roman" w:cs="Times New Roman"/>
              </w:rPr>
            </w:pPr>
            <w:r>
              <w:rPr>
                <w:rStyle w:val="BookTitle2"/>
                <w:rFonts w:cs="Times New Roman" w:ascii="Times New Roman" w:hAnsi="Times New Roman"/>
              </w:rPr>
              <w:t>Likovno stvaralaštvo u okolici šk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BookTitle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BookTitle2"/>
                <w:rFonts w:ascii="Times New Roman" w:hAnsi="Times New Roman" w:cs="Times New Roman"/>
              </w:rPr>
            </w:pPr>
            <w:r>
              <w:rPr>
                <w:rStyle w:val="BookTitle2"/>
                <w:rFonts w:cs="Times New Roman" w:ascii="Times New Roman" w:hAnsi="Times New Roman"/>
              </w:rPr>
              <w:t xml:space="preserve">POVIJEST   VI. RAZRED </w:t>
            </w:r>
          </w:p>
          <w:p>
            <w:pPr>
              <w:pStyle w:val="Normal"/>
              <w:spacing w:lineRule="auto" w:line="240" w:before="0" w:after="0"/>
              <w:rPr>
                <w:rStyle w:val="BookTitle2"/>
                <w:rFonts w:ascii="Times New Roman" w:hAnsi="Times New Roman" w:cs="Times New Roman"/>
              </w:rPr>
            </w:pPr>
            <w:r>
              <w:rPr>
                <w:rStyle w:val="BookTitle2"/>
                <w:rFonts w:cs="Times New Roman" w:ascii="Times New Roman" w:hAnsi="Times New Roman"/>
              </w:rPr>
              <w:t>POSJET</w:t>
            </w:r>
          </w:p>
          <w:p>
            <w:pPr>
              <w:pStyle w:val="Normal"/>
              <w:spacing w:lineRule="auto" w:line="240" w:before="0" w:after="0"/>
              <w:rPr>
                <w:rStyle w:val="BookTitle2"/>
                <w:rFonts w:ascii="Times New Roman" w:hAnsi="Times New Roman" w:cs="Times New Roman"/>
              </w:rPr>
            </w:pPr>
            <w:r>
              <w:rPr>
                <w:rStyle w:val="BookTitle2"/>
                <w:rFonts w:cs="Times New Roman" w:ascii="Times New Roman" w:hAnsi="Times New Roman"/>
              </w:rPr>
              <w:t>SREDNJOVJEKOVNOJ</w:t>
            </w:r>
          </w:p>
          <w:p>
            <w:pPr>
              <w:pStyle w:val="Normal"/>
              <w:spacing w:lineRule="auto" w:line="240" w:before="0" w:after="0"/>
              <w:rPr>
                <w:rStyle w:val="BookTitle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BookTitle2"/>
                <w:rFonts w:ascii="Times New Roman" w:hAnsi="Times New Roman" w:cs="Times New Roman"/>
              </w:rPr>
            </w:pPr>
            <w:r>
              <w:rPr>
                <w:rStyle w:val="BookTitle2"/>
                <w:rFonts w:cs="Times New Roman" w:ascii="Times New Roman" w:hAnsi="Times New Roman"/>
              </w:rPr>
              <w:t>CRKVI  ROTONDA</w:t>
            </w:r>
          </w:p>
          <w:p>
            <w:pPr>
              <w:pStyle w:val="Normal"/>
              <w:spacing w:lineRule="auto" w:line="240" w:before="0" w:after="0"/>
              <w:rPr>
                <w:rStyle w:val="BookTitle2"/>
                <w:rFonts w:ascii="Times New Roman" w:hAnsi="Times New Roman" w:cs="Times New Roman"/>
              </w:rPr>
            </w:pPr>
            <w:r>
              <w:rPr>
                <w:rStyle w:val="BookTitle2"/>
                <w:rFonts w:cs="Times New Roman" w:ascii="Times New Roman" w:hAnsi="Times New Roman"/>
              </w:rPr>
              <w:t xml:space="preserve">U OŠLJ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okTitle2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BookTitle2"/>
                <w:rFonts w:cs="Times New Roman" w:ascii="Times New Roman" w:hAnsi="Times New Roman"/>
              </w:rPr>
              <w:t>POSJET ARHEOLOŠKOM LOKALITETU BIJELA LOKVA</w:t>
            </w:r>
          </w:p>
          <w:p>
            <w:pPr>
              <w:pStyle w:val="Normal"/>
              <w:spacing w:lineRule="auto" w:line="240" w:before="0" w:after="0"/>
              <w:rPr>
                <w:rStyle w:val="BookTitle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BookTitle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BookTitle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okTitle2"/>
                <w:rFonts w:cs="Times New Roman" w:ascii="Times New Roman" w:hAnsi="Times New Roman"/>
              </w:rPr>
              <w:t>GEOGRAFIJA V.r</w:t>
            </w:r>
          </w:p>
          <w:p>
            <w:pPr>
              <w:pStyle w:val="Normal"/>
              <w:spacing w:lineRule="auto" w:line="240" w:before="0" w:after="0"/>
              <w:rPr>
                <w:rStyle w:val="BookTitle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BookTitle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ookTitle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ookTitle2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Stjecanje trajnih znanja, percepcije mišljenja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Razvijanje interesa za upoznavanje prošlosti zavičaja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Objasniti pojam orijentacije i nekoliko načina u prirod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ozitivan odnos prema estetskim vrijednostima kulturne baštine i umjetničkog djela u cijelosti</w:t>
            </w:r>
          </w:p>
          <w:p>
            <w:pPr>
              <w:pStyle w:val="Normal"/>
              <w:spacing w:before="0" w:after="0"/>
              <w:rPr/>
            </w:pPr>
            <w:r>
              <w:rPr/>
              <w:t>zainteresiranost i skrb za kulturnu i      prirodnu baštinu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osjet  srednjovjekovnoj crkvi  sv. Stjepana- Topolo i </w:t>
            </w:r>
          </w:p>
          <w:p>
            <w:pPr>
              <w:pStyle w:val="Normal"/>
              <w:spacing w:before="0" w:after="0"/>
              <w:rPr/>
            </w:pPr>
            <w:r>
              <w:rPr/>
              <w:t>Rotonda –Ošlj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Definirati pojam ,odrediti naš položaj u prostoru i vježbati orijentaciju pomoću Sunca ,Sunca i sjene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osjet muzejima, umjetničkim galerijama, kulturnoj baštini.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Grupni pristup proučavanju  povijesnih lokalitet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ad po skupinam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ijekom  školske godin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Tijekom  listopad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rosinac 2014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Fotokopiranje 200 kn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Troškovi prijevoz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Nema troškov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Znanje o očuvanju kulturne baštine, likovni radov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rema pravilniku o ocjenjivanju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rimjena naučenog u svakodnevnom životu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čiteljica likovne kultur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Učenici,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učitelj povijesti i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Učitelj geografije i učenic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"/>
        <w:rPr/>
      </w:pPr>
      <w:r>
        <w:rPr/>
        <w:t>IZLETI I EKSKURZIJE</w:t>
      </w:r>
    </w:p>
    <w:tbl>
      <w:tblPr>
        <w:tblW w:w="14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67"/>
        <w:gridCol w:w="1866"/>
        <w:gridCol w:w="1868"/>
        <w:gridCol w:w="1868"/>
        <w:gridCol w:w="1868"/>
        <w:gridCol w:w="1869"/>
        <w:gridCol w:w="1866"/>
      </w:tblGrid>
      <w:tr>
        <w:trPr>
          <w:trHeight w:val="116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>
                <w:rStyle w:val="BookTitle1"/>
              </w:rPr>
            </w:pPr>
            <w:r>
              <w:rPr>
                <w:rStyle w:val="BookTitle1"/>
                <w:bCs w:val="false"/>
                <w:caps w:val="false"/>
                <w:smallCaps w:val="false"/>
              </w:rPr>
              <w:t>Aktivnos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Cilj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amjen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ačin realizacij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Vremeni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Troškovnik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ačin vrednovanja i korištenja rezultat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ositelji</w:t>
            </w:r>
          </w:p>
        </w:tc>
      </w:tr>
      <w:tr>
        <w:trPr>
          <w:trHeight w:val="244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JEDNODNEVNI EDUKACIJSKO-REKREACIJSKI IZLET- SLAPOVI KRKE(1-8 R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KOLSKA EKSKURZIJA (7. 8. razred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Upoznavanje kulturno povijesnih znamenitost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Upoznavanje krajeva Lijepe naš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širiti znanja o  Šibensko –Kninskoj županiji  i njezinim povijesnim, kulturnim i prirodnim ljepotama , kao i bližoj okolici razvijati ljubav prema domovi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roširiti znanja o krajevima Hrvatsk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panj 20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jekom školske godin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o 350 k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00 kun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govor, iznošenje dojmova</w:t>
            </w:r>
          </w:p>
          <w:p>
            <w:pPr>
              <w:pStyle w:val="Normal"/>
              <w:jc w:val="center"/>
              <w:rPr/>
            </w:pPr>
            <w:r>
              <w:rPr/>
              <w:t>-učenički plaka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Razgovor iznošenje dojmov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čenici ,učitelji</w:t>
            </w:r>
          </w:p>
          <w:p>
            <w:pPr>
              <w:pStyle w:val="Normal"/>
              <w:jc w:val="center"/>
              <w:rPr/>
            </w:pPr>
            <w:r>
              <w:rPr/>
              <w:t>i roditel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Učitelj razrednik učenici i roditelji</w:t>
            </w:r>
          </w:p>
        </w:tc>
        <w:tc>
          <w:tcPr>
            <w:tcW w:w="18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KTI</w:t>
      </w:r>
    </w:p>
    <w:tbl>
      <w:tblPr>
        <w:tblW w:w="14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112"/>
        <w:gridCol w:w="1708"/>
        <w:gridCol w:w="23"/>
        <w:gridCol w:w="1671"/>
        <w:gridCol w:w="37"/>
        <w:gridCol w:w="1680"/>
        <w:gridCol w:w="14"/>
        <w:gridCol w:w="1717"/>
        <w:gridCol w:w="72"/>
        <w:gridCol w:w="1685"/>
        <w:gridCol w:w="46"/>
        <w:gridCol w:w="1685"/>
      </w:tblGrid>
      <w:tr>
        <w:trPr>
          <w:trHeight w:val="116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>
                <w:rStyle w:val="BookTitle1"/>
              </w:rPr>
            </w:pPr>
            <w:r>
              <w:rPr>
                <w:rStyle w:val="BookTitle1"/>
                <w:bCs w:val="false"/>
                <w:caps w:val="false"/>
                <w:smallCaps w:val="false"/>
              </w:rPr>
              <w:t>Aktivnos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Cilj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amjena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ačin realizacije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Vremeni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Troškovnik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ačin vrednovanja i korištenja rezultat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ositelji</w:t>
            </w:r>
          </w:p>
        </w:tc>
      </w:tr>
      <w:tr>
        <w:trPr>
          <w:trHeight w:val="270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Style w:val="BookTitle1"/>
              </w:rPr>
            </w:pPr>
            <w:r>
              <w:rPr/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Style w:val="BookTitle1"/>
                <w:rFonts w:cs="Times New Roman" w:ascii="Times New Roman" w:hAnsi="Times New Roman"/>
              </w:rPr>
              <w:t>ŠKOLSKI LIST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Style w:val="BookTitle1"/>
              </w:rPr>
            </w:pPr>
            <w:r>
              <w:rPr>
                <w:rStyle w:val="BookTitle1"/>
                <w:rFonts w:cs="Times New Roman" w:ascii="Times New Roman" w:hAnsi="Times New Roman"/>
              </w:rPr>
              <w:t>„</w:t>
            </w:r>
            <w:r>
              <w:rPr>
                <w:rStyle w:val="BookTitle1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BookTitle1"/>
                <w:rFonts w:cs="Times New Roman" w:ascii="Times New Roman" w:hAnsi="Times New Roman"/>
              </w:rPr>
              <w:t>BISTRINA“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okTitle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ladavanje novinarskog iskustva,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vršavanje medijskog izražavanj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icati i osposobljavati učenike za sve oblike sporazumijevanja i izražavanja,zaštita slobode govora i tiska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jekom školske godine održavaju se sastanci uredništva i donose se glavne odrednice i smjernice.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jekom školske godine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/201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ošni materijal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z zadovoljstvo učenika i učitelja što su njihovi radovi objavljeni u časopis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govor sa učenicima prikupljanje informacija o aktivnostima u školi</w:t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jižničar,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itelji  RN i PN,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ci,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agog</w:t>
            </w:r>
          </w:p>
        </w:tc>
      </w:tr>
      <w:tr>
        <w:trPr>
          <w:trHeight w:val="270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VJETSKI DAN KAZALIŠTA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Style w:val="BookTitle1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okTitle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vijanje temeljnih znanja i pozitivnih stavova prema umjetničkom stvaralaštvu i izražavanju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Stvaranje pozitivnog osjećaja prema scenskom nastupu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jecanje samostalnosti i slobode nastupa i izražavanja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enski nastup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godin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veljača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a troškov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ovitost i zalaganje učenika za različite vidove obrazovanj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jižničar i učiteljica III. razreda Ana Mijić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"/>
        <w:pBdr>
          <w:bottom w:val="single" w:sz="8" w:space="0" w:color="4F81BD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bottom w:val="single" w:sz="8" w:space="0" w:color="4F81BD"/>
        </w:pBdr>
        <w:rPr/>
      </w:pPr>
      <w:r>
        <w:rPr/>
        <w:t>PROGRAMI</w:t>
      </w:r>
    </w:p>
    <w:p>
      <w:pPr>
        <w:pStyle w:val="Normal"/>
        <w:spacing w:lineRule="auto" w:line="240"/>
        <w:rPr/>
      </w:pPr>
      <w:r>
        <w:rPr/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05"/>
        <w:gridCol w:w="1809"/>
        <w:gridCol w:w="1801"/>
        <w:gridCol w:w="1806"/>
        <w:gridCol w:w="1810"/>
        <w:gridCol w:w="1808"/>
        <w:gridCol w:w="1799"/>
      </w:tblGrid>
      <w:tr>
        <w:trPr>
          <w:trHeight w:val="113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>
                <w:rStyle w:val="BookTitle1"/>
              </w:rPr>
            </w:pPr>
            <w:r>
              <w:rPr>
                <w:rStyle w:val="BookTitle1"/>
                <w:bCs w:val="false"/>
                <w:caps w:val="false"/>
                <w:smallCaps w:val="false"/>
              </w:rPr>
              <w:t>Aktivnos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Cil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amje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ačin realizacij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Vremenik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Troškovni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ačin vrednovanja i korištenja rezultat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ositelji</w:t>
            </w:r>
          </w:p>
        </w:tc>
      </w:tr>
      <w:tr>
        <w:trPr>
          <w:trHeight w:val="3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BookTitle1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BookTitle1"/>
                <w:rFonts w:ascii="Times New Roman" w:hAnsi="Times New Roman" w:cs="Times New Roman"/>
              </w:rPr>
            </w:pPr>
            <w:r>
              <w:rPr>
                <w:rStyle w:val="BookTitle1"/>
                <w:rFonts w:cs="Times New Roman" w:ascii="Times New Roman" w:hAnsi="Times New Roman"/>
              </w:rPr>
              <w:t>ŠKOLSKI PREVENTIVNI PROGRAM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BookTitle1"/>
              </w:rPr>
            </w:pPr>
            <w:r>
              <w:rPr>
                <w:rStyle w:val="BookTitle1"/>
                <w:rFonts w:cs="Times New Roman" w:ascii="Times New Roman" w:hAnsi="Times New Roman"/>
              </w:rPr>
              <w:t xml:space="preserve">1. – 8. </w:t>
            </w:r>
            <w:r>
              <w:rPr>
                <w:rFonts w:cs="Times New Roman" w:ascii="Times New Roman" w:hAnsi="Times New Roman"/>
                <w:b/>
              </w:rPr>
              <w:t>razred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ookTitle1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oticanj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azvoja pozitivne slike o sebi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azvoj prihvatljivog sustava vrijednosti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poznavanje učenika s alternativnim aktivnostima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formiranje stava o drogama i upoznavanje učenika sa zlouporabom drog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romicanje zdravih stilova života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manjiti kod učenika interes i predispozicije za konzumiranjem sredstava ovisnost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Edukativne radionice i predavanja za učenike i roditelje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odjela edukativnih materijala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zrada plakata i uređenje pano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ijekom školske godin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 dogovorenom terminu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otrošni materijal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roškovi kopiranja, nabava literature i video materijala, stručno usavršavanje voditelja – 2 500 k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nkete o uporabi sredstava ovisnosti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ovratne informacije učitelja i roditelja o ponašanju učenik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edagog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čitelji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azrednici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čenici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oditelji</w:t>
            </w:r>
          </w:p>
        </w:tc>
      </w:tr>
      <w:tr>
        <w:trPr>
          <w:trHeight w:val="39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Style w:val="BookTitle1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BookTitle1"/>
                <w:rFonts w:cs="Times New Roman" w:ascii="Times New Roman" w:hAnsi="Times New Roman"/>
              </w:rPr>
              <w:t>ZDRAVSTVEN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BookTitle1"/>
                <w:rFonts w:cs="Times New Roman" w:ascii="Times New Roman" w:hAnsi="Times New Roman"/>
              </w:rPr>
              <w:t>ODGOJ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BookTitle1"/>
                <w:rFonts w:cs="Times New Roman" w:ascii="Times New Roman" w:hAnsi="Times New Roman"/>
              </w:rPr>
              <w:t>(1.-8. r.)</w:t>
            </w:r>
          </w:p>
          <w:p>
            <w:pPr>
              <w:pStyle w:val="Normal"/>
              <w:spacing w:lineRule="auto" w:line="240"/>
              <w:jc w:val="center"/>
              <w:rPr>
                <w:rStyle w:val="BookTitle1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BookTitle1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BookTitle1"/>
              </w:rPr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BookTitle1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spješan razvoj djece i mladih da bi se razvili u zdrave, zadovoljne, samosvjesne i odgovorne osob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Očuvanje zdravlja i kvalitete života, razvoj humanog odnosa među spolovima i prema ljudskoj spolnosti, prevencija ovisnosti, usvajanje kulture društvene komunikacije i prevencija nasilničkog ponašanj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adionice i edukativna predavanja  za učenike, tjelovježb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ijekom školske godine na SR, biologije, prirode, tjelesne i zdravstvene kulture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roz školski 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hema školskog voć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otrošni materijal, troškovi kopiranja, potrebna literatura i materijali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tručno osposobljavanje učitelja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 000 k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Anketiranje učenika, evaluacijske liste, povratne informacije učenika i roditelja, promjene u svakodnevnom ponašanju i međusobnom odnosu učenik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azrednici, učitelj biologije – prirode, TZK, pedagog, knjižničar, učenic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58"/>
        <w:gridCol w:w="29"/>
        <w:gridCol w:w="1653"/>
        <w:gridCol w:w="2526"/>
        <w:gridCol w:w="44"/>
        <w:gridCol w:w="1538"/>
        <w:gridCol w:w="22"/>
        <w:gridCol w:w="1302"/>
        <w:gridCol w:w="42"/>
        <w:gridCol w:w="1632"/>
        <w:gridCol w:w="13"/>
        <w:gridCol w:w="2255"/>
        <w:gridCol w:w="1434"/>
      </w:tblGrid>
      <w:tr>
        <w:trPr>
          <w:trHeight w:val="187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ITAM…PIŠEM…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VARA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moć učenicima u savladavanju tehnike pisanja i čitanja i organizaciji učen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svajanje tehnike pravilnog čitanja i pisanja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vladavanje vještine organiziranog i produktivnog učenja kako bi se spriječio školski neuspjeh i poremećaji u ponašanj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aučiti učenike kako pravilno učiti i organizirati učenj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adionice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savjetodavni i instruktivni rad s učenicima , roditeljima  i učiteljima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oditeljski sastanak (I. i V. raz.), individualni rad s učenicima koji imaju dislektične i disgrafične smetnje, jednominutni test brzine čitanja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ijekom školske godine u dogovorenom terminu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otrošni materijal (za radionice) i troškovi kopiranja  - 100 kn.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rocjene rezultata od strane učitelja, roditelja i učenika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smeno i pismeno izražavanje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ezultati testa brzine čitanj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edago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2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MO NAKON OSNOVNE ŠKOLE?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ionalno usmjeravanje učeni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7. i 8. razred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poznavanje učenika s mogućnostima i uvjetima izbora zanimanja, pomoć učenicima u sagledavanju vlastitih sposobnostima i interesima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zbor zanimanja u skladu s interesima i sposobnostima učenika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edavanja za učenike i roditelje, testiranje učenika, individualni razgovori i savjetovanje neodlučnih učenika, podjela promidžbenih materijala, informiranje učenika i roditelja putem web stranice škole i panoa, prezentiranje srednjoškolskih ustanova, suradnja sa stručnjacima drugih institucij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ijekom školske godine – u dogovorenom termin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otrošni materijal, troškovi kopiran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/>
              <w:t>100 k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rocjen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čenika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oditelja</w:t>
            </w:r>
          </w:p>
        </w:tc>
        <w:tc>
          <w:tcPr>
            <w:tcW w:w="37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3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 OD PE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vencija seksualnog nasilja nad djecom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1.-8. razred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ticanje djece da razvijaju samopouzdanje i povjerenje u vlastite osjećaje,</w:t>
            </w:r>
          </w:p>
          <w:p>
            <w:pPr>
              <w:pStyle w:val="Normal"/>
              <w:jc w:val="center"/>
              <w:rPr/>
            </w:pPr>
            <w:r>
              <w:rPr/>
              <w:t>naučiti djecu i roditelje da na vrijeme prepoznaju prijestupe koji prelaze granice igre kao i opasne situacije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nformirati djecu o seksualnosti na način koji je adekvatan njihovom uzras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Osvijestiti djeci pojam seksualnog prijestupa te ih naučiti da trebaju tražiti pomoć u takvim situacijama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manjenje seksualnog nasilja nad djecom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Edukativne radionice i predavanja za učenike i roditelje, podjela edukativnih materijala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zrada plakata i panoa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dividualni razgovori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ijekom školske godine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roškovi kopiranja, potrošni materijal, nabava literature i video materijal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400 kn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ovratne informacije učenika, roditelja i učitelj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edagog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učitelji, knjižničar, vanjski suradnici (stručnjaci Obiteljskog centra, policijski službenici), roditel</w:t>
            </w:r>
            <w:r>
              <w:rPr>
                <w:i/>
              </w:rPr>
              <w:t>j</w:t>
            </w:r>
            <w:r>
              <w:rPr/>
              <w:t>i i učenic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KNJIŽNICA –SVJETSKI DAN KAZALIŠTA 27.3.2014./15.</w:t>
      </w:r>
    </w:p>
    <w:p>
      <w:pPr>
        <w:pStyle w:val="Normal"/>
        <w:spacing w:lineRule="auto" w:line="240"/>
        <w:rPr/>
      </w:pPr>
      <w:r>
        <w:rPr/>
      </w:r>
    </w:p>
    <w:tbl>
      <w:tblPr>
        <w:tblW w:w="14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792"/>
        <w:gridCol w:w="1795"/>
        <w:gridCol w:w="1778"/>
        <w:gridCol w:w="1777"/>
        <w:gridCol w:w="1783"/>
        <w:gridCol w:w="1790"/>
        <w:gridCol w:w="1775"/>
      </w:tblGrid>
      <w:tr>
        <w:trPr>
          <w:trHeight w:val="113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>
                <w:rStyle w:val="BookTitle1"/>
              </w:rPr>
            </w:pPr>
            <w:r>
              <w:rPr>
                <w:rStyle w:val="BookTitle1"/>
                <w:bCs w:val="false"/>
                <w:caps w:val="false"/>
                <w:smallCaps w:val="false"/>
              </w:rPr>
              <w:t>Aktivnos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Cilj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amjen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ačin realizacij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Vremeni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Troškovnik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ačin vrednovanja i korištenja rezultat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rStyle w:val="StrongEmphasis"/>
              </w:rPr>
              <w:t>Nositelji</w:t>
            </w:r>
          </w:p>
        </w:tc>
      </w:tr>
      <w:tr>
        <w:trPr>
          <w:trHeight w:val="39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citacije,vježbanje pokreta i snalaženje u prostoru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azvijanje temeljnih znanja i pozitivnih stavova prema umjetničkom stvaralaštvu i izražavanju. Stvaranje pozitivnog osjećaja prema scenskom nastup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tjecanje samostalnosti i slobode nastupa i izražavanj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censki nastu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ijekom školske godine 2014-20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ema troškov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edovitost i zalaganje učenika za različite vidove obrazovanj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Knjižniča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KALENDAR AKTIVNOSTI KULTURNE I JAVNE DJELAT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7447280" cy="444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7280" cy="444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2"/>
                              <w:gridCol w:w="2932"/>
                              <w:gridCol w:w="2749"/>
                              <w:gridCol w:w="3115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jc w:val="center"/>
                                    <w:rPr>
                                      <w:rStyle w:val="BookTitle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Nadnevak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Nositelji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Način realizac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</w:rPr>
                                    <w:t>16.9.2014.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Međunarodni dan zaštite ozonskog omotača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Učitelj prirode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Video film, prezentacije, plak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BookTitle1"/>
                                    </w:rPr>
                                  </w:pPr>
                                  <w:r>
                                    <w:rPr>
                                      <w:rStyle w:val="BookTitle1"/>
                                    </w:rPr>
                                    <w:t xml:space="preserve">25.9.2014. 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pl-P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Dan za zdrave zube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pl-P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Pedagog, knjižničar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Video film,  izrada plak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</w:rPr>
                                    <w:t>30.9.2014.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22 obljetnica napada na Dubrovnik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Učitelji razredne nastave i učitelj povijesti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Prigodni sat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izrada pano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</w:rPr>
                                    <w:t>5.10.2014.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Međunarodni dan učitelja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Učitelji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Tematski 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</w:rPr>
                                    <w:t>8.10.2014.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Dan neovisnosti Republike Hrvatske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Učitelji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Aktualna minuta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izrada pano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BookTitle1"/>
                                    </w:rPr>
                                  </w:pPr>
                                  <w:r>
                                    <w:rPr>
                                      <w:rStyle w:val="BookTitle1"/>
                                    </w:rPr>
                                    <w:t xml:space="preserve">10. - 20.10.2014. 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Dani zahvalnosti za plodove zemlje (Dan kruha)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Učitelji i učenici (integrirana nastava)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Tematski sat, uređenje razrednih panoa, likovna izložba, kulturni program, blagoslov kruha, literarni rado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  <w:rFonts w:cs="Calibri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Style w:val="BookTitle1"/>
                                    </w:rPr>
                                    <w:t>22.10.2014.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Međunarodni dan školskih knjižnica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Učitelj hrvatskog jezika, knjižničar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učitelji razredne nastave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Izrada panoa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tematski s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BookTitle1"/>
                                    </w:rPr>
                                  </w:pPr>
                                  <w:r>
                                    <w:rPr>
                                      <w:rStyle w:val="BookTitle1"/>
                                    </w:rPr>
                                    <w:t>24.10.2014.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Dan Ujedinjeni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naroda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Učitelj povijesti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Izrada pano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BookTitle1"/>
                                    </w:rPr>
                                  </w:pPr>
                                  <w:r>
                                    <w:rPr>
                                      <w:rStyle w:val="BookTitle1"/>
                                      <w:rFonts w:cs="Calibri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Style w:val="BookTitle1"/>
                                    </w:rPr>
                                    <w:t>1.11.2014.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Svi sveti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Vjeroučitelj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Aktualna minuta,  paljenje svijeća za preminule učenike, učitelje i zaposlenike naše ško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4pt;height:350.1pt;mso-wrap-distance-left:9pt;mso-wrap-distance-right:9pt;mso-wrap-distance-top:0pt;mso-wrap-distance-bottom:0pt;margin-top:4.05pt;mso-position-vertical-relative:text;margin-left:5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2"/>
                        <w:gridCol w:w="2932"/>
                        <w:gridCol w:w="2749"/>
                        <w:gridCol w:w="3115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Spacing1"/>
                              <w:jc w:val="center"/>
                              <w:rPr>
                                <w:rStyle w:val="BookTitle1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Nadnevak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Spacing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Spacing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Nositelji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Spacing1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Način realizacije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okTitle1"/>
                              </w:rPr>
                              <w:t>16.9.2014.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Međunarodni dan zaštite ozonskog omotača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čitelj prirode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Video film, prezentacije, plakati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BookTitle1"/>
                              </w:rPr>
                            </w:pPr>
                            <w:r>
                              <w:rPr>
                                <w:rStyle w:val="BookTitle1"/>
                              </w:rPr>
                              <w:t xml:space="preserve">25.9.2014. 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lang w:val="pl-PL"/>
                              </w:rPr>
                              <w:t xml:space="preserve">        </w:t>
                            </w:r>
                            <w:r>
                              <w:rPr>
                                <w:lang w:val="pl-PL"/>
                              </w:rPr>
                              <w:t>Dan za zdrave zube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lang w:val="pl-PL"/>
                              </w:rPr>
                              <w:t xml:space="preserve">       </w:t>
                            </w:r>
                            <w:r>
                              <w:rPr>
                                <w:lang w:val="pl-PL"/>
                              </w:rPr>
                              <w:t>Pedagog, knjižničar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Video film,  izrada plakata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okTitle1"/>
                              </w:rPr>
                              <w:t>30.9.2014.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22 obljetnica napada na Dubrovnik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čitelji razredne nastave i učitelj povijesti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Prigodni sat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izrada panoa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okTitle1"/>
                              </w:rPr>
                              <w:t>5.10.2014.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Međunarodni dan učitelja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čitelji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Tematski sat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okTitle1"/>
                              </w:rPr>
                              <w:t>8.10.2014.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Dan neovisnosti Republike Hrvatske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Učitelji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Aktualna minuta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izrada panoa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BookTitle1"/>
                              </w:rPr>
                            </w:pPr>
                            <w:r>
                              <w:rPr>
                                <w:rStyle w:val="BookTitle1"/>
                              </w:rPr>
                              <w:t xml:space="preserve">10. - 20.10.2014. 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Dani zahvalnosti za plodove zemlje (Dan kruha)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čitelji i učenici (integrirana nastava)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Tematski sat, uređenje razrednih panoa, likovna izložba, kulturni program, blagoslov kruha, literarni radovi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okTitle1"/>
                                <w:rFonts w:cs="Calibri"/>
                              </w:rPr>
                              <w:t xml:space="preserve">                  </w:t>
                            </w:r>
                            <w:r>
                              <w:rPr>
                                <w:rStyle w:val="BookTitle1"/>
                              </w:rPr>
                              <w:t>22.10.2014.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Međunarodni dan školskih knjižnica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čitelj hrvatskog jezika, knjižničar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čitelji razredne nastave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Izrada panoa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tematski s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BookTitle1"/>
                              </w:rPr>
                            </w:pPr>
                            <w:r>
                              <w:rPr>
                                <w:rStyle w:val="BookTitle1"/>
                              </w:rPr>
                              <w:t>24.10.2014.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Dan Ujedinjeni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naroda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čitelj povijesti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Izrada panoa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BookTitle1"/>
                              </w:rPr>
                            </w:pPr>
                            <w:r>
                              <w:rPr>
                                <w:rStyle w:val="BookTitle1"/>
                                <w:rFonts w:cs="Calibri"/>
                              </w:rPr>
                              <w:t xml:space="preserve">                    </w:t>
                            </w:r>
                            <w:r>
                              <w:rPr>
                                <w:rStyle w:val="BookTitle1"/>
                              </w:rPr>
                              <w:t>1.11.2014.</w:t>
                            </w:r>
                          </w:p>
                        </w:tc>
                        <w:tc>
                          <w:tcPr>
                            <w:tcW w:w="2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Svi sveti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Vjeroučitelj</w:t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Aktualna minuta,  paljenje svijeća za preminule učenike, učitelje i zaposlenike naše ško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02870</wp:posOffset>
                </wp:positionV>
                <wp:extent cx="7614920" cy="6055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4920" cy="605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8"/>
                              <w:gridCol w:w="2998"/>
                              <w:gridCol w:w="2998"/>
                              <w:gridCol w:w="2998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</w:rPr>
                                    <w:t>16.11.2014.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Međunarodni dan tolerancije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val="pl-P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pl-PL"/>
                                    </w:rPr>
                                    <w:t xml:space="preserve">Pedagog, razrednici, učenici,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pl-PL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knjižničar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pl-PL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lang w:val="pl-PL"/>
                                    </w:rPr>
                                    <w:t xml:space="preserve">Radionice za učenik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pl-PL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izrada pano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BookTitle1"/>
                                    </w:rPr>
                                  </w:pPr>
                                  <w:r>
                                    <w:rPr>
                                      <w:rStyle w:val="BookTitle1"/>
                                    </w:rPr>
                                    <w:t>17.11.2014.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Svjetski dan nepušača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Pedagog, učitelji, knjižničar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Radionice za učenike, izrada panoa, video fil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</w:rPr>
                                    <w:t>18.11.2014.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val="pl-P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Dan sjećanja na Vukovar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Učitelji, ravnatelj, pedagog, vjeroučitelj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Aktualna minuta, tematski sa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( video film ), paljenje svijeća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</w:rPr>
                                    <w:t>20.11. 2014.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Svjetski dan djece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Učitelji, ravnatelj, pedagog, knjižničar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Tematski sat, izrada pano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BookTitle1"/>
                                    </w:rPr>
                                  </w:pPr>
                                  <w:r>
                                    <w:rPr>
                                      <w:rStyle w:val="BookTitle1"/>
                                    </w:rPr>
                                    <w:t>15.11. – 15.12.2014.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Mjesec borbe protiv ovisnosti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Učitelj TZK, razredni učitelji, pedagog, knjižničar, učenici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Izrada promidžbenih materijala, sportski susret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radionice i predavanja za učeni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</w:rPr>
                                    <w:t>1.12.2015.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val="pl-P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Dan borbe protiv AIDS-a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Učitelj biologije, učenici 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razreda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Tematski sat, izrada plak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  <w:rFonts w:cs="Calibri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Style w:val="BookTitle1"/>
                                    </w:rPr>
                                    <w:t>3.12.2015.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Međunarodni dan osoba s posebnim potrebama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Učitelji, pedagog, učenici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lang w:val="pl-P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lang w:val="pl-PL"/>
                                    </w:rPr>
                                    <w:t>Radionice za učeni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  <w:rFonts w:cs="Calibri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Style w:val="BookTitle1"/>
                                    </w:rPr>
                                    <w:t>6.12.2015.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Sv. Nikola, Dan dubrovački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branitelja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Vjeroučitelj, učitelji i učenici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Likovna izložba, svečana priredba, podjela darova, aktualna minuta,  prikupljanje prigodnih darova za djecu Vukov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  <w:rFonts w:cs="Calibri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Style w:val="BookTitle1"/>
                                    </w:rPr>
                                    <w:t>25.12.2015.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Božić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Vjeroučitelj, učitelji i učenici(integrirana nastava)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Uređenje panoa i školskog prostora, svečana prired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</w:rPr>
                                    <w:t>15.1.2015.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Dan međunarodnog priznanja        RH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Učitelji i učenici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Aktualna minuta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izrada pano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BookTitle1"/>
                                    </w:rPr>
                                  </w:pPr>
                                  <w:r>
                                    <w:rPr>
                                      <w:rStyle w:val="BookTitle1"/>
                                    </w:rPr>
                                    <w:t>2.2.2015.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Međunarodni dan močvara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Učitelj prirode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Tematsko predavanje, izrada plakata i pano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  <w:rFonts w:cs="Calibri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Style w:val="BookTitle1"/>
                                    </w:rPr>
                                    <w:t>3.2.2015.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Sv. Vlaho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Vjeroučitelj, učitelji i učenici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Izložba likovnih radova, tematski 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</w:rPr>
                                    <w:t>14.2 2015.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Valentinovo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Učitelji i učenici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Tematski sat, uređenje razrednih panoa, prigodni materija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6pt;height:476.8pt;mso-wrap-distance-left:9pt;mso-wrap-distance-right:9pt;mso-wrap-distance-top:0pt;mso-wrap-distance-bottom:0pt;margin-top:-8.1pt;mso-position-vertical-relative:text;margin-left:5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8"/>
                        <w:gridCol w:w="2998"/>
                        <w:gridCol w:w="2998"/>
                        <w:gridCol w:w="2998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okTitle1"/>
                              </w:rPr>
                              <w:t>16.11.2014.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lang w:val="pl-PL"/>
                              </w:rPr>
                              <w:t>Međunarodni dan tolerancije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lang w:val="pl-PL"/>
                              </w:rPr>
                              <w:t xml:space="preserve">Pedagog, razrednici, učenici,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lang w:val="pl-PL"/>
                              </w:rPr>
                              <w:t xml:space="preserve">                 </w:t>
                            </w:r>
                            <w:r>
                              <w:rPr>
                                <w:lang w:val="pl-PL"/>
                              </w:rPr>
                              <w:t>knjižničar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lang w:val="pl-PL"/>
                              </w:rPr>
                              <w:t xml:space="preserve">              </w:t>
                            </w:r>
                            <w:r>
                              <w:rPr>
                                <w:lang w:val="pl-PL"/>
                              </w:rPr>
                              <w:t xml:space="preserve">Radionice za učenike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lang w:val="pl-PL"/>
                              </w:rPr>
                              <w:t xml:space="preserve">                        </w:t>
                            </w:r>
                            <w:r>
                              <w:rPr>
                                <w:lang w:val="pl-PL"/>
                              </w:rPr>
                              <w:t>izrada panoa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BookTitle1"/>
                              </w:rPr>
                            </w:pPr>
                            <w:r>
                              <w:rPr>
                                <w:rStyle w:val="BookTitle1"/>
                              </w:rPr>
                              <w:t>17.11.2014.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Svjetski dan nepušača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edagog, učitelji, knjižničar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Radionice za učenike, izrada panoa, video film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okTitle1"/>
                              </w:rPr>
                              <w:t>18.11.2014.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pl-PL"/>
                              </w:rPr>
                              <w:t xml:space="preserve">       </w:t>
                            </w:r>
                            <w:r>
                              <w:rPr>
                                <w:lang w:val="pl-PL"/>
                              </w:rPr>
                              <w:t>Dan sjećanja na Vukovar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Učitelji, ravnatelj, pedagog, vjeroučitelj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Aktualna minuta, tematski sa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( video film ), paljenje svijeća, 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okTitle1"/>
                              </w:rPr>
                              <w:t>20.11. 2014.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Svjetski dan djece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čitelji, ravnatelj, pedagog, knjižničar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Tematski sat, izrada panoa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BookTitle1"/>
                              </w:rPr>
                            </w:pPr>
                            <w:r>
                              <w:rPr>
                                <w:rStyle w:val="BookTitle1"/>
                              </w:rPr>
                              <w:t>15.11. – 15.12.2014.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Mjesec borbe protiv ovisnosti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čitelj TZK, razredni učitelji, pedagog, knjižničar, učenici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Izrada promidžbenih materijala, sportski susret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radionice i predavanja za učenike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okTitle1"/>
                              </w:rPr>
                              <w:t>1.12.2015.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pl-PL"/>
                              </w:rPr>
                              <w:t xml:space="preserve">      </w:t>
                            </w:r>
                            <w:r>
                              <w:rPr>
                                <w:lang w:val="pl-PL"/>
                              </w:rPr>
                              <w:t>Dan borbe protiv AIDS-a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čitelj biologije, učenici 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razreda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Tematski sat, izrada plakata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okTitle1"/>
                                <w:rFonts w:cs="Calibri"/>
                              </w:rPr>
                              <w:t xml:space="preserve">                      </w:t>
                            </w:r>
                            <w:r>
                              <w:rPr>
                                <w:rStyle w:val="BookTitle1"/>
                              </w:rPr>
                              <w:t>3.12.2015.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Međunarodni dan osoba s posebnim potrebama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Učitelji, pedagog, učenici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lang w:val="pl-PL"/>
                              </w:rPr>
                              <w:t xml:space="preserve">         </w:t>
                            </w:r>
                            <w:r>
                              <w:rPr>
                                <w:lang w:val="pl-PL"/>
                              </w:rPr>
                              <w:t>Radionice za učenike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okTitle1"/>
                                <w:rFonts w:cs="Calibri"/>
                              </w:rPr>
                              <w:t xml:space="preserve">                     </w:t>
                            </w:r>
                            <w:r>
                              <w:rPr>
                                <w:rStyle w:val="BookTitle1"/>
                              </w:rPr>
                              <w:t>6.12.2015.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Sv. Nikola, Dan dubrovački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branitelja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Vjeroučitelj, učitelji i učenici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Likovna izložba, svečana priredba, podjela darova, aktualna minuta,  prikupljanje prigodnih darova za djecu Vukovara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okTitle1"/>
                                <w:rFonts w:cs="Calibri"/>
                              </w:rPr>
                              <w:t xml:space="preserve">                   </w:t>
                            </w:r>
                            <w:r>
                              <w:rPr>
                                <w:rStyle w:val="BookTitle1"/>
                              </w:rPr>
                              <w:t>25.12.2015.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Božić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Vjeroučitelj, učitelji i učenici(integrirana nastava)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Uređenje panoa i školskog prostora, svečana priredba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okTitle1"/>
                              </w:rPr>
                              <w:t>15.1.2015.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Dan međunarodnog priznanja        RH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Učitelji i učenici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Aktualna minuta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izrada panoa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BookTitle1"/>
                              </w:rPr>
                            </w:pPr>
                            <w:r>
                              <w:rPr>
                                <w:rStyle w:val="BookTitle1"/>
                              </w:rPr>
                              <w:t>2.2.2015.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Međunarodni dan močvara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čitelj prirode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Tematsko predavanje, izrada plakata i panoa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okTitle1"/>
                                <w:rFonts w:cs="Calibri"/>
                              </w:rPr>
                              <w:t xml:space="preserve">                     </w:t>
                            </w:r>
                            <w:r>
                              <w:rPr>
                                <w:rStyle w:val="BookTitle1"/>
                              </w:rPr>
                              <w:t>3.2.2015.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Sv. Vlaho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Vjeroučitelj, učitelji i učenici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Izložba likovnih radova, tematski sat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okTitle1"/>
                              </w:rPr>
                              <w:t>14.2 2015.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Valentinovo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čitelji i učenici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Tematski sat, uređenje razrednih panoa, prigodni materija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7531100" cy="65398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653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5"/>
                              <w:gridCol w:w="2965"/>
                              <w:gridCol w:w="2965"/>
                              <w:gridCol w:w="2965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BookTitle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okTitle1"/>
                                      <w:sz w:val="20"/>
                                      <w:szCs w:val="20"/>
                                    </w:rPr>
                                    <w:t>17.2.2015.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Poklade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Učitelji, knjižničar, ravnatelj i učenici(integrirana nastava)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Prigodni program, izložba likovnih radova, maškarani p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  <w:sz w:val="20"/>
                                      <w:szCs w:val="20"/>
                                    </w:rPr>
                                    <w:t>21.  2. 2015.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Dani materinjeg jezika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Učiteljica hrvatskog jezika,  knjižničar i učitelji razredne nastave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Izložba učeničkih radova, izrada plakata i uređivanje pano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  <w:sz w:val="20"/>
                                      <w:szCs w:val="20"/>
                                    </w:rPr>
                                    <w:t>8.3.2015.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Međunarodni dan žena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Učitelj likovne kulture, 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Izrada panoa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  <w:sz w:val="20"/>
                                      <w:szCs w:val="20"/>
                                    </w:rPr>
                                    <w:t>19.3.2015.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Sv. Josip (Festa od kamenica)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Učenici i učitelji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Posjet uzgajalištu kame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  <w:sz w:val="20"/>
                                      <w:szCs w:val="20"/>
                                    </w:rPr>
                                    <w:t>22.3.2015.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Svjetski dan voda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Učitelj prirode i biologije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Izrada plakata, nastava u priro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BookTitle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okTitle1"/>
                                      <w:sz w:val="20"/>
                                      <w:szCs w:val="20"/>
                                    </w:rPr>
                                    <w:t>27.3.2015.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Svjetski dan kazališta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Knjižničar, učitelji i djeca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Kazališna predst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BookTitle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okTitle1"/>
                                      <w:sz w:val="20"/>
                                      <w:szCs w:val="20"/>
                                    </w:rPr>
                                    <w:t>5.4.2015.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Uskrs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Učitelji, pedagog, knjižničar i učenici(integrirana nastava)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Tematski sati, izrada panoa i dekoracija pros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  <w:sz w:val="20"/>
                                      <w:szCs w:val="20"/>
                                    </w:rPr>
                                    <w:t>22.4.2015.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Dan planeta Zemlje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Učenici i učitelji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Igrokaz, tematski sat, eko akcija, uređenje pano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  <w:sz w:val="20"/>
                                      <w:szCs w:val="20"/>
                                    </w:rPr>
                                    <w:t>1.5.2015.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Međunarodni praznik rada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Učitelji, knjžničar, pedagog, učenici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Tematski sat, izrada pano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  <w:sz w:val="20"/>
                                      <w:szCs w:val="20"/>
                                    </w:rPr>
                                    <w:t>8.5.2015.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Svjetski dan Crvenog križa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Učenici i učitelji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Prikupljanje pomoć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BookTitle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okTitle1"/>
                                      <w:sz w:val="20"/>
                                      <w:szCs w:val="20"/>
                                    </w:rPr>
                                    <w:t>9.5.2015.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Dan Europe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Učitelj povijesti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Izrada pano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  <w:sz w:val="20"/>
                                      <w:szCs w:val="20"/>
                                    </w:rPr>
                                    <w:t>21.5.2015.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Dan škole i Općine Dubrovačko primorje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Učenici i učitelji( integrirana nastava)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Polaganje vijenca na spomenik palim braniteljima, kulturni program, sportske aktivn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BookTitle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ookTitle1"/>
                                      <w:sz w:val="20"/>
                                      <w:szCs w:val="20"/>
                                    </w:rPr>
                                    <w:t>22.5.2015.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Međunarodni dan biološke raznolikosti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Učitelj prirode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Aktivnosti u školskom vrtu, tematska predavanja, izrada plakata i prezentac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  <w:sz w:val="20"/>
                                      <w:szCs w:val="20"/>
                                    </w:rPr>
                                    <w:t>17. – 30. 6. 2015.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Podjela učeničkih knjižica i svjedodžbi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Učenici i učitelji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/>
                                    </w:rPr>
                                    <w:t>Prigodni progra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514.95pt;mso-wrap-distance-left:9pt;mso-wrap-distance-right:9pt;mso-wrap-distance-top:0pt;mso-wrap-distance-bottom:0pt;margin-top:5pt;mso-position-vertical-relative:text;margin-left:5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5"/>
                        <w:gridCol w:w="2965"/>
                        <w:gridCol w:w="2965"/>
                        <w:gridCol w:w="2965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BookTitle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okTitle1"/>
                                <w:sz w:val="20"/>
                                <w:szCs w:val="20"/>
                              </w:rPr>
                              <w:t>17.2.2015.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Poklade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Učitelji, knjižničar, ravnatelj i učenici(integrirana nastava)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Prigodni program, izložba likovnih radova, maškarani ples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okTitle1"/>
                                <w:sz w:val="20"/>
                                <w:szCs w:val="20"/>
                              </w:rPr>
                              <w:t>21.  2. 2015.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Dani materinjeg jezika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Učiteljica hrvatskog jezika,  knjižničar i učitelji razredne nastave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Izložba učeničkih radova, izrada plakata i uređivanje panoa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okTitle1"/>
                                <w:sz w:val="20"/>
                                <w:szCs w:val="20"/>
                              </w:rPr>
                              <w:t>8.3.2015.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Međunarodni dan žena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 xml:space="preserve">Učitelj likovne kulture, 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Izrada panoa,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okTitle1"/>
                                <w:sz w:val="20"/>
                                <w:szCs w:val="20"/>
                              </w:rPr>
                              <w:t>19.3.2015.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Sv. Josip (Festa od kamenica)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Učenici i učitelji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Posjet uzgajalištu kamenica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okTitle1"/>
                                <w:sz w:val="20"/>
                                <w:szCs w:val="20"/>
                              </w:rPr>
                              <w:t>22.3.2015.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Svjetski dan voda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Učitelj prirode i biologije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Izrada plakata, nastava u prirodi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BookTitle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okTitle1"/>
                                <w:sz w:val="20"/>
                                <w:szCs w:val="20"/>
                              </w:rPr>
                              <w:t>27.3.2015.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Svjetski dan kazališta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Knjižničar, učitelji i djeca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Kazališna predstava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BookTitle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okTitle1"/>
                                <w:sz w:val="20"/>
                                <w:szCs w:val="20"/>
                              </w:rPr>
                              <w:t>5.4.2015.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Uskrs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Učitelji, pedagog, knjižničar i učenici(integrirana nastava)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Tematski sati, izrada panoa i dekoracija prostora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okTitle1"/>
                                <w:sz w:val="20"/>
                                <w:szCs w:val="20"/>
                              </w:rPr>
                              <w:t>22.4.2015.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Dan planeta Zemlje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Učenici i učitelji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Igrokaz, tematski sat, eko akcija, uređenje panoa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okTitle1"/>
                                <w:sz w:val="20"/>
                                <w:szCs w:val="20"/>
                              </w:rPr>
                              <w:t>1.5.2015.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Međunarodni praznik rada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Učitelji, knjžničar, pedagog, učenici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Tematski sat, izrada panoa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okTitle1"/>
                                <w:sz w:val="20"/>
                                <w:szCs w:val="20"/>
                              </w:rPr>
                              <w:t>8.5.2015.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Svjetski dan Crvenog križa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Učenici i učitelji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Prikupljanje pomoći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BookTitle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okTitle1"/>
                                <w:sz w:val="20"/>
                                <w:szCs w:val="20"/>
                              </w:rPr>
                              <w:t>9.5.2015.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Dan Europe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Učitelj povijesti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Izrada panoa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okTitle1"/>
                                <w:sz w:val="20"/>
                                <w:szCs w:val="20"/>
                              </w:rPr>
                              <w:t>21.5.2015.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Dan škole i Općine Dubrovačko primorje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Učenici i učitelji( integrirana nastava)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Polaganje vijenca na spomenik palim braniteljima, kulturni program, sportske aktivnosti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BookTitle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okTitle1"/>
                                <w:sz w:val="20"/>
                                <w:szCs w:val="20"/>
                              </w:rPr>
                              <w:t>22.5.2015.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Međunarodni dan biološke raznolikosti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Učitelj prirode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Aktivnosti u školskom vrtu, tematska predavanja, izrada plakata i prezentacija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okTitle1"/>
                                <w:sz w:val="20"/>
                                <w:szCs w:val="20"/>
                              </w:rPr>
                              <w:t>17. – 30. 6. 2015.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Podjela učeničkih knjižica i svjedodžbi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Učenici i učitelji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Prigodni progra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DRAVSTVENA ZAŠTITA UČENIK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7531100" cy="14217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5"/>
                              <w:gridCol w:w="2965"/>
                              <w:gridCol w:w="2965"/>
                              <w:gridCol w:w="2965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Style w:val="BookTitle1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Nadnevak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Aktivnosti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Nositelji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lang w:val="pl-PL"/>
                                    </w:rPr>
                                    <w:t>Način realizac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</w:rPr>
                                    <w:t>20. 05.2014. – 10. 06. 2015.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Liječnički  pregled djece dorasle za upis u 1. razred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Tim školske medicine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Pregled uče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okTitle1"/>
                                    </w:rPr>
                                    <w:t>12. 09.2014. – 16. 06. 2015.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Sistematski pregledi i cijepljenja učenika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HZZO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/>
                                    </w:rPr>
                                    <w:t>Pregledi i cijepljenj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11.95pt;mso-wrap-distance-left:9pt;mso-wrap-distance-right:9pt;mso-wrap-distance-top:0pt;mso-wrap-distance-bottom:0pt;margin-top:10.6pt;mso-position-vertical-relative:text;margin-left:5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5"/>
                        <w:gridCol w:w="2965"/>
                        <w:gridCol w:w="2965"/>
                        <w:gridCol w:w="2965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Style w:val="BookTitle1"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Nadnevak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Aktivnosti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Nositelji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Način realizacije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BookTitle1"/>
                              </w:rPr>
                              <w:t>20. 05.2014. – 10. 06. 2015.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Liječnički  pregled djece dorasle za upis u 1. razred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Tim školske medicine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Pregled učenika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BookTitle1"/>
                              </w:rPr>
                              <w:t>12. 09.2014. – 16. 06. 2015.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Sistematski pregledi i cijepljenja učenika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HZZO</w:t>
                            </w:r>
                          </w:p>
                        </w:tc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Pregledi i cijepljenj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eastAsia="Cambria" w:cs="Cambria"/>
        </w:rPr>
      </w:pPr>
      <w:r>
        <w:rPr>
          <w:rFonts w:eastAsia="Cambria" w:cs="Cambria"/>
        </w:rPr>
        <w:t xml:space="preserve">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>KLASA: 602-02/14-01-118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>UR.BROJ: 2117/1-35-14-1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 xml:space="preserve">Smokovljani  15.rujna 2014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</w:t>
      </w:r>
      <w:r>
        <w:rPr/>
        <w:t>Predsjednik školskog odbora:                                                                            Ravnatelj 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</w:t>
      </w:r>
      <w:r>
        <w:rPr/>
        <w:t xml:space="preserve">Pero Maškarić                                                                                          Zlatko Volarević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eastAsia="hr-HR"/>
      </w:rPr>
    </w:pPr>
    <w:r>
      <w:rPr>
        <w:lang w:eastAsia="hr-HR"/>
      </w:rPr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70800" cy="5753100"/>
          <wp:effectExtent l="0" t="0" r="0" b="0"/>
          <wp:wrapNone/>
          <wp:docPr id="5" name="WordPictureWatermark17181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71812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70800" cy="575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70800" cy="5753100"/>
          <wp:effectExtent l="0" t="0" r="0" b="0"/>
          <wp:wrapNone/>
          <wp:docPr id="6" name="WordPictureWatermark171812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718121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70800" cy="575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4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Title1">
    <w:name w:val="Book Title1"/>
    <w:basedOn w:val="DefaultParagraphFont"/>
    <w:qFormat/>
    <w:rPr>
      <w:b/>
      <w:b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ookTitle2">
    <w:name w:val="Book Title2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primorje-smokovljani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24:00Z</dcterms:created>
  <dc:creator>Tomislav Erhard-Pacovski</dc:creator>
  <dc:description/>
  <cp:keywords/>
  <dc:language>en-US</dc:language>
  <cp:lastModifiedBy> </cp:lastModifiedBy>
  <cp:lastPrinted>2014-09-09T13:01:00Z</cp:lastPrinted>
  <dcterms:modified xsi:type="dcterms:W3CDTF">2014-09-16T07:24:00Z</dcterms:modified>
  <cp:revision>2</cp:revision>
  <dc:subject/>
  <dc:title>ŠKOLSKI KURIKULUM</dc:title>
</cp:coreProperties>
</file>