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OVNA ŠKOLA PRIMOR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OKOVLJ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1 D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išta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 A T J E ČA 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za popunu radnog mj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lj  razredne nastave na određeno puno radno vrijeme od 40 sati tjed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atječaj je objavljen 05.09.2012.g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vnat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latko Volar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user</dc:creator>
  <dc:description/>
  <dc:language>en-US</dc:language>
  <cp:lastModifiedBy>user</cp:lastModifiedBy>
  <cp:lastPrinted>2012-09-18T09:47:00Z</cp:lastPrinted>
  <dcterms:modified xsi:type="dcterms:W3CDTF">2012-09-18T07:52:00Z</dcterms:modified>
  <cp:revision>1</cp:revision>
  <dc:subject/>
  <dc:title/>
</cp:coreProperties>
</file>