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1"/>
        <w:spacing w:before="480" w:after="480"/>
        <w:rPr/>
      </w:pPr>
      <w:r>
        <w:rPr/>
      </w:r>
    </w:p>
    <w:p>
      <w:pPr>
        <w:pStyle w:val="Heading1"/>
        <w:rPr>
          <w:rFonts w:ascii="Monotype Corsiva" w:hAnsi="Monotype Corsiva" w:cs="Monotype Corsiva"/>
          <w:color w:val="C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C00000"/>
          <w:sz w:val="56"/>
          <w:szCs w:val="56"/>
        </w:rPr>
        <w:t xml:space="preserve">                                     </w:t>
      </w:r>
      <w:r>
        <w:rPr>
          <w:rFonts w:cs="Monotype Corsiva" w:ascii="Monotype Corsiva" w:hAnsi="Monotype Corsiva"/>
          <w:color w:val="C00000"/>
          <w:sz w:val="56"/>
          <w:szCs w:val="56"/>
        </w:rPr>
        <w:t>Osnovna škola Primor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ŠKOLSKI KURIKULUM</w:t>
      </w:r>
    </w:p>
    <w:p>
      <w:pPr>
        <w:pStyle w:val="Heading1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</w:rPr>
        <w:t>SADRŽAJ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color w:val="C00000"/>
          <w:sz w:val="24"/>
          <w:szCs w:val="24"/>
        </w:rPr>
        <w:t xml:space="preserve">       </w:t>
      </w:r>
      <w:r>
        <w:rPr>
          <w:rFonts w:cs="Monotype Corsiva" w:ascii="Monotype Corsiva" w:hAnsi="Monotype Corsiva"/>
          <w:color w:val="C00000"/>
          <w:sz w:val="24"/>
          <w:szCs w:val="24"/>
        </w:rPr>
        <w:t>1.    CILJEVI I ZADAĆE</w:t>
      </w:r>
    </w:p>
    <w:p>
      <w:pPr>
        <w:pStyle w:val="ListParagraph1"/>
        <w:spacing w:before="0" w:after="0"/>
        <w:ind w:left="0" w:hanging="0"/>
        <w:contextualSpacing/>
        <w:rPr/>
      </w:pPr>
      <w:r>
        <w:rPr>
          <w:rFonts w:eastAsia="Monotype Corsiva" w:cs="Monotype Corsiva" w:ascii="Monotype Corsiva" w:hAnsi="Monotype Corsiva"/>
          <w:color w:val="C00000"/>
          <w:sz w:val="24"/>
          <w:szCs w:val="24"/>
        </w:rPr>
        <w:t xml:space="preserve">       </w:t>
      </w:r>
      <w:r>
        <w:rPr>
          <w:rFonts w:cs="Monotype Corsiva" w:ascii="Monotype Corsiva" w:hAnsi="Monotype Corsiva"/>
          <w:color w:val="C00000"/>
          <w:sz w:val="24"/>
          <w:szCs w:val="24"/>
        </w:rPr>
        <w:t>1a   O ŠKOL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REDOVNA NASTAV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IZBORNA NASTAV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/>
      </w:pPr>
      <w:r>
        <w:rPr>
          <w:rFonts w:cs="Monotype Corsiva" w:ascii="Monotype Corsiva" w:hAnsi="Monotype Corsiva"/>
          <w:color w:val="C00000"/>
          <w:sz w:val="24"/>
          <w:szCs w:val="24"/>
        </w:rPr>
        <w:t xml:space="preserve">DODATNA NASTAVA 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DOPUNSKA NASTAV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IZVANNASTAVNE I IZVANŠKOLSKE AKTIVNOST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/>
      </w:pPr>
      <w:r>
        <w:rPr>
          <w:rFonts w:cs="Monotype Corsiva" w:ascii="Monotype Corsiva" w:hAnsi="Monotype Corsiva"/>
          <w:color w:val="C00000"/>
          <w:sz w:val="24"/>
          <w:szCs w:val="24"/>
        </w:rPr>
        <w:t>TERENSKA I IZVANUČIONIČNA NASTAV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IZLETI I EKSKURZIJE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PROJEKT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PROGRAM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KNJIŽNIC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KALENDAR  AKTIVNOST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ZDRAVSTVENA ZAŠTITA UČENIKA</w:t>
      </w:r>
    </w:p>
    <w:p>
      <w:pPr>
        <w:pStyle w:val="ListParagraph1"/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</w:r>
    </w:p>
    <w:p>
      <w:pPr>
        <w:pStyle w:val="NormalWeb"/>
        <w:rPr/>
      </w:pPr>
      <w:r>
        <w:rPr>
          <w:b/>
          <w:bCs/>
          <w:i/>
          <w:iCs/>
          <w:color w:val="1F497D"/>
          <w:sz w:val="28"/>
          <w:szCs w:val="28"/>
        </w:rPr>
        <w:t>UVOD</w:t>
      </w:r>
      <w:r>
        <w:rPr>
          <w:color w:val="1F497D"/>
          <w:sz w:val="28"/>
          <w:szCs w:val="28"/>
        </w:rPr>
        <w:br/>
      </w:r>
      <w:r>
        <w:rPr>
          <w:rFonts w:cs="Monotype Corsiva" w:ascii="Monotype Corsiva" w:hAnsi="Monotype Corsiva"/>
          <w:color w:val="1F497D"/>
          <w:sz w:val="30"/>
          <w:szCs w:val="30"/>
        </w:rPr>
        <w:t>Prema članku 28. Zakona o odgoju i obrazovanju u osnovnoj i srednjoj školi:</w:t>
      </w:r>
    </w:p>
    <w:p>
      <w:pPr>
        <w:pStyle w:val="Normal"/>
        <w:spacing w:before="0" w:after="0"/>
        <w:rPr>
          <w:rFonts w:ascii="Monotype Corsiva" w:hAnsi="Monotype Corsiva" w:cs="Monotype Corsiva"/>
          <w:color w:val="1F497D"/>
          <w:sz w:val="30"/>
          <w:szCs w:val="30"/>
        </w:rPr>
      </w:pPr>
      <w:r>
        <w:rPr>
          <w:rFonts w:cs="Monotype Corsiva" w:ascii="Monotype Corsiva" w:hAnsi="Monotype Corsiva"/>
          <w:color w:val="1F497D"/>
          <w:sz w:val="30"/>
          <w:szCs w:val="30"/>
        </w:rPr>
        <w:t>(1) Škola radi na temelju školskog kurikuluma i godišnjeg plana i programa rada.</w:t>
        <w:br/>
        <w:t>(2) Školski kurikulum utvrđuje dugoročni i kratkoročni plan i program škole s izvannastavnim i izvanškolskim aktivnostima,</w:t>
      </w:r>
    </w:p>
    <w:p>
      <w:pPr>
        <w:pStyle w:val="Normal"/>
        <w:spacing w:before="0" w:after="0"/>
        <w:rPr>
          <w:rFonts w:ascii="Monotype Corsiva" w:hAnsi="Monotype Corsiva" w:cs="Monotype Corsiva"/>
          <w:color w:val="1F497D"/>
          <w:sz w:val="30"/>
          <w:szCs w:val="30"/>
        </w:rPr>
      </w:pPr>
      <w:r>
        <w:rPr>
          <w:rFonts w:eastAsia="Monotype Corsiva" w:cs="Monotype Corsiva" w:ascii="Monotype Corsiva" w:hAnsi="Monotype Corsiva"/>
          <w:color w:val="1F497D"/>
          <w:sz w:val="30"/>
          <w:szCs w:val="30"/>
        </w:rPr>
        <w:t xml:space="preserve">      </w:t>
      </w:r>
      <w:r>
        <w:rPr>
          <w:rFonts w:cs="Monotype Corsiva" w:ascii="Monotype Corsiva" w:hAnsi="Monotype Corsiva"/>
          <w:color w:val="1F497D"/>
          <w:sz w:val="30"/>
          <w:szCs w:val="30"/>
        </w:rPr>
        <w:t>a donosi se na temelju nacionalnog kurikuluma i nastavnog plana i programa.</w:t>
        <w:br/>
        <w:t xml:space="preserve">(3) Školski kurikulum određuje nastavni plan i program izbornih predmeta, izvannastavne i izvanškolske aktivnosti i druge </w:t>
      </w:r>
    </w:p>
    <w:p>
      <w:pPr>
        <w:pStyle w:val="Normal"/>
        <w:spacing w:before="0" w:after="0"/>
        <w:rPr>
          <w:rFonts w:ascii="Monotype Corsiva" w:hAnsi="Monotype Corsiva" w:cs="Monotype Corsiva"/>
          <w:color w:val="1F497D"/>
          <w:sz w:val="30"/>
          <w:szCs w:val="30"/>
        </w:rPr>
      </w:pPr>
      <w:r>
        <w:rPr>
          <w:rFonts w:eastAsia="Monotype Corsiva" w:cs="Monotype Corsiva" w:ascii="Monotype Corsiva" w:hAnsi="Monotype Corsiva"/>
          <w:color w:val="1F497D"/>
          <w:sz w:val="30"/>
          <w:szCs w:val="30"/>
        </w:rPr>
        <w:t xml:space="preserve">      </w:t>
      </w:r>
      <w:r>
        <w:rPr>
          <w:rFonts w:cs="Monotype Corsiva" w:ascii="Monotype Corsiva" w:hAnsi="Monotype Corsiva"/>
          <w:color w:val="1F497D"/>
          <w:sz w:val="30"/>
          <w:szCs w:val="30"/>
        </w:rPr>
        <w:t>odgojno-obrazovne aktivnosti, programe i projekte prema smjernicama hrvatskog nacionalnog obrazovnog standarda.</w:t>
        <w:br/>
        <w:t>(4) Školskim kurikulumom se utvrđuje:</w:t>
        <w:br/>
        <w:t xml:space="preserve">        – aktivnost, program i/ili projekt</w:t>
        <w:br/>
        <w:t xml:space="preserve">        – ciljevi aktivnosti, programa i/ili projekta</w:t>
        <w:br/>
        <w:t xml:space="preserve">        – namjena aktivnosti, programa i/ili projekta</w:t>
        <w:br/>
        <w:t xml:space="preserve">        – nositelji aktivnosti, programa i/ili projekta i njihova odgovornost</w:t>
        <w:br/>
        <w:t xml:space="preserve">        – način realizacije aktivnosti, programa i/ili projekta</w:t>
        <w:br/>
        <w:t xml:space="preserve">        – vremenik aktivnosti, programa i/ili projekta</w:t>
        <w:br/>
        <w:t xml:space="preserve">        – detaljan troškovnik aktivnosti, programa i/ili projekta</w:t>
        <w:br/>
        <w:t xml:space="preserve">        – način vrednovanja i način korištenja rezultata vrednovanja.</w:t>
        <w:br/>
        <w:t>(5) Školski kurikulum donosi školski odbor do 15. rujna tekuće školske godine na prijedlog učiteljskog, odnosno nastavničkog vijeća.</w:t>
        <w:br/>
        <w:t>(6) Školski kurikulum mora biti dostupan svakom roditelju i učeniku u pisanom obliku.</w:t>
        <w:br/>
        <w:t>(7) Smatra se da je školski kurikulum dostupan svakom roditelju i učeniku u pisanom obliku, ako je objavljen na mrežnim  stranicama</w:t>
      </w:r>
    </w:p>
    <w:p>
      <w:pPr>
        <w:pStyle w:val="Normal"/>
        <w:autoSpaceDE w:val="false"/>
        <w:spacing w:lineRule="auto" w:line="240" w:before="0" w:after="0"/>
        <w:rPr>
          <w:rFonts w:ascii="Book Antiqua,Bold;Arial" w:hAnsi="Book Antiqua,Bold;Arial" w:cs="Book Antiqua,Bold;Arial"/>
          <w:b/>
          <w:b/>
          <w:bCs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1F497D"/>
          <w:sz w:val="30"/>
          <w:szCs w:val="30"/>
        </w:rPr>
        <w:t xml:space="preserve">     </w:t>
      </w:r>
      <w:r>
        <w:rPr>
          <w:rFonts w:cs="Monotype Corsiva" w:ascii="Monotype Corsiva" w:hAnsi="Monotype Corsiva"/>
          <w:color w:val="1F497D"/>
          <w:sz w:val="30"/>
          <w:szCs w:val="30"/>
        </w:rPr>
        <w:t>škole.</w:t>
        <w:br/>
      </w:r>
    </w:p>
    <w:p>
      <w:pPr>
        <w:pStyle w:val="Normal"/>
        <w:autoSpaceDE w:val="false"/>
        <w:spacing w:lineRule="auto" w:line="240" w:before="0" w:after="0"/>
        <w:rPr>
          <w:rFonts w:ascii="Book Antiqua,Bold;Arial" w:hAnsi="Book Antiqua,Bold;Arial" w:cs="Book Antiqua,Bold;Arial"/>
          <w:b/>
          <w:b/>
          <w:bCs/>
          <w:color w:val="000000"/>
          <w:sz w:val="36"/>
          <w:szCs w:val="36"/>
        </w:rPr>
      </w:pPr>
      <w:r>
        <w:rPr>
          <w:rFonts w:cs="Book Antiqua,Bold;Arial" w:ascii="Book Antiqua,Bold;Arial" w:hAnsi="Book Antiqua,Bold;Arial"/>
          <w:b/>
          <w:bCs/>
          <w:color w:val="000000"/>
          <w:sz w:val="36"/>
          <w:szCs w:val="36"/>
        </w:rPr>
      </w:r>
    </w:p>
    <w:p>
      <w:pPr>
        <w:pStyle w:val="Heading"/>
        <w:rPr>
          <w:rFonts w:cs="Book Antiqua,Bold;Arial"/>
          <w:b/>
          <w:b/>
          <w:bCs/>
          <w:color w:val="1F497D"/>
        </w:rPr>
      </w:pPr>
      <w:r>
        <w:rPr/>
        <w:t>I. CILJEVI I ZADAĆE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color w:val="1F497D"/>
          <w:sz w:val="52"/>
          <w:szCs w:val="52"/>
        </w:rPr>
        <w:br/>
      </w:r>
      <w:r>
        <w:rPr>
          <w:rFonts w:cs="Book Antiqua" w:ascii="Monotype Corsiva" w:hAnsi="Monotype Corsiva"/>
          <w:color w:val="C00000"/>
          <w:sz w:val="30"/>
          <w:szCs w:val="30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Book Antiqua" w:ascii="Monotype Corsiva" w:hAnsi="Monotype Corsiva"/>
          <w:color w:val="C00000"/>
          <w:sz w:val="30"/>
          <w:szCs w:val="30"/>
        </w:rPr>
        <w:t>Osnovna škola predstavlja obveznu razinu odgoja i obrazovanja,kojoj je funkcija osiguravanje st jecanja širok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pćeg odgoja i obrazovanja. S općim odgojem i obrazovanjem učenici dobivaju temeljna znanja potrebna čovjeku za živo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tvara im se mogućnost daljnjega školovanja,postiže se jednakost odgojno -obrazovnih mogućnosti,a s obvez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polaženja osnovne škole sprječava se njihovo odgojno -obrazovno diskriminiranje i društveno marginaliziran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Učenike treba osposobiti za razumijevanje i otkrivanje svijeta u kojemu žive,razumijevanje prošlosti i sadašnjosti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svijetu prirode i društva,čovjekovom odnosu prema prirodi i društvu,ljudskom stvaralaštvu,materijalnim i duhovn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vrjednotama,te međuljudskim odnosi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Društveno -političke,gospodarske,radno -tehnološke,informacijske i druge promjene, promjene u svijetu rada i s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</w:t>
      </w:r>
      <w:r>
        <w:rPr>
          <w:rFonts w:cs="Book Antiqua" w:ascii="Monotype Corsiva" w:hAnsi="Monotype Corsiva"/>
          <w:color w:val="C00000"/>
          <w:sz w:val="30"/>
          <w:szCs w:val="30"/>
        </w:rPr>
        <w:t>dinamičniji razvoj znanosti, nameću školi zahtjev za uspostavljanjem nove kulture poučavanja i učenja, koja će pridonijeti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 xml:space="preserve">razvoju aktivnih i odgovornih pojedinaca, otvorenih za promjene, motiviranih i osposobljenih za cjeloživotno učenj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                               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d škole se očekuje da učenike nauči uči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Glavna zadaća školskog kurikuluma je izgradnja jedinstvenog profila škole. Školski je kurikulum osobna iskaz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</w:t>
      </w:r>
      <w:r>
        <w:rPr>
          <w:rFonts w:cs="Book Antiqua" w:ascii="Monotype Corsiva" w:hAnsi="Monotype Corsiva"/>
          <w:color w:val="C00000"/>
          <w:sz w:val="30"/>
          <w:szCs w:val="30"/>
        </w:rPr>
        <w:t>škole i odraz njene vlastite obrazovne filozofije . Svi sadržaji i aktivnosti usmjereni su na ostvarivanje ciljeva i zadata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dgoja i obrazovanja, kako bi promovirali intelektualni, osobni, socijalni, duhovni i tjelesni razvoj učeni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Školski kurikulum utvrđuje program škole s dodatnom nastavom, izvannastavnim aktivnostima, izletim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terenskom nastavom, programe i projekte u skladu sa smjernicama Hrvatskog nacionalnog obrazovnog standar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Sukladno članku 28.stavak 7. „Zakona o odgoju i obrazovanju u osnovnoj i srednjoj školi “ Školski kurikulum</w:t>
      </w:r>
    </w:p>
    <w:p>
      <w:pPr>
        <w:pStyle w:val="Normal"/>
        <w:rPr>
          <w:rFonts w:ascii="Monotype Corsiva" w:hAnsi="Monotype Corsiva" w:cs="Monotype Corsiva"/>
          <w:i/>
          <w:i/>
          <w:color w:val="3333FF"/>
          <w:sz w:val="30"/>
          <w:szCs w:val="30"/>
        </w:rPr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bjavit će se na oglasnoj ploči Škole i internetskoj stranici na adresi:</w:t>
      </w:r>
      <w:r>
        <w:rPr>
          <w:rFonts w:cs="Book Antiqua" w:ascii="Book Antiqua" w:hAnsi="Book Antiqua"/>
          <w:color w:val="333333"/>
          <w:sz w:val="30"/>
          <w:szCs w:val="30"/>
        </w:rPr>
        <w:t xml:space="preserve"> </w:t>
      </w:r>
      <w:hyperlink r:id="rId2">
        <w:r>
          <w:rPr>
            <w:rStyle w:val="InternetLink"/>
            <w:rFonts w:cs="Book Antiqua,Bold;Arial" w:ascii="Monotype Corsiva" w:hAnsi="Monotype Corsiva"/>
            <w:b/>
            <w:bCs/>
            <w:i/>
            <w:sz w:val="30"/>
            <w:szCs w:val="30"/>
          </w:rPr>
          <w:t>www.os-primorje-smokovljani.hr</w:t>
        </w:r>
      </w:hyperlink>
    </w:p>
    <w:p>
      <w:pPr>
        <w:pStyle w:val="Heading"/>
        <w:rPr>
          <w:rFonts w:ascii="Monotype Corsiva" w:hAnsi="Monotype Corsiva" w:cs="Monotype Corsiva"/>
          <w:i/>
          <w:i/>
          <w:color w:val="3333FF"/>
          <w:sz w:val="30"/>
          <w:szCs w:val="30"/>
        </w:rPr>
      </w:pPr>
      <w:r>
        <w:rPr>
          <w:rFonts w:cs="Monotype Corsiva" w:ascii="Monotype Corsiva" w:hAnsi="Monotype Corsiva"/>
          <w:i/>
          <w:color w:val="3333FF"/>
          <w:sz w:val="30"/>
          <w:szCs w:val="30"/>
        </w:rPr>
      </w:r>
    </w:p>
    <w:p>
      <w:pPr>
        <w:pStyle w:val="Heading"/>
        <w:rPr/>
      </w:pPr>
      <w:r>
        <w:rPr/>
        <w:t>I a.   O ŠKO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</w:t>
      </w:r>
      <w:r>
        <w:rPr>
          <w:rFonts w:cs="Book Antiqua" w:ascii="Monotype Corsiva" w:hAnsi="Monotype Corsiva"/>
          <w:color w:val="C00000"/>
          <w:sz w:val="30"/>
          <w:szCs w:val="30"/>
        </w:rPr>
        <w:t>Osnovna škola Primorje djeluje u dijelu Dubrovačkog primorja, a obuhvaća slijedeća naselja: Imotica, Štedrica, Topolo, Stupa, Ošlje, Smokovljani i Visočani. Sva ova naselja raspršena su na širem prostoru, tako da je njihova udaljenost od škole velika i seže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Book Antiqua" w:ascii="Monotype Corsiva" w:hAnsi="Monotype Corsiva"/>
          <w:color w:val="C00000"/>
          <w:sz w:val="30"/>
          <w:szCs w:val="30"/>
        </w:rPr>
        <w:t>( putem ) do 24 kilomet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Book Antiqua" w:ascii="Monotype Corsiva" w:hAnsi="Monotype Corsiva"/>
          <w:color w:val="C00000"/>
          <w:sz w:val="30"/>
          <w:szCs w:val="30"/>
        </w:rPr>
        <w:t>Područje ovog dijela Primorja rijetko je naseljeno tako da je prosječna gustoća oko 16 stanovnika na 1 četvorni kilometa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Prometna veza s Dubrovnikom veoma je loša. Autobus JP Libertas iz Dubrovnika ova naselja samo jedan put dnevno povezuje sa sjedištem općine i Dubrovnikom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Prijevoz učenika organiziran je s istim prijevoznikom, čiji autobus omogućuje  početak nastave u 8.00 sati, a završetak u 13.55 sati. Od  školske godine 2011/2012 . imamo dvije autobusne linije koje omogućuju djeci mlađeg uzrasta raniji odlazak kućama kako bismo izbjegli dugo čekanje nakon nasta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Book Antiqua" w:ascii="Monotype Corsiva" w:hAnsi="Monotype Corsiva"/>
          <w:color w:val="C00000"/>
          <w:sz w:val="30"/>
          <w:szCs w:val="30"/>
        </w:rPr>
        <w:t>Veliki odmor traje 15 minuta i u rasporedu je uklopljen nakon trećeg sata. Nastava se odvija u djelomično obnovljenoj matičnoj školi i to u šest razrednih odjela ( četiri redovna odjela predmetne nastave i dva kombinirana odjela razredne nastave, sastavljena od prvog-trećeg i drugog-četvrtog razreda ). Četverorazredna područna škola neće djelovati zbog malog broja djec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U razrednoj nastavi rade dva učitelja,a u predmetnoj nastavi 10 učitelja ( s vjeroučiteljem ). U ovoj školskoj godini nastavu koja je započela 12. rujna pohađa 50 učenika raspoređena u četiri redovna i dva kombinirana razredna odjel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Book Antiqua" w:ascii="Monotype Corsiva" w:hAnsi="Monotype Corsiva"/>
          <w:color w:val="C00000"/>
          <w:sz w:val="30"/>
          <w:szCs w:val="30"/>
        </w:rPr>
        <w:t>Dopunska nastava organizira se po potrebi, a težište se usmjerava na ključne predmete ( hrvatski jezik, engleski jezik i matematika ). Dodatni rad organizira se također prema potrebi, a najčešće u onim predmetima  za koje se iskazuje najveći interes. Ovaj oblik rada organizira se kao priprema za općinska i županijska natjecanj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Kulturna djelatnost svodi se uglavnom na obilježavanje praznika i blagdana koji se organiziraju u školi. Na ovom području djeluju KUD LINĐO, Ošlje – Stupa te KUD Žutopasi, Smokovljani – Visočani, a pojedini učenici škole su uključeni u ove udruge.</w:t>
      </w:r>
    </w:p>
    <w:p>
      <w:pPr>
        <w:pStyle w:val="Heading"/>
        <w:rPr>
          <w:rFonts w:ascii="Monotype Corsiva" w:hAnsi="Monotype Corsiva" w:cs="Monotype Corsiva"/>
          <w:color w:val="FF0000"/>
          <w:sz w:val="30"/>
          <w:szCs w:val="30"/>
        </w:rPr>
      </w:pPr>
      <w:r>
        <w:rPr>
          <w:rFonts w:cs="Monotype Corsiva" w:ascii="Monotype Corsiva" w:hAnsi="Monotype Corsiva"/>
          <w:color w:val="FF0000"/>
          <w:sz w:val="30"/>
          <w:szCs w:val="30"/>
        </w:rPr>
      </w:r>
    </w:p>
    <w:p>
      <w:pPr>
        <w:pStyle w:val="Heading"/>
        <w:rPr/>
      </w:pPr>
      <w:r>
        <w:rPr/>
        <w:t>2</w:t>
      </w:r>
      <w:r>
        <w:rPr>
          <w:color w:val="1F497D"/>
        </w:rPr>
        <w:t xml:space="preserve">. </w:t>
      </w:r>
      <w:r>
        <w:rPr/>
        <w:t>REDOVNA NASTAVA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74"/>
        <w:gridCol w:w="1974"/>
      </w:tblGrid>
      <w:tr>
        <w:trPr>
          <w:trHeight w:val="1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Aktivnos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RVATSKI JEZI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– 4. razr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vladavanje standardnim jezikom, razvoj jezično -komunikacijskih sposobnosti pri govornoj i pisanoj uporabi jezika, razvoj literarnih sposobnosti, čitateljskih interesa kao i razvoj poštovanja prema jeziku hrvatskog naroda, njegovoj književnosti i kultu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Razvijanje komunikacijske kompetencije, vještina čitanja i pisanja, razumijevanje poruke pročitanoga ili gledanoga književnoga djela te samostalno donošenje argumentirane prosudb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dabir primjerenih oblika i metoda poučavanja prilagođenih pojedinačnim potrebama i mogućnostima učenika.Uporaba primarnih izvora znanja, nastavnih sredstava i drugih izvora koji potiču sudjelovanje, samostalno istraživanje, zaključivanje i znatiželjuPoticajno djelovati na razvoj svih područja učenikove osobnos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5 sati godišnj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otokop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terijali za prigodne aktiv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i prijev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zališta, ki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 w:eastAsia="hr-HR"/>
              </w:rPr>
            </w:pPr>
            <w:r>
              <w:rPr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hr-HR"/>
              </w:rPr>
              <w:t>Sustavno pratiti, vrjednovati i ocjenjivati postignuća učenika u skladu s odredbama Pravilnika o načinu praćenja i ocjenjivanja. Uvid u pedagošku dokumentaciju razrednog učitel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Izvješća učitel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Radovi uč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Slikokaz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Fotograf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o samovrjednov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 w:eastAsia="hr-HR"/>
              </w:rPr>
            </w:pPr>
            <w:r>
              <w:rPr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pl-PL"/>
              </w:rPr>
              <w:t>Učitelji razredne nastave i učenici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Style w:val="BookTitle"/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BookTitle"/>
                <w:rFonts w:cs="Times New Roman" w:ascii="Times New Roman" w:hAnsi="Times New Roman"/>
              </w:rPr>
              <w:t>MATEMATIKA</w:t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– 4. razred</w:t>
            </w:r>
          </w:p>
          <w:p>
            <w:pPr>
              <w:pStyle w:val="Normal"/>
              <w:spacing w:lineRule="auto" w:line="240" w:before="0" w:after="20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osobljavanje učenika za rješavanja matematičkih problema potrebnih za primjenu u svakodnevnom životu i lakše razumijevanje pojava u životnom okružj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vještina čitanja i pisanja brojeva, sposobnosti rješavanja matematičkih problema primjenom osnovnih računskih radnji, razvoj apstraktnog  mišljenja i logičkog zaključivanja, samostalnost u  radu, urednost i preciznost  u izradbi geometrijskih crtež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Verbalne i vizualne metode, frontalni, grupni i individualni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0 sati godišnj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ni materij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ednovanje sukladno Pravilniku o ocjenjivanju i vrednovanju učenikovih postignuć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čitelji 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74"/>
        <w:gridCol w:w="1918"/>
      </w:tblGrid>
      <w:tr>
        <w:trPr>
          <w:trHeight w:val="32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PRIRODA I DRUŠTVO</w:t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– 4. razred</w:t>
            </w:r>
          </w:p>
          <w:p>
            <w:pPr>
              <w:pStyle w:val="Normal"/>
              <w:spacing w:lineRule="auto" w:line="240" w:before="0" w:after="20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ijestiti složenost, raznolikost i međusobnu povezanost svih čimbenika koji djeluju u čovjekovom prirodnom i društvenom okružju, poticati znatiželju za otkrivanje pojava u prirodnoj i društvenoj zajednici, razvijati pravilan odnos prema ljudima, događajima i prir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zanimanja za spoznavanje zakonitosti u prirodi i društvu, oblikovanje higijensko-zdravstvenih, kulturnih, djelatnih i prometnih navika kao i moralnih vrednota, razvoj osjećaja pripadnosti svojemu hrvatskom narodu, razvoj svih psihičkih sposobnos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alne i vizualne metode, frontalni, grupni i individualni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 sati godišnje u 2. r. i 105 sati u 4. r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na sredstva i  pomag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i izvanučionične nast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i za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Pravilniku o načinu praćenja i ocjenjivanja učenika u osnovnoj šk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čitelji razredne nastave i učenici</w:t>
            </w:r>
          </w:p>
        </w:tc>
      </w:tr>
      <w:tr>
        <w:trPr>
          <w:trHeight w:val="41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LIKOVNA KULTUR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1. – 4. razr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jecanje trajnih i uporabljivih znanja, razvijanje sposobnosti i vještina u likovnom izražavanju, odnosno vizualnoj komunikaci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vizualne percepcije i spoznajne vrijednosti kroz likovno stvaralaštvo, sposobnosti praktičnog oblikovanja i donošenja estetskih prosudbi te zainteresiranost i skrbi za nacionalnu bašt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vi oblici i metode rada u nastavi likovne kultu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 sati godišnj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ikovni materij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 w:eastAsia="hr-HR"/>
              </w:rPr>
            </w:pPr>
            <w:r>
              <w:rPr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Prema Pravilniku o načinu praćenja i ocjenji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Vrjednovanje praktičnih urada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Vrjednovanje stvaralačkog izričaja i odnosa prema rad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 w:eastAsia="hr-HR"/>
              </w:rPr>
            </w:pPr>
            <w:r>
              <w:rPr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čitelji razredne nastave, učenici</w:t>
            </w:r>
          </w:p>
        </w:tc>
      </w:tr>
      <w:tr>
        <w:trPr>
          <w:trHeight w:val="41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GLAZB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KUL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1. – 3. razr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vođenje učenika u glazbenu kulturu, upoznavanje osnovnih elemenata glazbenog jezika, razvijanje glazbene kreativnosti, uspostavljanje i usvajanje vrijednosnih mjerila za procjenjivanje gl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 kritičko i estetsko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cati razvijanje dobrog glazbenog ukusa učenika, pjevanje bez treme, razvijanje glazbene maš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vi oblici i metode rada u nastavi glazbene kultu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 sati godišnj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stavna sredstva i pomaga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 w:eastAsia="hr-HR"/>
              </w:rPr>
            </w:pPr>
            <w:r>
              <w:rPr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cjenjivanje prema Pravilniku o načinu praćenja i ocjenjivanja učenika u osnovnoj šk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 w:eastAsia="hr-HR"/>
              </w:rPr>
            </w:pPr>
            <w:r>
              <w:rPr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čitelji razredne nastave, uče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54"/>
        <w:gridCol w:w="1953"/>
        <w:gridCol w:w="1954"/>
        <w:gridCol w:w="1953"/>
        <w:gridCol w:w="1953"/>
        <w:gridCol w:w="1953"/>
        <w:gridCol w:w="1952"/>
      </w:tblGrid>
      <w:tr>
        <w:trPr>
          <w:trHeight w:val="35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TJELESNA I ZDRAVSTVENA KULTURA</w:t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1. – 4 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mirenje biopsihosocijalnih motiva za kretanjem kao i razvoj zdravstvene kulture učenika radi čuvanja i unapređivanja vlastitog zdravlja i zdravlja okoli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svajanje motoričkih informacija nužnih za očuvanje i unapređivanje zdravlja, sadržajnije korištenje slobodnog vremena i rješavanje svakodnevnih motoričkih zadataka, njegovanje higijenskih navik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pl-PL"/>
              </w:rPr>
              <w:t>Poticajno djelovati, održavati interes i motivaciju učenika za usvajanje teorijskih i motoričkih znanja i znanja o očuvanju i promicanju zdravlja različitim metodičko-organizacijskim oblicima 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imjenjivati odgovarajuće postupke za dijagnosticiranje antropološkog statusa učenik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stići maksimalna motorička postignuća i osobnu afirmacij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105 sati godišnje u 2. r. i 70  sati u 4. r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ema mogućnostima škole osiguravati i poboljšavati materijalno-tehničke uvjete za provedbu programskih sadržaj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 w:eastAsia="hr-HR"/>
              </w:rPr>
            </w:pPr>
            <w:r>
              <w:rPr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hr-HR"/>
              </w:rPr>
              <w:t>Sustavno pratiti, vrjednovati i ocjenjivati postignuća učenika u skladu s odredbama Pravilnika o načinu praćenja i ocjenji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Pratiti individualno napredovanje svakog uč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Uvid u pedagošku dokumentaciju razrednog učitel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 w:eastAsia="hr-HR"/>
              </w:rPr>
            </w:pPr>
            <w:r>
              <w:rPr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čitelji  razredne nastave i učenici</w:t>
            </w:r>
          </w:p>
        </w:tc>
      </w:tr>
      <w:tr>
        <w:trPr>
          <w:trHeight w:val="244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RVATSKI JEZ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- 8. razr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osobljavanje učenika za pravilnu uporabu standardnog hrvatskog jezika u području slovnice, književnosti, jezičnog izražavanja i medijske kultu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jezično-komunikacijskih sposobnosti u govornoj i pisanoj uporabi jezika u svim funkcionalnim stilovima, razumijevanje pročitanog te usvajanje hrvatskog jezičnog standard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jena i odabir oblika poučavanja prilagođenih potrebama i mogućnostima učenika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raba primarnih izvora znanja, nastavnih sredstava i pomagala za sudjelovanje, oblikovanje poruke te zaključivanje i usvaja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 nastavne godine određen planom i program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kopiranje, plakati, troškovi za kazališne predsta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avno praćenje i vrjednovanje postignuća učenika prema Pravilniku o praćenju i ocjenjivanju učeni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nik hrvatskog jezika i uče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  <w:gridCol w:w="1783"/>
        <w:gridCol w:w="2083"/>
        <w:gridCol w:w="1933"/>
      </w:tblGrid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MATEMATIKA</w:t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5. –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canje temeljnih matematičkih znanja potrebnih za razumijevanje pojava i zakonitosti u prirodi i društvu, stjecanje osnovne matematičke pismenost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ti matematičku sposobnost rješavanja svakodnevnih problema i logičkog zaključivanj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ovna nastav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šk. godine određeno Nastavnim planom i programom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itelji i škol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Pravilniku o načinu praćenja ocjenjivanja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eno i pismeno ispitivanje razgovor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čitelj matematike i učeni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FIZ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7.  </w:t>
            </w: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Style w:val="BookTitle"/>
                <w:rFonts w:cs="Times New Roman" w:ascii="Times New Roman" w:hAnsi="Times New Roman"/>
              </w:rPr>
              <w:t xml:space="preserve">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ogućiti učenicima razumijevanje prirodnih pojava, osnovno poznavanje metoda i tehnika znanstvenoga istraživanja prirod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jena usvojenih spoznaja iz fizike u svakodnevnom životu, tehnici, proizvodnj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ovna nastava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šk. god. određeno Nastavnim planom i programo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itelji i škol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Pravilniku o načinu praćenja ocjenjivanja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eno i pismeno ispitivanje razgovor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ci i učitelj</w:t>
            </w:r>
          </w:p>
        </w:tc>
      </w:tr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POVIJES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BookTitle"/>
                <w:rFonts w:cs="Times New Roman" w:ascii="Times New Roman" w:hAnsi="Times New Roman"/>
              </w:rPr>
              <w:t xml:space="preserve">5. -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 xml:space="preserve"> razre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nje interesa za izučavanje prošlosti i zanimanja za sadašnjost, odnosno razvijanje povijesnog mišljenj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ogućiti učenicima da odabranim temama steknu znanja i intelektualne vještine koje će im omogućiti razumijevanje svijet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 metode i oblici rada u školi i izvan n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2011./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Nastavna sredstva i pomagala                                                     Materijali za ra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pravilniku o načinu praćenja i ocjenjivanja učenika u osnovnoj ško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povijesti</w:t>
            </w:r>
          </w:p>
        </w:tc>
      </w:tr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GEOGRAFI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5. -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 xml:space="preserve"> razre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canje osnovnih geograf. znanja o Zemlji, značenju i povezanosti prirodnih elemenata i društvenih pojava i procesa. Razvijanje geograf. načina mišljenja i socijalno afektivnih sposobnosti učenik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renijeti određena znanja iz geografije koja se temelje i na znanstvenim spoznajama drugih srodnih predmeta koji se bave Zemljom. (geodezija, geofizika, astronomija, geologija, meteorologija..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 metode  i oblici rada u školi i izvan n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2011./20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na sredstva i pomagala                                                        Materijali za ra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pravilniku o načinu praćenja i ocjenjivanja učenika u osnovnoj ško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geografije</w:t>
            </w:r>
          </w:p>
        </w:tc>
      </w:tr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KEMI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7.  </w:t>
            </w:r>
            <w:r>
              <w:rPr>
                <w:rFonts w:cs="Times New Roman" w:ascii="Times New Roman" w:hAnsi="Times New Roman"/>
                <w:b/>
              </w:rPr>
              <w:t xml:space="preserve">i  </w:t>
            </w:r>
            <w:r>
              <w:rPr>
                <w:rStyle w:val="BookTitle"/>
                <w:rFonts w:cs="Times New Roman" w:ascii="Times New Roman" w:hAnsi="Times New Roman"/>
              </w:rPr>
              <w:t xml:space="preserve">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ći znanja o osnovnim kemijskim procesima                                     Uvođenje učenika u istraživački rad i primjenu  naučenog u svakodnevnom život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ći znanja koja će se moći primijeniti u svakodnevnom život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 metode  i oblici rada u školi i izvan n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2011./20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na sredstva i pomagala                                                        Materijali za ra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pravilniku o načinu praćenja i ocjenjivanja učenika u osnovnoj ško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kemije</w:t>
            </w:r>
          </w:p>
        </w:tc>
      </w:tr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ENGLESKI JEZI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1. –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t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an odnos prema stranom jeziku;savladavanje vještine pisanja, čitanja slušanja i govora; sposobnost komuniciranja;izražavanje osobnih misli i osjećaja; razvijanje kreativnog mišljenja; uočavanje različitosti između materinjeg i stranog jezika; upoznavanje s kulturom i civilizacijom zemalja engl.  gov.  podr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adati nastavnim sadržajim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vši od najjednostavnijih do najsloženijih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vajanje vokabulara i razvijanje jezičnih kompetencij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alni rad, grupni rad , rad u paru i individualni ra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Školska godina 2011./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otrošni materijal za učenike i nastavnik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ismeno praćenje i brojčano ocjenjivanje prema Pravilniku o ocjenjivanj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ni učitelj i učenici</w:t>
            </w:r>
          </w:p>
        </w:tc>
      </w:tr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PRIROD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BookTitle"/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 xml:space="preserve"> i</w:t>
            </w:r>
            <w:r>
              <w:rPr>
                <w:rStyle w:val="BookTitle"/>
                <w:rFonts w:cs="Times New Roman" w:ascii="Times New Roman" w:hAnsi="Times New Roman"/>
              </w:rPr>
              <w:t xml:space="preserve">  6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aknuti zanimanja za cjelovitost prirode, za njezino istraživanje i razumijevanje na temelju znanstvenih spoznaja i postignuć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ti svijest o čuvanju prirode i zaštite okoliša                       Poticati zanimanje za istraživanje i opažanje o priro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 metode  i oblici rada u školi i izvan n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ijekom 2011./20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na sredstva i pomagala                                                        Materijali za ra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pravilniku o načinu praćenja i ocjenjivanja učenika u osnovnoj ško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prir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7"/>
        <w:gridCol w:w="1937"/>
        <w:gridCol w:w="1937"/>
        <w:gridCol w:w="1786"/>
        <w:gridCol w:w="2087"/>
        <w:gridCol w:w="1943"/>
      </w:tblGrid>
      <w:tr>
        <w:trPr>
          <w:trHeight w:val="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BIOLOGI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 xml:space="preserve"> i</w:t>
            </w:r>
            <w:r>
              <w:rPr>
                <w:rStyle w:val="BookTitle"/>
                <w:rFonts w:cs="Times New Roman" w:ascii="Times New Roman" w:hAnsi="Times New Roman"/>
              </w:rPr>
              <w:t xml:space="preserve">  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ći znanja o osnovnim biološkim zakonitostima, temeljnoj građi, funkcijama živih bića, upoznati metode istraživanja i razviti odgovornost za primjenu stečenih znanja u život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ti stav prema životu kao vrijednosti i upoznati mogućnosti očuvanja i zaštite prirode i okoliša za zdravlje čovje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 metode  i oblici rada u školi i izvan nj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2011./20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Nastavna sredstva i pomagala                                                        Materijali za ra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pravilniku o načinu praćenja i ocjenjivanja učenika u osnovnoj ško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prirode</w:t>
            </w:r>
          </w:p>
        </w:tc>
      </w:tr>
      <w:tr>
        <w:trPr>
          <w:trHeight w:val="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TEHNIČKA KULTU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5. -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Izgraditi djelatni, poduzetnički i stvaralački tehničko-tehnološki način mišljenja te osposobiti učenike za prepoznavanje i primjenu tehničkih tvorevina u životnom okružju                             Osigurati sustavan način poučavanja učenika, poticati i unapređivati njihov intelektualni, tjelesni, estetski, društveni, morani i duhovni razvoj u skladu s njihovim sklonostima i sposobnostim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ći znanja koja će se moći primijeniti u svakodnevnom živo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tava prema smjernicama HNOS-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ijekom 2011./20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ni materijali, pribor i oprema za rad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pravilniku o načinu praćenja i ocjenjivanja učenika u osnovnoj ško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 tehničke kulture</w:t>
            </w:r>
          </w:p>
        </w:tc>
      </w:tr>
      <w:tr>
        <w:trPr>
          <w:trHeight w:val="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GLAZBENA KULTU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4. –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Odgajanje aktivnog slušan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je izražajnog pjevan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žavanje glazbenog stvaralaštv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zbeno opismenjavanj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oticat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og glazbenog ukus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evanje bez trem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nje glazbene mast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canje trajnih znanja i vješti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Individualni rad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 u par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ni rad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ci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eva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šanje glazb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nastavne godine od rujna do lipn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Klavi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orffov  instrumentarij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ut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Ocjenjivanje prema pravilnik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nost na sat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ci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eva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ša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t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m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 glazbene kultur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Učitelj glazbene kulture i učenici od 4. – 8. razred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40"/>
        <w:gridCol w:w="1941"/>
        <w:gridCol w:w="1940"/>
        <w:gridCol w:w="1940"/>
        <w:gridCol w:w="1791"/>
        <w:gridCol w:w="2091"/>
        <w:gridCol w:w="1939"/>
      </w:tblGrid>
      <w:tr>
        <w:trPr>
          <w:trHeight w:val="2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LIKOVNA KULTU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5. -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Stjecanje trajnih i uporabljivih znanja, razvijanje sposobnosti i vještina u likovnom izražavanju, odnosno vizualnoj komunikacij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Razvoj vizualne percepcije i spoznajne vrijednosti kroz likovno stvaralaštvo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sposobnosti praktičnog oblikovanja i donošenja estetskih prosudb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iranost i skrb za kulturnu baštinu i okoli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z redovnu nastav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ični rad učeni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cijele školske god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ni materij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Vrjednovanje praktičnih uradak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jednovanje stvaralačkog izričaja i odnosa prema rad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 likovne kultur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Heading"/>
              <w:pBdr>
                <w:bottom w:val="nil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JELESNA  I ZDRAVSTVENA KULTU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- 8. razre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izanjem opće sposobnosti organizma i usavršavanjem motoričkih znanja adaptirati učenike za različite životne situacij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ulirati skladan tjelesni razvoj učenika povećanjem mišićne mase i reduciranjem potkožnog masnog tkiva, utjecati na razvoj opće motorike, te povećanje funkcionalne sposobnost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tava će se realizirat po planu i programu HNOS-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ijekom školske godine 2011./201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rebni rekviziti i sprave za realizaciju s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ijekom školske godine će se vršiti razni testovi i mjerenja, prema kojem će se viditi napredak učenika od početka školske godine, pa do kraj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čitelj TZK-a</w:t>
            </w:r>
          </w:p>
        </w:tc>
      </w:tr>
    </w:tbl>
    <w:p>
      <w:pPr>
        <w:pStyle w:val="Heading"/>
        <w:pBdr>
          <w:bottom w:val="single" w:sz="8" w:space="6" w:color="4F81BD"/>
        </w:pBdr>
        <w:rPr/>
      </w:pPr>
      <w:r>
        <w:rPr/>
      </w:r>
    </w:p>
    <w:p>
      <w:pPr>
        <w:pStyle w:val="Heading"/>
        <w:pBdr>
          <w:bottom w:val="single" w:sz="8" w:space="6" w:color="4F81BD"/>
        </w:pBdr>
        <w:rPr/>
      </w:pPr>
      <w:r>
        <w:rPr/>
      </w:r>
    </w:p>
    <w:p>
      <w:pPr>
        <w:pStyle w:val="Heading"/>
        <w:pBdr>
          <w:bottom w:val="single" w:sz="8" w:space="6" w:color="4F81BD"/>
        </w:pBdr>
        <w:rPr/>
      </w:pPr>
      <w:r>
        <w:rPr/>
      </w:r>
    </w:p>
    <w:p>
      <w:pPr>
        <w:pStyle w:val="Heading"/>
        <w:pBdr>
          <w:bottom w:val="single" w:sz="8" w:space="6" w:color="4F81BD"/>
        </w:pBdr>
        <w:rPr/>
      </w:pPr>
      <w:r>
        <w:rPr/>
      </w:r>
    </w:p>
    <w:p>
      <w:pPr>
        <w:pStyle w:val="Heading"/>
        <w:pBdr>
          <w:bottom w:val="single" w:sz="8" w:space="6" w:color="4F81BD"/>
        </w:pBdr>
        <w:rPr/>
      </w:pPr>
      <w:r>
        <w:rPr/>
      </w:r>
    </w:p>
    <w:p>
      <w:pPr>
        <w:pStyle w:val="Heading"/>
        <w:pBdr>
          <w:bottom w:val="single" w:sz="8" w:space="6" w:color="4F81BD"/>
        </w:pBdr>
        <w:rPr/>
      </w:pPr>
      <w:r>
        <w:rPr/>
      </w:r>
    </w:p>
    <w:p>
      <w:pPr>
        <w:pStyle w:val="Heading"/>
        <w:pBdr>
          <w:bottom w:val="single" w:sz="8" w:space="6" w:color="4F81BD"/>
        </w:pBdr>
        <w:rPr>
          <w:rStyle w:val="StrongEmphasis"/>
        </w:rPr>
      </w:pPr>
      <w:r>
        <w:rPr/>
        <w:t>3. IZBORNA NASTAVA</w:t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6"/>
        <w:gridCol w:w="1816"/>
        <w:gridCol w:w="1816"/>
        <w:gridCol w:w="1816"/>
      </w:tblGrid>
      <w:tr>
        <w:trPr>
          <w:trHeight w:val="11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Cil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mje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čin realizacij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Vremeni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Troškovni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čin vrednovanja i korištenja rezulta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ositelji</w:t>
            </w:r>
          </w:p>
        </w:tc>
      </w:tr>
      <w:tr>
        <w:trPr>
          <w:trHeight w:val="30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</w:rPr>
              <w:t xml:space="preserve">TALIJANSKI JEZIK </w:t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>
                <w:rStyle w:val="BookTitle1"/>
                <w:rFonts w:cs="Times New Roman" w:ascii="Times New Roman" w:hAnsi="Times New Roman"/>
              </w:rPr>
              <w:t xml:space="preserve">4, 5 RAZRED KOMB. VI,VII </w:t>
            </w:r>
            <w:r>
              <w:rPr>
                <w:rStyle w:val="BookTitle1"/>
                <w:rFonts w:cs="Times New Roman" w:ascii="Times New Roman" w:hAnsi="Times New Roman"/>
                <w:sz w:val="24"/>
                <w:szCs w:val="24"/>
              </w:rPr>
              <w:t>kombin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BookTitle1"/>
                <w:rFonts w:cs="Times New Roman" w:ascii="Times New Roman" w:hAnsi="Times New Roman"/>
              </w:rPr>
              <w:t xml:space="preserve">1 PROGRAM       </w:t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>
                <w:rStyle w:val="BookTitle1"/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osobiti učenike za osnovnu govornu i pisanu komunikaciju u različitim situacijama; uočiti razliku između materinjeg i tal. jez- sličnosti i razlike kroz gram. struktur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Razvijati komunikaciju na talijanskom jeziku ;kontakt sa svakodnevnim životom, predstavljanje, pozdravljanje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je pjesa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pjevanje i recitiranje 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e i oblici rada u nastavi stranog jezi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11./20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ni materijal za izradu plakata i sl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eno praćenje i brojčano ocjenjivanj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Učitelj talijanskog jezika i učenici</w:t>
            </w:r>
          </w:p>
        </w:tc>
      </w:tr>
      <w:tr>
        <w:trPr>
          <w:trHeight w:val="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</w:rPr>
              <w:t>VJERONA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</w:rPr>
            </w:pPr>
            <w:r>
              <w:rPr>
                <w:rStyle w:val="BookTitle1"/>
                <w:rFonts w:cs="Times New Roman" w:ascii="Times New Roman" w:hAnsi="Times New Roman"/>
              </w:rPr>
              <w:t xml:space="preserve">1. –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sz w:val="16"/>
                <w:szCs w:val="16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pl-PL"/>
              </w:rPr>
              <w:t>Izgrađivati zrelu, ljudsku i vjerničku osobnost te odgovornu savjest u odnosu prema sebi, prema drugima, prema društvu i svijetu na temelju Božje objave, kršćanske tradicije crkvenog učiteljstv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vezivanje Božje objave i tradicije Crkve sa životnim iskustvom učeni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čenik je ostvario stav otvorenosti transcendenci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svojiti kršćanske vrednote u odnosu na ljudski život i stvoreni svij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poznati i prihvatiti Isusa kao Spasitelja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pl-PL"/>
              </w:rPr>
              <w:t>Nastava prema smjernicama HNOS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adioni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pl-PL"/>
              </w:rPr>
              <w:t>Tijekom nastavne go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pl-PL"/>
              </w:rPr>
              <w:t>Potrošni materijal za rad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ručno usavršavanje vjeroučitel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 w:eastAsia="hr-HR"/>
              </w:rPr>
            </w:pPr>
            <w:r>
              <w:rPr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hr-HR"/>
              </w:rPr>
              <w:t>Pismeno praćenje i brojčano ocjenjivanje učenika prema Pravilni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cjenjivanje znanja, stvaralačkog izražavanja, zalaganja i kulture ponaš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anke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 w:eastAsia="hr-HR"/>
              </w:rPr>
            </w:pPr>
            <w:r>
              <w:rPr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pl-PL"/>
              </w:rPr>
              <w:t>vjeroučitelj i učen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6"/>
        <w:gridCol w:w="1816"/>
        <w:gridCol w:w="1816"/>
        <w:gridCol w:w="1816"/>
      </w:tblGrid>
      <w:tr>
        <w:trPr>
          <w:trHeight w:val="4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</w:rPr>
            </w:pPr>
            <w:r>
              <w:rPr>
                <w:rStyle w:val="BookTitle1"/>
                <w:rFonts w:cs="Times New Roman" w:ascii="Times New Roman" w:hAnsi="Times New Roman"/>
              </w:rPr>
              <w:t xml:space="preserve">5. –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sz w:val="16"/>
                <w:szCs w:val="16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učiti učenike sukladno planu i programu, za uporabu računala i primjenu teoretskih znanja u svakodnevnoj računalnoj komunikaciji i praks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sposobljavanje učenika za uporabu različitih računalnih programa, alata i operacija u svakodnevnom život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stava prema smjernicama HNOS-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pl-PL"/>
              </w:rPr>
              <w:t>Tijekom nastavne go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ručno usavršavanje učitelj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eno praćenje i brojčano ocjenjivanje učenika, ovaj izborni program je sastavni dio općeg uspjeha učenika i jedan od čimbenika izgradnje pozitivnih vrijednosti kod djece i mladeži, te stjecanje osnovnih znanja o primjeni informatičkih tehnologi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pl-PL"/>
              </w:rPr>
              <w:t>učitelj informatike i učenic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Style w:val="StrongEmphasis"/>
        </w:rPr>
      </w:pPr>
      <w:r>
        <w:rPr/>
        <w:t>4. DODATNA NASTAVA</w:t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3"/>
        <w:gridCol w:w="1823"/>
        <w:gridCol w:w="1823"/>
        <w:gridCol w:w="1806"/>
      </w:tblGrid>
      <w:tr>
        <w:trPr>
          <w:trHeight w:val="7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Cil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mje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čin realizacij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Vremeni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Troškovni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čin vrednovanja i korištenja rezulta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ositelji</w:t>
            </w:r>
          </w:p>
        </w:tc>
      </w:tr>
      <w:tr>
        <w:trPr>
          <w:trHeight w:val="2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- 4. razre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an rad s učenicima koji pokazuju napredno znanje ili žele znati viš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bljivanje znanja i razvijanje interesa za matematičku znanost, razvoj logičkog mišljenj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Individualiziran pristup, verbalne i vizualne meto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školske godine (35 sati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kopiranje i izrada zadatak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i eventualnog  natjecan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dividualno praćenje napredovanja u usvajanju mat. sadrž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jecanje – vrednovanje po tab. vrijednostima prosudbenog povjerenst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 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IJES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– 8. razre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ni rad s učenicima koji pokazuju veće zanimanje z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bljivanje znanja, proširenje nastavnih sadržaj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ve metode i oblici rada u školi i izvan nje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 metode i oblici rada u školi i izvan 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kopiranje dodatnih materija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no praćenje u napredovanju nastavnog sadržaj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  povijesti i učenici</w:t>
            </w:r>
          </w:p>
        </w:tc>
      </w:tr>
      <w:tr>
        <w:trPr>
          <w:trHeight w:val="61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EMIJ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 - 8. razred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OLOGIJA 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– 8. razred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ni rad s učenicima koji pokazuju veće zanimanje za predmet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 sa učenicima koji pokazuju veće zanimanje za predm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bljivanje  znanja,proširenje nastavnih sadržaja,povezivanje uzroka i posljedic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bljivanje znanja,proširenje nastavnih sadrža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 metode i oblici rada u školi i izvan 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 metode i oblici rada u školi i izvan nj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školske godin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2011/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kopiranje dodatnih materija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kopiranje dodatnih materij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raćenje napredovanja u usvojenosti sadrža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no praćenje napredovanja u usvojenosti sadržaj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Učitelj kemije i učenic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 biologije i učenic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5. DOPUNSKA NASTAVA</w:t>
      </w:r>
    </w:p>
    <w:p>
      <w:pPr>
        <w:pStyle w:val="Normal"/>
        <w:rPr/>
      </w:pPr>
      <w:r>
        <w:rPr/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19"/>
        <w:gridCol w:w="1920"/>
        <w:gridCol w:w="1945"/>
        <w:gridCol w:w="1917"/>
        <w:gridCol w:w="1916"/>
        <w:gridCol w:w="1918"/>
        <w:gridCol w:w="1815"/>
        <w:gridCol w:w="100"/>
      </w:tblGrid>
      <w:tr>
        <w:trPr>
          <w:trHeight w:val="19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MATEMATIKA</w:t>
            </w:r>
          </w:p>
          <w:p>
            <w:pPr>
              <w:pStyle w:val="Normal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.- 8. 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- 4. 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RVATSKI  JEZI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-4. 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RVAT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Z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-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Usvojiti sadržaje koji nisu usvojeni na redovnom satu matematik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omoć učenicima koj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že usvajaju gradivo ili su bili odsutni sa nastave u ovladavanju temeljnim znanjim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oznati učenike s teškoćama u svladavanju nastavnih sadržaja hrvatskog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jezika. Osposobiti učenike za usvajanje jezičnog standarda, uvježbavanje i usvajanje gradiva koji nisu redovno usvojili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oznat učenika s teškoćama u savladanju nastavnih sadrža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Učenici će na satovima dopunske nastave raditi individualno uz nadzor i pomoć učitelja na zadacima vezanim uz ciljev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adavanje temeljnim znanjima kao preduvjetom uspješnosti nastavka školovan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ć pri usvajanju jezičnog standarda,usmenog i pismenog izražavanja kao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uvjetom uspješnosti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nastavka školovan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 pri usvajanju znajna jezičnog standarda, usmenog i pismenog izražavanj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ci će sadržaje dopunske nastave realizirati po potreb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izirani pristup poučavanju u savladavanju gradiva,verbalne i vizualne metod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lagoditi nastavne oblike i metode rada pojedinačnim potrebama,mogućnostima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posobnostima učenik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ilagoditi nastavne oblike i metode rada pojedinačnim potreba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ekom školske 2011./2012.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individualnim potrebama (do 35 sati godišnje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individualnim potrebama(do 35 sati godišnje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lagođeno potrebama učenika u tijeku nastavne godi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za kopira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ni materijal za rad učenik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otrošni materijal za rad učenik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kopiran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Usmenim propitivanjem, razgovorom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Individualno praćenje napredovanja u osvajanu planiranih programskih sadržaja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alno praćenje napredovanja u usvajanju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ih programskih sadrža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stavno praćenje ostvarenosti individualnim pristupom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Učenici i učitelj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 razredne nastave i učenic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 razredne nastave i učenic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hrvatskog jezika i učenici</w:t>
            </w:r>
          </w:p>
        </w:tc>
      </w:tr>
      <w:tr>
        <w:trPr>
          <w:trHeight w:val="19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ESKI JEZ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i 7. razre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 slabijim učenicima u savladavanju minimalnih sadržaja;osnovni izrazi korišteni u svakodnevnom životu u skladu s njihovim mogućnostima;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 učenicima koji rade po prilagođenom program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adati temeljnim znanjima da bi mogli pratiti rad u srednjoj školi s pretpostavkom da se  pri odabiru zanimanja veoma malo koriste stranim jeziko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je, memoriranje osnovnih izraza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šnjavanje,upućivanj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školske godin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ni materijal za učenike i nastavnik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eno praćenje i brojčano ocjenjivanj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 i učenik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OGRAFIJA  5- 8 razre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slabijim učenicima u savladavanju minimalnih sadrža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moć pri usvajnju određenih geografskih znanj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alni pristup poučavanja u savladavanju gradiv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a individualnim potrebama (do 35 sati godišnj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kopiran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alno praćenje napredovanja u usvojenosti planiranih sadrža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čenici i učitelj geografij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OVIJEST  5-8 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poznati učenike s teškoćama u savladavanju osnovnih sadržaj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oć pri usvajanju određenih  povijesnih znanj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alni  pristup poučavanju u savladavanju gradiv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ma individualnim potrebama (do 35 sati godišnj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kopiran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alno praćenje napredovanja u usvojenosti sadrža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čenici i učitelj Povijesti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IOLOGIJA  5-8 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oć slabijim učenicima u savladavanju minimalnih sadrža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vladati temeljnim znanjima u predmetu biologij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vidualni pristup poučavanja u savladavanju gradiv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35 sati godišnj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ošni materijal (fotokopiranj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ćenje napredovanja  u osvojenosti sadržaj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čenici i nastavnik Biologij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RODA 5-6 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poznati učenike s teškoćama u savladavanju osnovnih nastavnih sadrža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oć pri usvajanju određenih  znanja iz predme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 pristup u svladavanju grad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a potrebi (do 35 sati godišnj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kopiran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alno praćenje usvojenosti sadrža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čenici i nastavnik Prirod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Style w:val="StrongEmphasis"/>
        </w:rPr>
      </w:pPr>
      <w:r>
        <w:rPr/>
        <w:t>6. IZVANNASTAVNE I IZVANŠKOLSKE AKTIVNOSTI</w:t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46"/>
        <w:gridCol w:w="1856"/>
        <w:gridCol w:w="1861"/>
        <w:gridCol w:w="1853"/>
        <w:gridCol w:w="1869"/>
        <w:gridCol w:w="1896"/>
        <w:gridCol w:w="2268"/>
      </w:tblGrid>
      <w:tr>
        <w:trPr>
          <w:trHeight w:val="91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Cil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Namje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Način realizacij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Vremeni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Troškov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Način vrednovanja i korištenja rezult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Nositelji</w:t>
            </w:r>
          </w:p>
        </w:tc>
      </w:tr>
      <w:tr>
        <w:trPr>
          <w:trHeight w:val="7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OR 4. – 8. 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BookTitle1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16"/>
                <w:szCs w:val="16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evanje bez treme,izražavanje glazbenog stvaralaštva.Razvijane sluha i osjećaja za rita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nje glazbene mašte,razvijati vedro raspoloženj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ni rad,rad u paru grupni ra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Tijekom nastavne godin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kopiran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>Klavir,Orffov instrumenari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ci i učitelj glazbene kulture</w:t>
            </w:r>
          </w:p>
        </w:tc>
      </w:tr>
      <w:tr>
        <w:trPr>
          <w:trHeight w:val="7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MSKO – RECITATORSKA SKUP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- 8. razre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lno istraživačko učenje ali i rad u skupini-poticanje kvalitete družen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motivaci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literarnih sposobnosti i čitateljskog intere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ogućiti svim učenicima bez obzira na razinu uspješnosti rad izvan redovne nastave, u području dramsko-scenskog i literarnog izriča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govarajućim metodama i oblicima rada uz uporabu poticajnih izvora znanja ostvariti postavljene zadatk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 školske godi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kopiran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vrjednovanje sudjelovanje  u školskom listu,prezentacija nastupa na školskim priredbama ili lokalnim svečanos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 hrvatskog jezika i učenici</w:t>
            </w:r>
          </w:p>
        </w:tc>
      </w:tr>
    </w:tbl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12"/>
        <w:gridCol w:w="1935"/>
        <w:gridCol w:w="1914"/>
        <w:gridCol w:w="1908"/>
        <w:gridCol w:w="1919"/>
        <w:gridCol w:w="1928"/>
        <w:gridCol w:w="1913"/>
      </w:tblGrid>
      <w:tr>
        <w:trPr>
          <w:trHeight w:val="32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LNO -RECITATORSKA I DRAMSKA SKUPINA 1. -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literalnih sposobnosti .Uvježbati i izvesti recitaciju ili dječju predstavu na javnom nastupu –šk.priredbi ili na lokalnoj  svečanos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sposobnosti  izražavanja  doživljaja,osjećaja,misli stavova,ostvarivanje uspješne usmene i pisane komunikacije.Oslobađanje straha od javnog nastupa,izražavanje slobode recitatorskog i dramskog izričaja,osobna afirmaci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eno i pismeno izražavanje,izražajno čitanje i govorenje pjesme naizust,izražavanje slobode dramskog izričaja,skupni i pojedinačni nastupi učeni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cijele školske godine(do 35 sa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kopira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za izradu scene i kostima,troškovi prijevo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vrjrdnovanj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razredne nastave,članovi literalno recitatorske dramske skupine,pomagači</w:t>
            </w:r>
          </w:p>
        </w:tc>
      </w:tr>
      <w:tr>
        <w:trPr>
          <w:trHeight w:val="13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SKI ŠPORTSKI KLU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– 8. razr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Osigurati učenicima adekvatnu afirmaciju u spor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oticanje na druženje i stvaranje sportskog duh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Učenici predstavljaju školu na  sportskim natjecanjim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 nastavnoj godini će se treninzi održavati svako drugi petak prema planu i programu učenici će sudjelovati na natjecanji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školske god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otrebna sredstva za nabavku sportske opreme, te hrana i piće na natjecanjim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k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om mjerenja utvrđuje se odgovaraju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napredak kod učenika, a na natjecanjima dobivanjem nagra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Nastavnik tjelesne i zdravstvene kulture</w:t>
            </w:r>
          </w:p>
        </w:tc>
      </w:tr>
      <w:tr>
        <w:trPr>
          <w:trHeight w:val="13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 GRUP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. – 4. razr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đenje školskog vrta, sudjelovanje u akciji sakupljanja staroga papi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ti ljubav prema prirodi i vrijednostima koje je stvorio čovjek svojim radom tj. Razvijati svijest o zaštiti okoliš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Izvan nastavne aktivnosti, 1 skupina, 1 sat tjed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 školske  god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sjemenja i bilja, 300 kn, pribor za rad 200 k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eno praćenje učenika u napredovanju i zalaganj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 razredne nastave – voditelj ekološke sekcije, učenici od 1. do 4. razreda</w:t>
            </w:r>
          </w:p>
        </w:tc>
      </w:tr>
      <w:tr>
        <w:trPr>
          <w:trHeight w:val="13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KOVNO-ESTETSKA GRUP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- 8. razr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tjecanje trajnih i uporabljivih znanja, razvijanje sposobnosti i vještina u likovnom izražavanju, odnosno vizualnoj komunikaci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vizualne percepcije i spoznajne vrijednosti kroz likovno stvaralaštvo, razvoj sposobnosti praktičnog oblikovanja i donošenja estetskih prosudbi, interes i skrb za kulturnu baštinu i okoli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raktični rad učeni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 školske  god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roškove snosi  šk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Vrednovanje praktičnih uradak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ednovanje stvaralačkog izričaja i odnosa prema rad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likovne kultur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7. TERENSKA I IZVANUČIONIČNA NASTAVA</w:t>
      </w:r>
    </w:p>
    <w:p>
      <w:pPr>
        <w:pStyle w:val="Normal"/>
        <w:spacing w:lineRule="auto" w:line="240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15"/>
        <w:gridCol w:w="1965"/>
        <w:gridCol w:w="2435"/>
        <w:gridCol w:w="1355"/>
        <w:gridCol w:w="1283"/>
        <w:gridCol w:w="1710"/>
        <w:gridCol w:w="1103"/>
      </w:tblGrid>
      <w:tr>
        <w:trPr>
          <w:trHeight w:val="11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39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OPAŽANJE PROMJENA U PRIRODI: JESEN, ZIMA, PROLJEĆE, LJETO- ŽIVOTNE ZAJEDNICE VINOGRADA, ŠUME, LIVADE, V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okTitle"/>
                <w:rFonts w:cs="Times New Roman" w:ascii="Times New Roman" w:hAnsi="Times New Roman"/>
              </w:rPr>
              <w:t>1.-3.</w:t>
            </w:r>
            <w:r>
              <w:rPr>
                <w:rFonts w:cs="Times New Roman" w:ascii="Times New Roman" w:hAnsi="Times New Roman"/>
                <w:b/>
              </w:rPr>
              <w:t xml:space="preserve"> raz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je otkrivanjem u životnoj stvar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canje znanja o neposrednoj životnoj okol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atranje i prouča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Rujan, siječanj, ožujak, lipan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jena uočenog i naučenog u nastavi i svakodnevnom živ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PRO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okTitle"/>
                <w:rFonts w:cs="Times New Roman" w:ascii="Times New Roman" w:hAnsi="Times New Roman"/>
              </w:rPr>
              <w:t>1.- 3.</w:t>
            </w:r>
            <w:r>
              <w:rPr>
                <w:rStyle w:val="BookTitle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jecati na razvoj prometnih nav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znati tri osnovne skupine prometnih znakova. Utjecati na ponašanje učenika na javnim prometnic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lazak mjesta i uočavanje prometnih zna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viban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jena uočenog i naučenog u nastavi i živ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ŽIVOTNI UVJE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  <w:sz w:val="20"/>
                <w:szCs w:val="20"/>
              </w:rPr>
              <w:t>Maketa i plan okolice škole(3.R.)</w:t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okTitle"/>
                <w:rFonts w:cs="Times New Roman" w:ascii="Times New Roman" w:hAnsi="Times New Roman"/>
                <w:sz w:val="20"/>
                <w:szCs w:val="20"/>
              </w:rPr>
              <w:t>VO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  <w:sz w:val="20"/>
                <w:szCs w:val="20"/>
              </w:rPr>
              <w:t>(3.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  <w:sz w:val="20"/>
                <w:szCs w:val="20"/>
              </w:rPr>
              <w:t>ŽUPANIJSKO                    SREDIŠTE (3.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likovati živu od nežive prirode,močv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jentacija na maketu i pl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znati vode u zavičaju i razvijati odgovornost za zaštitu v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umjeti znač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redišta županije,upoznati kulturno povijesne znamenit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čiti međusobnu povezanost žive i nežive prirode. Povezati potrebu zaštite vode, zraka i tla radi očuvanja različitosti živih bića na Zem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znati izgled i posebnost zavičaja i njihov prikaz na maketi i pl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očavanje razlikovanje i imenovanje voda,upoznavanje biljaka i životinja u vod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interesa za istraživanje,odgovorno ponašanje u očuvanju kulturne baštine,razvoj domoljub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atranje i proučavanje prir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azak i razgovor ,izrada plak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etnja kroz naselje,imenovanje objekata,određivanje položaja objekta,uočavanje glavnih i sporednih cesta u naselj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njihovog međusobnog polož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azak u prirodu,promatranje i opisivanje,osluškivanje zvukova u prirodi odlazak u prir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azak u Stari  grad,razgledavanje i posjeta muzejima,istraživanje  i povezivanje informacija o prošlosti zavičajnog g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Ruj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istopad,stude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žuj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viban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i prijevoza i ulazn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rimjena uočenog  i naučenog u nastavi i svakodnevnom živ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jena znanja u nastavi i svakodnevnom živ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jena znanja 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rimjena znanja  i očuvanje kvalitete okoliš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rimjena znanja u svakodnevnom životu,unutar predmetna i predmetna korel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razredne nastave, uče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566"/>
        <w:gridCol w:w="3612"/>
        <w:gridCol w:w="1766"/>
        <w:gridCol w:w="1167"/>
        <w:gridCol w:w="1004"/>
        <w:gridCol w:w="1455"/>
        <w:gridCol w:w="1244"/>
      </w:tblGrid>
      <w:tr>
        <w:trPr>
          <w:trHeight w:val="17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ŽIVOTNI UVJETI TRAVNJAK/ PRIMORSKA VAZDAZELENA ŠUMA</w:t>
            </w:r>
          </w:p>
          <w:p>
            <w:pPr>
              <w:pStyle w:val="Normal"/>
              <w:spacing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razred </w:t>
            </w:r>
          </w:p>
          <w:p>
            <w:pPr>
              <w:pStyle w:val="Normal"/>
              <w:spacing w:lineRule="auto" w:line="240" w:before="0" w:after="20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znati  živi svijet na travnjaku / u š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umjeti povezanost biljaka i životinja u životnoj zajednici travnjaka / šume, upoznati najpoznatije biljke i životi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atranje i proučavanje prir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n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k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jena uočenog u nastavi, obrada biljaka za razredni herbari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KINO / KAZALIŠ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i 3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nje kulture ponašanja u kinu / kazalištu i usvajanje vrednota filmske / dramske umjetnos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cija filma / kazališne predstave i njegovanje pravila ponašanja u takvim sredin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 kinu / kazališ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školske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i prijevoza i ulaznice za kino / kazališ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ješća učenika, njegovanje ljubavi prema umjet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LIKOVN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5. – 8. </w:t>
            </w: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Likovno stvaralaštvo u okolici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Snalaženje  u prostoru(3.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 xml:space="preserve">POVIJEST  VI RAZ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POSJET ARHEOLOŠKOM  LOKALITE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U OŠLJ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ROT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Stjecanje trajnih i uporabljivih znanja, razvijanje vizualne percepcije i mišljenja, te donošenja estetskih prosudb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znati prostor i snaći se u njem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vijanje interesa za upoznavanje prošlosti zavičaja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ozitivan odnos prema estetskim vrijednostima kulturne baštine i umjetničkog djela u cijelost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iranost i skrb za kulturnu i prirodnu baštin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Odrediti pojmove(stajalište,obzor,vidokrug/horizont glavne i sporedne strane svijeta),snalaziti se u prostoru pomoću Sunca znakova u prirodi i kompas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 areheološkom nalazištu – ROTONDA 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osjet muzejima, umjetničkim galerijama, kulturnoj baštini na otvorenom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atranje proučavanje prirode,istraživanje ,učenje,igra i šetnja u prirod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ni pristup proučavanju  povjesnih lokaslite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 školske godin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jan,listopad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X mjesec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i prijevo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je o očuvanju kulturne baštine, likovni radov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 naučenog u nastavi i svakodnevnom život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pravinik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likovne kultur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razredne nastave i učenic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ci,učitelj povijesti i vjeroučitel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"/>
        <w:rPr/>
      </w:pPr>
      <w:r>
        <w:rPr/>
        <w:t>IZLETI I EKSKURZIJE</w:t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67"/>
        <w:gridCol w:w="1867"/>
        <w:gridCol w:w="1867"/>
        <w:gridCol w:w="1869"/>
        <w:gridCol w:w="1868"/>
        <w:gridCol w:w="1869"/>
        <w:gridCol w:w="1866"/>
      </w:tblGrid>
      <w:tr>
        <w:trPr>
          <w:trHeight w:val="11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244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DNEVNI EDUKACIJSKO-REKREACIJSKI IZLET-MLJ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poznavanje domovine-geografskih, prirodnih i kulturnih obilježja Mljeta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 Nacionalnom park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širiti znanja o otoku, te interese o životu na otoci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ti ljubav prema domovini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ci I. - VIII. razreda s razrednicima i predmetnim učiteljima-organizirano putovanje autobusom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ožnja trajektom iz Prapratno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nj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Oko 200 k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zgovor, iznošenje dojmova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čenički plakat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Učenici i učitelj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JEKTI</w:t>
      </w:r>
    </w:p>
    <w:tbl>
      <w:tblPr>
        <w:tblW w:w="15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67"/>
        <w:gridCol w:w="1766"/>
        <w:gridCol w:w="1770"/>
        <w:gridCol w:w="1763"/>
        <w:gridCol w:w="1765"/>
        <w:gridCol w:w="1767"/>
        <w:gridCol w:w="1761"/>
        <w:gridCol w:w="1556"/>
      </w:tblGrid>
      <w:tr>
        <w:trPr>
          <w:trHeight w:val="11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</w:rPr>
              <w:t>ŠKOLSKI LIS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Style w:val="BookTitle1"/>
              </w:rPr>
            </w:pPr>
            <w:r>
              <w:rPr>
                <w:rStyle w:val="BookTitle1"/>
                <w:rFonts w:cs="Times New Roman" w:ascii="Times New Roman" w:hAnsi="Times New Roman"/>
              </w:rPr>
              <w:t>„</w:t>
            </w:r>
            <w:r>
              <w:rPr>
                <w:rStyle w:val="BookTitle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BookTitle1"/>
                <w:rFonts w:cs="Times New Roman" w:ascii="Times New Roman" w:hAnsi="Times New Roman"/>
              </w:rPr>
              <w:t>BISTRINA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ladavanje novinarskog iskustv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vršavanje medijskog izražavan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cati i osposobljavati učenike za sve oblike sporazumijevanja i izražavan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štita slobode govora i tisk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Razvijanje socijalnih kompetencija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nje temeljnih znanja i pozitivno stajalište prema pisanom i medijskom stvaralaštv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školske godine održavaju se sastanci uredništva i donose se glavne odrednice i smjernic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kupljanje likovnih i literarnih učeničkih radov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školske godi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otrošni materijal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anj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Kroz zadovoljstvo učenika i učitelja što su njihovi radovi objavljeni u časopis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Knjižničar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  RN i P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c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Style w:val="BookTitle1"/>
              </w:rPr>
              <w:t xml:space="preserve">ISTRAŽIVAČKI 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Style w:val="BookTitle1"/>
              </w:rPr>
              <w:t>PROJEKT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Style w:val="BookTitle1"/>
              </w:rPr>
              <w:t>STANIŠTA MOGA KRA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znati koja staništa postoje u tvom kraju, doznati imena živih bića i upoznati njihove načine života kojim su se prilagodila pojedinom staniš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širenje nastavnih sadržaja, povezivanje uzroka i posljed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azak u prirodu i odlazak na staništa na teren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školske godi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kopiranje dodatnih sadržaja, troškovi 500 k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no praćenje napretka u istraživanj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ci i učitelji biologije-kemije i zemljopis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JETSKI  DAN KAZALIŠ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nje interesa sprema pisanom i medijskom stvaralaštv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osobljavanje učenika za samoučenje i suradničko uče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nje temeljnih znanja i pozitivnog stajališta prema pisanom i medijskom stvaralaštvu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ični rad učenika u suradnji sa učiteljima na likovno-estetskom područj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plakat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i i literarni radovi učenika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školske godine 2011./ 2012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i fotokopiranja, estetskog uređen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rednovanje stvaralačkog izričaja i odnosa prema rad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žnost knjižnic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dba igrokaz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jižničar,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 biologije ,kemije prirode i likovne kultur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pBdr>
          <w:bottom w:val="single" w:sz="8" w:space="0" w:color="4F81BD"/>
        </w:pBdr>
        <w:rPr/>
      </w:pPr>
      <w:r>
        <w:rPr/>
      </w:r>
    </w:p>
    <w:p>
      <w:pPr>
        <w:pStyle w:val="Heading"/>
        <w:pBdr>
          <w:bottom w:val="single" w:sz="8" w:space="0" w:color="4F81BD"/>
        </w:pBdr>
        <w:rPr/>
      </w:pPr>
      <w:r>
        <w:rPr/>
        <w:t>PROGRAMI</w:t>
      </w:r>
    </w:p>
    <w:p>
      <w:pPr>
        <w:pStyle w:val="Normal"/>
        <w:spacing w:lineRule="auto" w:line="240"/>
        <w:rPr/>
      </w:pPr>
      <w:r>
        <w:rPr/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3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>
                <w:rStyle w:val="BookTitle1"/>
                <w:rFonts w:cs="Times New Roman" w:ascii="Times New Roman" w:hAnsi="Times New Roman"/>
              </w:rPr>
              <w:t>ŠKOLSKI PREVENTIVNI PROGR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</w:rPr>
            </w:pPr>
            <w:r>
              <w:rPr>
                <w:rStyle w:val="BookTitle1"/>
                <w:rFonts w:cs="Times New Roman" w:ascii="Times New Roman" w:hAnsi="Times New Roman"/>
              </w:rPr>
              <w:t xml:space="preserve">1. – 8. </w:t>
            </w:r>
            <w:r>
              <w:rPr>
                <w:rFonts w:cs="Times New Roman" w:ascii="Times New Roman" w:hAnsi="Times New Roman"/>
                <w:b/>
              </w:rPr>
              <w:t>razr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otica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a pozitivne slike o seb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prihvatljivog sustava vrijednost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znavanje učenika s alternativnim aktivnosti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formiranje stava o drogama i upoznavanje učenika sa zlouporabom drog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romicanje zdravih stilova život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iti kod učenika interes i predispozicije za konzumiranjem sredstava ovisnos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Edukativne radionice i predavanja za učenike i roditel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jela edukativnih materijal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plakata i uređenje pano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školske godin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dogovorenom termin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ni materijal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i kopiranja,, nabava literature i video materijala, stručno usavršavanje voditelja – 2 500 k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Ankete o uporabi sredstava ovisnost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atne informacije učitelja o ponašanju učeni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edagog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azrednici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c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itelji)</w:t>
            </w:r>
          </w:p>
        </w:tc>
      </w:tr>
      <w:tr>
        <w:trPr>
          <w:trHeight w:val="3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NASILNO RJEŠAVANJE SUKO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okTitle1"/>
                <w:rFonts w:cs="Times New Roman" w:ascii="Times New Roman" w:hAnsi="Times New Roman"/>
              </w:rPr>
              <w:t xml:space="preserve">1. – 8. </w:t>
            </w: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ešavanje sukoba mirnim putem;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žanje pomoći i podrške učenicima žrtvama nasilja u školi;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socijalnih, emocionalnih i komunikacijskih kompetencija učenika;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ječavanje pojave nasilja među učenici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Smanjenje pojave nasilja među djecom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pozitivne slike o seb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čanje samopouzdanja i samopoštovan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Radionice za učenik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avanja za roditel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školske god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ni materijal, troškovi kopiranja – 100k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cijske liste, povratne informacije od učitelja i roditel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77"/>
        <w:gridCol w:w="1779"/>
        <w:gridCol w:w="1774"/>
        <w:gridCol w:w="1750"/>
        <w:gridCol w:w="1760"/>
        <w:gridCol w:w="1764"/>
        <w:gridCol w:w="1772"/>
      </w:tblGrid>
      <w:tr>
        <w:trPr>
          <w:trHeight w:val="18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Ć UČENICIMA U SVLADAVANJU TEHNIKE ČITANJA I PISANJA I ORGANIZACIJI UČE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vajanje tehnike pravilnog čitanja i pisanja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ladavanje vještine organiziranog i produktivnog učenja kako bi se spriječio školski neuspjeh i poremećaji u ponašanj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Naučiti učenike kako pravilno učiti i organizirati uče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nic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savjetodavni i instruktivni rad s učenicima , roditeljima,  i učiteljima,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iteljski sastanak (I. raz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školske godine u dogovorenom termin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ni materijal (za radionice) i troškovi kopiranja  - 50 kn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jene rezultata od strane učitelja, roditelja i učenika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eno i pismeno izražavanje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 testa brzine čitan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edagog</w:t>
            </w:r>
          </w:p>
        </w:tc>
      </w:tr>
      <w:tr>
        <w:trPr>
          <w:trHeight w:val="25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ESIONALNO USMJERAVANJE UČE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(7. i 8. razre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Upoznavanje učenika s mogućnostima i uvjetima izbora zaniman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 učenicima u sagledavanju vlastitih sposobnosti i interes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Izbor zanimanja u skladu s interesima i sposobnostima učen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redavanja za učenike i roditel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ranje učenik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dividualni razgovori i savjetovan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jela promidžbenih materijal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adnja sa stručnjacima drugih institucija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iranje srednjoškolskih ustano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ekom školske godine u dogovorenom termin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ni materijal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i kopiranja – 80 k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rocjene učenika i roditel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edagog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nik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ci srednjih škol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od za zapošljava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ječnik Medicine rad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NJIŽNICA</w:t>
      </w:r>
    </w:p>
    <w:p>
      <w:pPr>
        <w:pStyle w:val="Normal"/>
        <w:spacing w:lineRule="auto" w:line="240"/>
        <w:rPr/>
      </w:pPr>
      <w:r>
        <w:rPr/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3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iranje korisnika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učeni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učitel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-roditel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varalačke radioni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da školskog časopi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laženje pri izboru knjiga koji pomažu u pripremi  zadane teme i  referata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nje interesa prema književnom stvaralaštv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ažavanje različitosti mišljen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osobljavanje učenika za samoučenje i suradničko uče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nje socijalnih kompetenci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nje temeljnih znanja i pozitivno stajalište prema pisanom i medijskom stvaralaštv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vaja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teljskih navika i poticanje na čitanj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etiranje učenika i učitel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radion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ijekom školske god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ućnost kupnje knjige po prigodnim cijenam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ni materij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jalno anketiranje učenika i učitel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žnost knjižnice i korištenje, poznavanje rada knjižnic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Knjižničar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nformatičar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LENDAR AKTIVNOSTI KULTURNE I JAVNE DJELATNOST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7447280" cy="360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28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  <w:gridCol w:w="2932"/>
                              <w:gridCol w:w="2749"/>
                              <w:gridCol w:w="3115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dnevak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čin realiz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0.9.201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Hrvatski olimpijski dan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6.9.201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Međunarodni dan zaštite ozonskog omotač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itelj prirode i biologije, ostali učitelji 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Video filmovi, uređenje panoa, izrada pla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30.09.2011.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20 obljetnica napada na Dubrovnik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itelji razredne nastave i učitelj povijest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rigodni 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05.10.201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Međunarodni dan učitelja”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itelj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Tematsk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08.10.201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Dan neovisnosti Republike Hrvatske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itelj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Aktualna mi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5. - 29.10.201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Dani zahvalnosti za plodove zemlje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itelji i učenic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Tematski sat, uređenje razrednih panoa, likovna izložba, kulturni program, blagoslov kru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24.10.201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Međunarodni dan školskih knjižnic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Knjižničar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Izrada plak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1.11.201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Svi sveti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Vjeroučitelj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Aktualna minuta,  paljenje svijeća za preminule učenike, učitelje i zaposlenike naše šk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pt;height:284.1pt;mso-wrap-distance-left:9pt;mso-wrap-distance-right:9pt;mso-wrap-distance-top:0pt;mso-wrap-distance-bottom:0pt;margin-top:4.05pt;mso-position-vertical-relative:text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  <w:gridCol w:w="2932"/>
                        <w:gridCol w:w="2749"/>
                        <w:gridCol w:w="3115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Nadnevak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ositelj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ačin realizacije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>10.9.201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Hrvatski olimpijski dan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>16.9.201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Međunarodni dan zaštite ozonskog omotač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itelj prirode i biologije, ostali učitelji 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Video filmovi, uređenje panoa, izrada plakata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30.09.2011.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20 obljetnica napada na Dubrovnik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itelji razredne nastave i učitelj povijest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rigodni 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05.10.201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Međunarodni dan učitelja”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itelj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Tematski sat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08.10.201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Dan neovisnosti Republike Hrvatske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itelj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Aktualna minut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>25. - 29.10.201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Dani zahvalnosti za plodove zemlje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itelji i učenic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Tematski sat, uređenje razrednih panoa, likovna izložba, kulturni program, blagoslov kruh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BookTitle1"/>
                              </w:rPr>
                              <w:t>24.10.201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Međunarodni dan školskih knjižnic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Knjižničar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Izrada plak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BookTitle1"/>
                              </w:rPr>
                              <w:t>1.11.201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Svi sveti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Vjeroučitelj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Aktualna minuta,  paljenje svijeća za preminule učenike, učitelje i zaposlenike naše šk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2870</wp:posOffset>
                </wp:positionV>
                <wp:extent cx="7614920" cy="382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92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8"/>
                              <w:gridCol w:w="2998"/>
                              <w:gridCol w:w="2998"/>
                              <w:gridCol w:w="299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7.11.2011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Svjetski dan nepušač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edagog, razrednici,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Radionice za učenike, izrada plakata, video film,pedag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8.11.2011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Dan sjećanja na Vukova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itelji, ravnatelj, pedagog, vjeroučitelj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Aktualna minuta, tematski s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( video film ), paljenje svijeć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01.12.2011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Dan borbe protiv AIDS-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itelj biologije, učenici 8. razred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Tematski sat, izrada pla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03.12.2011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Međunarodni dan osoba s posebnim potrebam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Pedagog, učenici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Radionice za učen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BookTitle1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06.12.2011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Sv. Nikola, Dan dubrovačkih branitelja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Vjeroučitelj, 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Likovna izložba, svečana priredba, podjela darova, aktualna minuta,  prikupljanje prigodnih darova za djecu Vuko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5.12.2011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Božić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Vjeroučitelj, 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ređenje panoa i školskog prostora, svečana prire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5.01.2012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Dan međunarodnog priznanja RH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Aktualna mi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02.02.2012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Sv. Vlaho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Vjeroučitelj, 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Izložba likovnih radova, tematsk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4.02 2012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Valentinovo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Tematski sat, uređenje razrednih panoa, prigodni materij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6pt;height:301.3pt;mso-wrap-distance-left:9pt;mso-wrap-distance-right:9pt;mso-wrap-distance-top:0pt;mso-wrap-distance-bottom:0pt;margin-top:-8.1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8"/>
                        <w:gridCol w:w="2998"/>
                        <w:gridCol w:w="2998"/>
                        <w:gridCol w:w="299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7.11.2011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Svjetski dan nepušač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edagog, razrednici,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Radionice za učenike, izrada plakata, video film,pedagog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8.11.2011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Dan sjećanja na Vukova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itelji, ravnatelj, pedagog, vjeroučitelj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Aktualna minuta, tematski s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( video film ), paljenje svijeća,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01.12.2011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Dan borbe protiv AIDS-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itelj biologije, učenici 8. razred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Tematski sat, izrada plakat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03.12.2011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Međunarodni dan osoba s posebnim potrebam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Pedagog, učenici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Radionice za učenike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BookTitle1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06.12.2011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Sv. Nikola, Dan dubrovačkih branitelja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Vjeroučitelj, 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Likovna izložba, svečana priredba, podjela darova, aktualna minuta,  prikupljanje prigodnih darova za djecu Vukovara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25.12.2011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Božić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Vjeroučitelj, 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ređenje panoa i školskog prostora, svečana priredb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5.01.2012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Dan međunarodnog priznanja RH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Aktualna minuta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02.02.2012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Sv. Vlaho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Vjeroučitelj, 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Izložba likovnih radova, tematski sat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>14.02 2012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Valentinovo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Tematski sat, uređenje razrednih panoa, prigodni materij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7531100" cy="4195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2965"/>
                              <w:gridCol w:w="2965"/>
                              <w:gridCol w:w="2965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1. – 25. 02. 2012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Dani materinjeg jezik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iteljica hrvatskog jezika,  knjižničar i učitelji razredne nastav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Izložba učeničkih radova, izrada plakata i uređivanje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06.03.2012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oklad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Izložba likovnih radova, maškarani ples, prigodni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9.03.2012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Sv. Josip (Festa od kamenica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osjet uzgajalištu kam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2.03.2012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Svjetski dan vod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itelj prirode i biologij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Izrada plakata, nastava u prir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2.04.2012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Dan planeta zemlj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Igrokaz, tematski sat, eko akcija, uređenje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08..04.2012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skrs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Vjeroučitelj, učitelji i učenic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Radionice, izložba likovnih radova, svečana priredb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08.05.2012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Svjetski dan Crvenog križ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rikupljanje pomoć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1.05.2012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Dan škole i općine Dubrovačko primorj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 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olaganje vijenca na spomenik palim braniteljima, kulturni program, sportske aktiv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5. – 30. 06. 2012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odjela učeničkih knjižica i svjedodžb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rigodni pro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330.35pt;mso-wrap-distance-left:9pt;mso-wrap-distance-right:9pt;mso-wrap-distance-top:0pt;mso-wrap-distance-bottom:0pt;margin-top:5pt;mso-position-vertical-relative:text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2965"/>
                        <w:gridCol w:w="2965"/>
                        <w:gridCol w:w="2965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21. – 25. 02. 2012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Dani materinjeg jezik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iteljica hrvatskog jezika,  knjižničar i učitelji razredne nastav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Izložba učeničkih radova, izrada plakata i uređivanje pano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06.03.2012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oklad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Izložba likovnih radova, maškarani ples, prigodni program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9.03.2012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Sv. Josip (Festa od kamenica)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osjet uzgajalištu kamenic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22.03.2012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Svjetski dan vod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itelj prirode i biologij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Izrada plakata, nastava u prirodi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22.04.2012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Dan planeta zemlj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Igrokaz, tematski sat, eko akcija, uređenje pano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08..04.2012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skrs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Vjeroučitelj, učitelji i učenic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Radionice, izložba likovnih radova, svečana priredba 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08.05.2012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Svjetski dan Crvenog križ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rikupljanje pomoći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21.05.2012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Dan škole i općine Dubrovačko primorj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 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olaganje vijenca na spomenik palim braniteljima, kulturni program, sportske aktivnosti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5. – 30. 06. 2012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odjela učeničkih knjižica i svjedodžb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rigodni pro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DRAVSTVENA ZAŠTITA UČENIK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7531100" cy="1402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2965"/>
                              <w:gridCol w:w="2965"/>
                              <w:gridCol w:w="2965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dnevak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ačin realiz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0. 05.2011. – 10. 06. 2012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Liječnički  pregled djece dorasle za upis u 1. razred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Tim školske medicin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regled uče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2. 09.2011. – 16. 06. 2012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istematski pregledi i cijepljenja učenik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HZZO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regledi i cijeplje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10.45pt;mso-wrap-distance-left:9pt;mso-wrap-distance-right:9pt;mso-wrap-distance-top:0pt;mso-wrap-distance-bottom:0pt;margin-top:10.6pt;mso-position-vertical-relative:text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2965"/>
                        <w:gridCol w:w="2965"/>
                        <w:gridCol w:w="2965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Nadnevak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Nos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Način realizacije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20. 05.2011. – 10. 06. 2012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Liječnički  pregled djece dorasle za upis u 1. razred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im školske medicin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regled učenik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2. 09.2011. – 16. 06. 2012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istematski pregledi i cijepljenja učenik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HZZO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regledi i cijeplje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KLASA: 602-02/11-02-127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URBROJ: 2117/1-35-11-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/>
        <w:t>30. rujn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Predsjednik školskog odbora:                                                                        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Pero Maškarić                                                                                     Zlatko  Volarević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 Antiqua">
    <w:altName w:val="Bold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70800" cy="5753100"/>
          <wp:effectExtent l="0" t="0" r="0" b="0"/>
          <wp:wrapNone/>
          <wp:docPr id="5" name="WordPictureWatermark17181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181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575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70800" cy="5753100"/>
          <wp:effectExtent l="0" t="0" r="0" b="0"/>
          <wp:wrapNone/>
          <wp:docPr id="6" name="WordPictureWatermark17181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1812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575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1">
    <w:name w:val="Book Title1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Korisnik/Local%20Settings/Temporary%20Internet%20Files/Content.Outlook/SNQEDK3Z/www.os-primorje-smokovljani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0:00Z</dcterms:created>
  <dc:creator>Tomislav Erhard-Pacovski</dc:creator>
  <dc:description/>
  <cp:keywords/>
  <dc:language>en-US</dc:language>
  <cp:lastModifiedBy> </cp:lastModifiedBy>
  <cp:lastPrinted>2011-10-10T10:16:00Z</cp:lastPrinted>
  <dcterms:modified xsi:type="dcterms:W3CDTF">2011-10-10T08:16:00Z</dcterms:modified>
  <cp:revision>6</cp:revision>
  <dc:subject/>
  <dc:title>ŠKOLSKI KURIKULUM</dc:title>
</cp:coreProperties>
</file>