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NA ŠKOLA PRIMORJE </w:t>
      </w:r>
    </w:p>
    <w:p>
      <w:pPr>
        <w:pStyle w:val="NoSpacing"/>
        <w:shd w:fill="FFFFFF" w:val="clear"/>
        <w:rPr/>
      </w:pPr>
      <w:r>
        <w:rPr>
          <w:b/>
          <w:sz w:val="24"/>
          <w:szCs w:val="24"/>
        </w:rPr>
        <w:t>Smokovljani ,Rudine 1.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5 TOPOLO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IB:29632926847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racunovodstvo@os-primorje-smokovljani.skole.hr</w:t>
        </w:r>
      </w:hyperlink>
    </w:p>
    <w:p>
      <w:pPr>
        <w:pStyle w:val="NoSpacing"/>
        <w:shd w:fill="FFFFFF" w:val="clea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Tel:020752120,020752020</w:t>
        </w:r>
      </w:hyperlink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okovljani,10.12.2019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Broj:RKP-a:12028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Razina: 31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Šifra:8520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Razdjel:000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LOŽENJE FINANCIJSKOG PLANA ZA 2020.GODINU I PROJEKCIJA ZA 2021 i 2022.G.</w:t>
      </w:r>
    </w:p>
    <w:p>
      <w:pPr>
        <w:pStyle w:val="NoSpacing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UVOD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Primorje javna je ustanova sa sjedištem u Smokovljanima.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jelatnost škole obuhvaća osnovnoškolsko obrazovanje i odgoj učenika od 1.-8. razreda. Nastava je organizirana kroz petodnevni tjedan  u jednoj ( jutarnjoj) smjeni od 8-14 sati.</w:t>
      </w:r>
    </w:p>
    <w:p>
      <w:pPr>
        <w:pStyle w:val="NoSpacing"/>
        <w:shd w:fill="FFFFFF" w:val="clear"/>
        <w:rPr/>
      </w:pPr>
      <w:r>
        <w:rPr>
          <w:rFonts w:cs="Arial" w:ascii="Arial" w:hAnsi="Arial"/>
          <w:sz w:val="24"/>
          <w:szCs w:val="24"/>
        </w:rPr>
        <w:t>Škola program realizira kroz :škola za život u prvom, petom i djelomično u sedmom razredu,  redovnu u ostalim razrednim odjelima, izbornu, dopunsku, dodatnu nastavu i izvannastavne aktivnosti.</w:t>
      </w:r>
    </w:p>
    <w:p>
      <w:pPr>
        <w:pStyle w:val="NoSpacing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Nastava se izvodi prema nastavnom planu i programu koje je donijelo Ministarstvo znanosti i obrazovanja, prema Godišnjem izvedbenom planu i programu  te Školskom kurikulumu za škol.2019/2020.g. 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SKA STRUKTURA: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u pohađa ukupno 40 učenika s područja sedam sela Dubrovačkog primorja od Imotice do Visočana. Program realizira 24 zaposlenika od kojih 9 zaposlenika radi na dvije i više škola. 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a unutarnja površina dosta je skučena i ima samo 37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u kojima se nalazi 8 čistih razrednih odjela, ured ravnatelja, tajnika,knjižnice,pedagoga i zbornica te tri sanitarna čvora. Škola ima kotlovnicu i pomoćnu prostoriju za tehničko osoblje ukupne površine 33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Škola nema dvoranu ali ima vanjsko igralište   od 820m.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  <w:r>
        <w:rPr>
          <w:rFonts w:cs="Arial" w:ascii="Arial" w:hAnsi="Arial"/>
          <w:sz w:val="24"/>
          <w:szCs w:val="24"/>
        </w:rPr>
        <w:t>na kojeg smo postavili kontejner za čuvanje sportske opreme.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prostor s vrtom i  bunarom za vodu iznosi 139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>2. OBRAZLOŽENJE PROGRAMA RADA ŠKOL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Projekcija u 2020 -2022. </w:t>
      </w:r>
    </w:p>
    <w:p>
      <w:pPr>
        <w:pStyle w:val="Default"/>
        <w:rPr/>
      </w:pPr>
      <w:r>
        <w:rPr/>
        <w:t xml:space="preserve">Prioritet škole je kvalitetno obrazovanje i odgoj učenika koje se ostvaruje kroz: </w:t>
      </w:r>
    </w:p>
    <w:p>
      <w:pPr>
        <w:pStyle w:val="Default"/>
        <w:rPr/>
      </w:pPr>
      <w:r>
        <w:rPr/>
        <w:t xml:space="preserve">- stalno usavršavanje nastavnog kadra </w:t>
        <w:tab/>
        <w:t>i drugih djelatnika te podizanje nastavnog standarda na višu razinu kroz seminare, stručne skupove i aktive</w:t>
      </w:r>
    </w:p>
    <w:p>
      <w:pPr>
        <w:pStyle w:val="Default"/>
        <w:rPr/>
      </w:pPr>
      <w:r>
        <w:rPr/>
        <w:t xml:space="preserve">- poticanje učenika na izražavanje kreativnosti, talenata i sposobnosti kroz uključivanje u slobodne aktivnosti, natjecanja; i druge aktivnosti u projektima, priredbama i manifestacijama; </w:t>
      </w:r>
    </w:p>
    <w:p>
      <w:pPr>
        <w:pStyle w:val="Default"/>
        <w:rPr/>
      </w:pPr>
      <w:r>
        <w:rPr/>
        <w:t xml:space="preserve">- poticanje za sudjelovanje na sportskim aktivnostima, uključivanje kroz natjecanja na školskoj razini i šire; </w:t>
      </w:r>
    </w:p>
    <w:p>
      <w:pPr>
        <w:pStyle w:val="Default"/>
        <w:rPr/>
      </w:pPr>
      <w:r>
        <w:rPr/>
        <w:t>- organiziranjem zajedničkih aktivnosti   učenika, nastavnika i roditelja tijekom izvannastavnih aktivnosti i druženja kroz kolektivno upoznavanje kulturne i duhovne baštine, poticanjem učenika na istraživanje kreativnosti, natjecanja, školske projekte</w:t>
      </w:r>
    </w:p>
    <w:p>
      <w:pPr>
        <w:pStyle w:val="Normal"/>
        <w:jc w:val="left"/>
        <w:rPr/>
      </w:pPr>
      <w:r>
        <w:rPr>
          <w:rFonts w:cs="Arial" w:ascii="Arial" w:hAnsi="Arial"/>
        </w:rPr>
        <w:t>-poticanjem razvoja pozitivnih vrijednosti i natjecateljskog duha kroz nagrade najuspješnijim razredima i pojedin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PROJEK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ni dani, provedba školskih izleta i ekskurzija i terenska nastava  učenika razrađeni su u Školskom kurikulumu i Godišnjem planu i programom rada škole kao što su projekt  školski list Bistrina, Čep za osobe s invaliditetom, Projekt „Pomažemo srcem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KONSKE I DRUGE PODLOGE NA KOJIMA SE ZASNIVA PROGRAM RADA ŠK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kon o odgoju i obrazovanju u osnovnoj i srednjoj školi  NN br.87/08,86/09,92/10,105/11,5/12,16/12,86/12,126/12,94/13.,136/14.,152/14.,07/17.,68/18)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kon o ustanovama, NN br.76/93, 29/97, 47/99, 35/08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kon o proračunu NN br. 87/08,136/1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15/15), Pravilnik o proračunskim klasifikacijama NN br.26/10,</w:t>
      </w:r>
      <w:r>
        <w:rPr>
          <w:rStyle w:val="StrongEmphasis"/>
          <w:rFonts w:cs="Arial" w:ascii="Arial" w:hAnsi="Arial"/>
          <w:b w:val="false"/>
          <w:color w:val="000000"/>
        </w:rPr>
        <w:t>120/13</w:t>
      </w:r>
      <w:r>
        <w:rPr>
          <w:rFonts w:cs="Arial" w:ascii="Arial" w:hAnsi="Arial"/>
        </w:rPr>
        <w:t xml:space="preserve"> i Pravilnik o proračunskom računovodstvu i računskom planu NN br.125/14 i 115/15,87/16.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 xml:space="preserve">Upute za izradu proračuna DNŽ za razdoblje 2020-2022 iz listopada 2019g. i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odišnji plan i program rada škole za školsku 2019./2020.g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Školski kurikulum za školsku 2019./2020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USKLAĐENOST CILJEVA, STRATEGIJA I PROGRAMA SA DOKUMENTIMA DUGOROČNOG RAZVOJ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Školske ustanove ne donose strateške, već godišnje operativne programe (GPP i Školski kurikulum) prema planu i programu koje je donijelo Ministarstvo znanosti i obrazovanja. Također planovi se donose za nastavnu, a ne za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IZVORI SREDSTAVA ZA FINANCIRANJE RADA ŠKOLSKIH PROGRAMA I AKTIVNOSTI</w:t>
      </w:r>
    </w:p>
    <w:p>
      <w:pPr>
        <w:pStyle w:val="Normal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 skupina 636-opći prihodi-državni proračun za financiranje zaposlenih/plaće, prijevoz/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pina 636-pomoći iz općinskih proračuna za financiranje projekata i aktivnosti učenika, te za nabavku nefinancijske imovin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upina 671, županijski proračun za materijalne troškove poslovanja,  investicijsko održavanje  građevina i za nabavu nefinancijske imovine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deksi rasta koje smo dužni primijeniti u planiranju rashoda koji se planiranu prema minimalnom standardu te rashoda za zaposlene.Na temelju projekcije  proračuna DNŽ 2020-22 planiran je  indeks rasta 3% za 2020 g.  dok  se za 2021-2022 ne predviđa index rasta što je prikazano u tablic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szCs w:val="24"/>
                <w:lang w:eastAsia="hr-HR"/>
              </w:rPr>
              <w:t xml:space="preserve">                     </w:t>
            </w:r>
            <w:r>
              <w:rPr>
                <w:rFonts w:eastAsia="Times New Roman" w:cs="Arial" w:ascii="Arial" w:hAnsi="Arial"/>
                <w:szCs w:val="24"/>
                <w:lang w:eastAsia="hr-HR"/>
              </w:rPr>
              <w:t>P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Indek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2020./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 xml:space="preserve">R   O  J   E    K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Indek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2021./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C  I  J  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Indeks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2022./21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Rashodi za zaposle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3,0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Materijalni rashod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Rashodi za nabavu imovi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Cs w:val="24"/>
                <w:lang w:eastAsia="hr-HR"/>
              </w:rPr>
              <w:t>100,0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Cs w:val="24"/>
          <w:lang w:eastAsia="hr-HR"/>
        </w:rPr>
      </w:pPr>
      <w:r>
        <w:rPr>
          <w:rFonts w:eastAsia="Times New Roman" w:cs="Arial" w:ascii="Arial" w:hAnsi="Arial"/>
          <w:b/>
          <w:szCs w:val="24"/>
          <w:lang w:eastAsia="hr-HR"/>
        </w:rPr>
        <w:t>Prihodi iz državnog proračuna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Cs w:val="24"/>
          <w:lang w:eastAsia="hr-HR"/>
        </w:rPr>
      </w:pPr>
      <w:r>
        <w:rPr>
          <w:rFonts w:eastAsia="Times New Roman" w:cs="Arial" w:ascii="Arial" w:hAnsi="Arial"/>
          <w:b/>
          <w:szCs w:val="24"/>
          <w:lang w:eastAsia="hr-H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Cs w:val="24"/>
          <w:lang w:eastAsia="hr-HR"/>
        </w:rPr>
        <w:t>Iz državnog proračuna financiraju se rashodi za zaposlene. U planiranju navedenih rashoda ne uzimaju se samo predviđeni indeksi rasta, nego i rast broja zaposlenih u školi, s obzirom na povećanje broja učenika i odjela odnosno dodataka propisanih Kolektivnim ugovorom 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Cs w:val="24"/>
          <w:lang w:eastAsia="hr-HR"/>
        </w:rPr>
        <w:t>Sredstva za plaće se osiguravaju mjesečno u proračunu na temelju podataka o zaposlenima iz  Registra zaposlenika,   Ministarstvo određuje koeficijente za svakog zaposlenog  prema stupnju stručne spreme i radnog mjesta na koje je raspoređen i koji se množe sa osnovicom koja trenutno iznosi za zaposlene u javnom sektoru 5.695,87 KN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Iz državnog proračuna također se financiraju izdaci za prijevoz zaposlenika na posao i s posla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Ostali rashodi za zaposlene, izdaci za regres, božićnicu, dar djeci planiraju su na temelju sadašnjeg stanja i Kolektivnog ugovora za osnovnoškolsko obrazovanje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Cs w:val="24"/>
          <w:lang w:eastAsia="hr-HR"/>
        </w:rPr>
        <w:t>Isto tako izdaci za jubilarne nagrade, otpremnine, mentorstvo, pomoći u slučaju smrti ili bolovanja dužeg od 90 dana planiraju se na temelju dosadašnjih iznosa za te izdatke, na temelju broja zaposlenih i procjene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Iz državnog proračuna od 2019.g. osigurana su sredstva za nabavku udžbenika za sve učenike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U sklopu kurikularne reforme Škola za život državni proračun osigurao je tablete za učenike prvog, petog i sedmog razreda, laptope za učitelje a do kraja nastavne godine predviđeno je dodjela dvaju pametnih ploča. Ministarstvo je donijelo odluku za nabavu nastavnih sredstava i opreme za provedbu kurikuluma u iznosu od 14.400,00kn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Ministarstvo je osiguralo sredstva za kupnju knjiga za lektiru u iznosu od 2000,00kn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iz općinskog proračuna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bog slabog imovnog stanja učenika iz općinskog proračuna osiguravamo financijsku  pomoć pri odlasku na izlete ili ekskurzije učenika koji su predviđeni Godišnjim planom i Kurikulumom škol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Cs w:val="24"/>
          <w:lang w:eastAsia="hr-HR"/>
        </w:rPr>
      </w:pPr>
      <w:r>
        <w:rPr>
          <w:rFonts w:eastAsia="Times New Roman" w:cs="Arial" w:ascii="Arial" w:hAnsi="Arial"/>
          <w:b/>
          <w:szCs w:val="24"/>
          <w:lang w:eastAsia="hr-HR"/>
        </w:rPr>
        <w:t>Prihodi iz županijskog proračuna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Cs w:val="24"/>
          <w:lang w:eastAsia="hr-HR"/>
        </w:rPr>
      </w:pPr>
      <w:r>
        <w:rPr>
          <w:rFonts w:eastAsia="Times New Roman" w:cs="Arial" w:ascii="Arial" w:hAnsi="Arial"/>
          <w:b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Prihode za financiranje rashoda, koji se financiraju minimalnim standardima, planirali smo primjenom financijskih pokazatelja iz Upute za izradu proračuna što znači da smo primijenili zadane indekse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Cs w:val="24"/>
          <w:lang w:eastAsia="hr-HR"/>
        </w:rPr>
        <w:t>Od tako dobivenih vrijednosti prihoda prvo smo predvidjeli fiksne rashode koji se odnose na prijevoz učenika  prema ugovoru sa prijevoznikom koji je izabran na javnom natječaju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Posebno se osiguravaju sredstva, temeljem kolektivnog ugovora i za godišnje sistematske preglede zaposlenika koji je ugovoren Kolektivnim ugovorom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>Prema planu i osiguranim sredstvima u županijskom proračunu, a na temelju zahtjeva škole osiguravaju se i sredstva za investicijska i kapitalna ulaganja. Planiramo završetak klimatizacije škole, opremanje potrebnom informatičkom opremom i uređenje školskog igrališta ( izgradnja tribina ).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  <w:t xml:space="preserve">Iz županijskog proračuna osiguravaju se sredstva za nabavku radnih materijala za učenike od prvog do osmog razreda. 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eastAsia="Times New Roman" w:cs="Arial"/>
          <w:szCs w:val="24"/>
          <w:lang w:eastAsia="hr-HR"/>
        </w:rPr>
      </w:pPr>
      <w:r>
        <w:rPr>
          <w:rFonts w:eastAsia="Times New Roman" w:cs="Arial" w:ascii="Arial" w:hAnsi="Arial"/>
          <w:szCs w:val="24"/>
          <w:lang w:eastAsia="hr-H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iti i ostali prih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Škola ostvaruje prihod od kamata na depozite po viđenju na žiro računu i nema nikakvih drugih prihod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j o postignutim ciljevima i rezultatima programa temeljenim na pokazateljima uspješnosti iz nadležnosti proračunskog korisnika u prethodnoj godini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 protekloj godini ostvareno je redovno odvijanje nastavnog procesa i svi su učenici uspješno završili nastavnu godin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Školski projekti  koji su predviđeni godišnjim planom i programom i školskim kurikulumom ostvareni su do kraja nastavne godine.. Učenike smo poticali na izražavanje kreativnosti, talenata i sposobnosti kroz uključivanje u slobodne aktivnosti, klesanje kamena, berba maslina, sadnja  aromatičnog bilja u školskom vrtu.Škola se i ove godine uključila u projekt Prometne učilice koju je provodilo Ministarstvo unutarnjih poslova . Učenici su sudjelovali i u natjecanju prve pomoći od strane Crvenog križa i osvojili  3 mjesto. Ženska nogometna ekipa sudjelovala je na natjecanju u malom nogometu održanom u Župi Dubrovačkoj, učenici 6 razreda zajedno s učiteljima informatike uključeni su u program STEM što se nastavlja i ove godine u što je uključen i veći broj nastavnika. Uspješno je organiziran posjet Memorijalnom centru Vukovar s učenicima osmih razreda. Jednodnevni izleti učenika realiziran  je posjetom Korčuli. Organizirana je ekskurzija sedmog i osmog razreda u Slavonij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slenici su se stručno usavršavali na seminarima, stručnim aktivima i drugim oblicima nadogradnje, a sve prema planu Agencije za odgoj i osnovno obrazovanj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bog udaljenosti od sredina gdje se održavaju stručni aktivi često puta to bude teško ostvariti zbog slabe povezanosti i nemogućnosti da nastavnici dobiju stručnu zamjenu. Veliki je problem što veliki broj  naših zaposlenika radi na više škola na području naše Županije  tako da  nemaju priliku učestvovati u stručnim aktivima  koji se održavaju u većim školama i sredinama. Potrebno ih je i dalje  što više poticati na edukacij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Obrazloženje financijskog plana  važan je dokument kao i sam  plan iskazan u brojkama. U njemu povezujemo ciljeve škole sa izvorima sredstava za njihovo ostvarivanje i pratimo uspješnost realizacije. Radeći analize prošle potrošnje, usporedbe prihoda i rashoda po određenim kategorijama, stvaramo i podloge za kvalitetnije upravljanje sredstvima kojima raspolažem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rugi važan razlog za izradu detaljnog obrazloženja olakšana je mogućnost praćenja izvršenja plana te argumentiranja mogućih i vrlo vjerojatnih izmjena i dopuna financijskog plana. Posebno se to odnosi na situacije smanjenog priljeva novaca, odnosno povećanje izdataka za neplanirane okolnosti a koji su nepredvidivi u trenutku donošenja plana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 izradu plana koristili su se kriteriji i spoznaje iz prošle godine i upute za izradu proračuna koje smo dobili od strane Upravnog odjela DNŽ za 2020-2022g, 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>Ravnatelj</w:t>
        <w:tab/>
        <w:tab/>
        <w:tab/>
        <w:tab/>
        <w:tab/>
        <w:tab/>
        <w:tab/>
        <w:t xml:space="preserve">     Zlatko Volar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hr-HR" w:bidi="ar-SA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os-primorje-smokovljani.skole.hr" TargetMode="External"/><Relationship Id="rId3" Type="http://schemas.openxmlformats.org/officeDocument/2006/relationships/hyperlink" Target="tel:020752120,02075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1:00Z</dcterms:created>
  <dc:creator>DRAGICA</dc:creator>
  <dc:description/>
  <cp:keywords/>
  <dc:language>en-US</dc:language>
  <cp:lastModifiedBy>Windows User</cp:lastModifiedBy>
  <cp:lastPrinted>2018-10-10T11:31:00Z</cp:lastPrinted>
  <dcterms:modified xsi:type="dcterms:W3CDTF">2019-12-30T11:21:00Z</dcterms:modified>
  <cp:revision>2</cp:revision>
  <dc:subject/>
  <dc:title/>
</cp:coreProperties>
</file>