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B:29632926847</w:t>
      </w:r>
    </w:p>
    <w:p>
      <w:pPr>
        <w:pStyle w:val="Normal"/>
        <w:rPr/>
      </w:pPr>
      <w:r>
        <w:rPr/>
        <w:t>KLASA: 602-02/17-01-83/1</w:t>
      </w:r>
    </w:p>
    <w:p>
      <w:pPr>
        <w:pStyle w:val="Normal"/>
        <w:rPr/>
      </w:pPr>
      <w:r>
        <w:rPr/>
        <w:t>URBROJ:2117/1-35-1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ovljani,1.06.201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JAVNOSTI  DA  DOSTAVI  SVOJE  PRIJEDLOGE  I  MIŠLJENJA  O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PRAVILNIKU  O PROVEDBI  POSTUPAKA  JEDNOSTAVNE  NABAVE  U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SNOVNOJ ŠKOLI “PRIMORJE -SMOKOVLJANI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lang w:val="pl-PL"/>
        </w:rPr>
        <w:t xml:space="preserve">                   </w:t>
      </w:r>
    </w:p>
    <w:p>
      <w:pPr>
        <w:pStyle w:val="Normal"/>
        <w:rPr/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Konstruktivne prijedloge i primjedbe na Pravilnik o provedbi postupaka  jednostavne nabave koji uzima u obzir načela javne nabave i mogućnost primjene elektroničkih sredstava komunikacije kojima se jamči transparentan, odgovoran, ujednačen i učinkovit postupak provođenja postupaka javne nabave s ciljem ekonomičnog i svrhovitog trošenja proračunskih sredstava molimo dostavite pismenim putem u roku od 30 dana na adresu ili e- mail škole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lang w:val="en-US"/>
        </w:rPr>
      </w:pPr>
      <w:r>
        <w:rPr>
          <w:rFonts w:cs="Verdana" w:ascii="Verdana" w:hAnsi="Verdana"/>
          <w:b/>
          <w:bCs/>
          <w:i/>
          <w:lang w:val="en-US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/>
        <w:t>S poštovanjem,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Ravnatel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latko Volarević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9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Osnovna škola Smokovljani tel: 020/752-020, fax:752-120; tel/fax:752-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HRVATSKA</w:t>
    </w:r>
  </w:p>
  <w:p>
    <w:pPr>
      <w:pStyle w:val="Header"/>
      <w:rPr/>
    </w:pPr>
    <w:r>
      <w:rPr/>
      <w:t>DUBROVAČKO- NERETVANSKA ŽUPANIJA</w:t>
    </w:r>
  </w:p>
  <w:p>
    <w:pPr>
      <w:pStyle w:val="Header"/>
      <w:rPr/>
    </w:pPr>
    <w:r>
      <w:rPr/>
      <w:t>OPĆINA DUBROVAČKO PRIMORJE</w:t>
    </w:r>
  </w:p>
  <w:p>
    <w:pPr>
      <w:pStyle w:val="Header"/>
      <w:rPr/>
    </w:pPr>
    <w:r>
      <w:rPr/>
      <w:t>OSNOVNA ŠKOLA PRIMORJE</w:t>
    </w:r>
  </w:p>
  <w:p>
    <w:pPr>
      <w:pStyle w:val="Header"/>
      <w:rPr/>
    </w:pPr>
    <w:r>
      <w:rPr/>
      <w:t>Smokovljani,Rudine 1</w:t>
    </w:r>
  </w:p>
  <w:p>
    <w:pPr>
      <w:pStyle w:val="Header"/>
      <w:rPr/>
    </w:pPr>
    <w:r>
      <w:rPr/>
      <w:t>20205 TOPOLO</w:t>
    </w:r>
  </w:p>
  <w:p>
    <w:pPr>
      <w:pStyle w:val="Header"/>
      <w:rPr/>
    </w:pPr>
    <w:r>
      <w:rPr/>
      <w:t>e-mail:ured@os-primorje-smokovljani.skole.h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47:00Z</dcterms:created>
  <dc:creator>MIRKO MAMIĆ</dc:creator>
  <dc:description/>
  <cp:keywords/>
  <dc:language>en-US</dc:language>
  <cp:lastModifiedBy>Windows User</cp:lastModifiedBy>
  <cp:lastPrinted>2017-06-08T12:46:00Z</cp:lastPrinted>
  <dcterms:modified xsi:type="dcterms:W3CDTF">2017-06-08T10:47:00Z</dcterms:modified>
  <cp:revision>2</cp:revision>
  <dc:subject/>
  <dc:title>Ston, 14</dc:title>
</cp:coreProperties>
</file>