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9105</wp:posOffset>
                </wp:positionH>
                <wp:positionV relativeFrom="paragraph">
                  <wp:posOffset>115570</wp:posOffset>
                </wp:positionV>
                <wp:extent cx="3649980" cy="2108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9980" cy="210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5"/>
                              <w:gridCol w:w="722"/>
                              <w:gridCol w:w="1171"/>
                              <w:gridCol w:w="1044"/>
                              <w:gridCol w:w="948"/>
                              <w:gridCol w:w="1188"/>
                            </w:tblGrid>
                            <w:tr>
                              <w:trPr>
                                <w:trHeight w:val="395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Sati 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  <w:t>V.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  <w:t>VI.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  <w:t>VII.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  <w:t>VII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5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5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  <w:t>HRV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  <w:t>POV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EN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  <w:t>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  <w:t>L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FF0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  <w:t>POV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C00C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  <w:t>ENG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33CCCC"/>
                                      <w:sz w:val="22"/>
                                      <w:szCs w:val="22"/>
                                    </w:rPr>
                                    <w:t>HRV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M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FF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FF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C00C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CC00CC"/>
                                      <w:sz w:val="22"/>
                                      <w:szCs w:val="22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  <w:t>VJE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  <w:t>HRV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CCC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33CCCC"/>
                                      <w:sz w:val="22"/>
                                      <w:szCs w:val="22"/>
                                    </w:rPr>
                                    <w:t>P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FF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FF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FFFF"/>
                                      <w:sz w:val="22"/>
                                      <w:szCs w:val="22"/>
                                    </w:rPr>
                                    <w:t>VJE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CC00CC"/>
                                      <w:sz w:val="22"/>
                                      <w:szCs w:val="22"/>
                                    </w:rPr>
                                    <w:t>GEO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CCC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  <w:t>TAL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  <w:t>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FF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FF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2"/>
                                      <w:szCs w:val="22"/>
                                    </w:rPr>
                                    <w:t>ENG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CCC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33CCCC"/>
                                      <w:sz w:val="22"/>
                                      <w:szCs w:val="22"/>
                                    </w:rPr>
                                    <w:t>HRV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  <w:t>TAL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9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  <w:sz w:val="22"/>
                                      <w:szCs w:val="22"/>
                                    </w:rPr>
                                    <w:t>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FF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FF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TAL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4" w:leader="none"/>
                                    </w:tabs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TAL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LIK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VJ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FF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FF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DOD ENG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TAL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VJER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DOD GE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4pt;height:166.05pt;mso-wrap-distance-left:9pt;mso-wrap-distance-right:9pt;mso-wrap-distance-top:0pt;mso-wrap-distance-bottom:0pt;margin-top:9.1pt;mso-position-vertical-relative:text;margin-left:36.15pt;mso-position-horizontal-relative:page">
                <v:fill opacity="0f"/>
                <v:textbox inset="0in,0in,0in,0in">
                  <w:txbxContent>
                    <w:tbl>
                      <w:tblPr>
                        <w:tblW w:w="5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5"/>
                        <w:gridCol w:w="722"/>
                        <w:gridCol w:w="1171"/>
                        <w:gridCol w:w="1044"/>
                        <w:gridCol w:w="948"/>
                        <w:gridCol w:w="1188"/>
                      </w:tblGrid>
                      <w:tr>
                        <w:trPr>
                          <w:trHeight w:val="395" w:hRule="atLeast"/>
                          <w:cantSplit w:val="true"/>
                        </w:trPr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 xml:space="preserve">Sati 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V.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VI.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VII.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VIII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6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5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5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HRV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POV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 xml:space="preserve">ENG 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  <w:t>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  <w:t>L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FF0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2. 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>POV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C00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  <w:t>ENG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33CCCC"/>
                                <w:sz w:val="22"/>
                                <w:szCs w:val="22"/>
                              </w:rPr>
                              <w:t>HRV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MAT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FF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FF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C00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CC00CC"/>
                                <w:sz w:val="22"/>
                                <w:szCs w:val="22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>VJE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  <w:t>HRV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CC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33CCCC"/>
                                <w:sz w:val="22"/>
                                <w:szCs w:val="22"/>
                              </w:rPr>
                              <w:t>POV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FF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FF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FFFF"/>
                                <w:sz w:val="22"/>
                                <w:szCs w:val="22"/>
                              </w:rPr>
                              <w:t>VJE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CC00CC"/>
                                <w:sz w:val="22"/>
                                <w:szCs w:val="22"/>
                              </w:rPr>
                              <w:t>GEO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CC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  <w:t>TAL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>TAL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FF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FF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2"/>
                                <w:szCs w:val="22"/>
                              </w:rPr>
                              <w:t>ENG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CC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33CCCC"/>
                                <w:sz w:val="22"/>
                                <w:szCs w:val="22"/>
                              </w:rPr>
                              <w:t>HRV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>TAL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22"/>
                                <w:szCs w:val="22"/>
                              </w:rPr>
                              <w:t>TAL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FF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FF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TAL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4" w:leader="none"/>
                              </w:tabs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TAL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LIK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VJER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FF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FF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DOD ENG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TAL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VJER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DOD GE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21275</wp:posOffset>
                </wp:positionH>
                <wp:positionV relativeFrom="page">
                  <wp:posOffset>343535</wp:posOffset>
                </wp:positionV>
                <wp:extent cx="3595370" cy="2119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5370" cy="211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8"/>
                              <w:gridCol w:w="720"/>
                              <w:gridCol w:w="1174"/>
                              <w:gridCol w:w="1084"/>
                              <w:gridCol w:w="1057"/>
                              <w:gridCol w:w="1239"/>
                            </w:tblGrid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388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Sati 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  <w:t>V.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  <w:t>VI.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  <w:t>VII.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  <w:t>VII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  <w:cantSplit w:val="true"/>
                              </w:trPr>
                              <w:tc>
                                <w:tcPr>
                                  <w:tcW w:w="3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FF00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9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  <w:sz w:val="22"/>
                                      <w:szCs w:val="22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C00C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CC00CC"/>
                                      <w:sz w:val="22"/>
                                      <w:szCs w:val="22"/>
                                    </w:rPr>
                                    <w:t>HRV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2"/>
                                      <w:szCs w:val="22"/>
                                    </w:rPr>
                                    <w:t>GEO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  <w:t>F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  <w:cantSplit w:val="true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  <w:t>INF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2"/>
                                      <w:szCs w:val="22"/>
                                    </w:rPr>
                                    <w:t>ENG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C00C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CC00CC"/>
                                      <w:sz w:val="22"/>
                                      <w:szCs w:val="22"/>
                                    </w:rPr>
                                    <w:t>TZK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9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  <w:sz w:val="22"/>
                                      <w:szCs w:val="22"/>
                                    </w:rPr>
                                    <w:t>GE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  <w:cantSplit w:val="true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C00C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CC00CC"/>
                                      <w:sz w:val="22"/>
                                      <w:szCs w:val="22"/>
                                    </w:rPr>
                                    <w:t>INF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  <w:sz w:val="22"/>
                                      <w:szCs w:val="22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2"/>
                                      <w:szCs w:val="22"/>
                                    </w:rPr>
                                    <w:t>FIZ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  <w:t>TZ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  <w:cantSplit w:val="true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333300"/>
                                      <w:sz w:val="22"/>
                                      <w:szCs w:val="22"/>
                                    </w:rPr>
                                    <w:t>SRZ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9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TZK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C00C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CC00CC"/>
                                      <w:sz w:val="22"/>
                                      <w:szCs w:val="22"/>
                                    </w:rPr>
                                    <w:t>E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  <w:cantSplit w:val="true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2"/>
                                      <w:szCs w:val="22"/>
                                    </w:rPr>
                                    <w:t>HRV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CC00CC"/>
                                      <w:sz w:val="22"/>
                                      <w:szCs w:val="22"/>
                                    </w:rPr>
                                    <w:t>INF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333300"/>
                                      <w:sz w:val="22"/>
                                      <w:szCs w:val="22"/>
                                    </w:rPr>
                                    <w:t>POV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M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  <w:cantSplit w:val="true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TZK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333300"/>
                                      <w:sz w:val="22"/>
                                      <w:szCs w:val="22"/>
                                    </w:rPr>
                                    <w:t>INF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9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  <w:sz w:val="22"/>
                                      <w:szCs w:val="22"/>
                                    </w:rPr>
                                    <w:t>ENG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2"/>
                                      <w:szCs w:val="22"/>
                                    </w:rPr>
                                    <w:t>HR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  <w:cantSplit w:val="true"/>
                              </w:trPr>
                              <w:tc>
                                <w:tcPr>
                                  <w:tcW w:w="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DOD INF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2"/>
                                      <w:szCs w:val="22"/>
                                    </w:rPr>
                                    <w:t>DODINF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9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333300"/>
                                      <w:sz w:val="22"/>
                                      <w:szCs w:val="22"/>
                                    </w:rPr>
                                    <w:t>SR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1pt;height:166.9pt;mso-wrap-distance-left:9pt;mso-wrap-distance-right:9pt;mso-wrap-distance-top:0pt;mso-wrap-distance-bottom:0pt;margin-top:27.05pt;mso-position-vertical-relative:page;margin-left:403.25pt;mso-position-horizontal-relative:page">
                <v:fill opacity="0f"/>
                <v:textbox inset="0in,0in,0in,0in">
                  <w:txbxContent>
                    <w:tbl>
                      <w:tblPr>
                        <w:tblW w:w="56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8"/>
                        <w:gridCol w:w="720"/>
                        <w:gridCol w:w="1174"/>
                        <w:gridCol w:w="1084"/>
                        <w:gridCol w:w="1057"/>
                        <w:gridCol w:w="1239"/>
                      </w:tblGrid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388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 xml:space="preserve">Sati 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V.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VI.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VII.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VIII.</w:t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  <w:cantSplit w:val="true"/>
                        </w:trPr>
                        <w:tc>
                          <w:tcPr>
                            <w:tcW w:w="3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FF00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22"/>
                                <w:szCs w:val="22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C00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CC00CC"/>
                                <w:sz w:val="22"/>
                                <w:szCs w:val="22"/>
                              </w:rPr>
                              <w:t>HRV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2"/>
                                <w:szCs w:val="22"/>
                              </w:rPr>
                              <w:t>GEO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  <w:t>FIZ</w:t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  <w:cantSplit w:val="true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FF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  <w:t>INF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2"/>
                                <w:szCs w:val="22"/>
                              </w:rPr>
                              <w:t>ENG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C00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CC00CC"/>
                                <w:sz w:val="22"/>
                                <w:szCs w:val="22"/>
                              </w:rPr>
                              <w:t>TZK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22"/>
                                <w:szCs w:val="22"/>
                              </w:rPr>
                              <w:t>GEO</w:t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  <w:cantSplit w:val="true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FF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C00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CC00CC"/>
                                <w:sz w:val="22"/>
                                <w:szCs w:val="22"/>
                              </w:rPr>
                              <w:t>INF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22"/>
                                <w:szCs w:val="22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2"/>
                                <w:szCs w:val="22"/>
                              </w:rPr>
                              <w:t>FIZ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  <w:t>TZK</w:t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  <w:cantSplit w:val="true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FF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333300"/>
                                <w:sz w:val="22"/>
                                <w:szCs w:val="22"/>
                              </w:rPr>
                              <w:t>SRZ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TZK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C00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CC00CC"/>
                                <w:sz w:val="22"/>
                                <w:szCs w:val="22"/>
                              </w:rPr>
                              <w:t>ENG</w:t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  <w:cantSplit w:val="true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FF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2"/>
                                <w:szCs w:val="22"/>
                              </w:rPr>
                              <w:t>HRV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CC00CC"/>
                                <w:sz w:val="22"/>
                                <w:szCs w:val="22"/>
                              </w:rPr>
                              <w:t>INF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333300"/>
                                <w:sz w:val="22"/>
                                <w:szCs w:val="22"/>
                              </w:rPr>
                              <w:t>POV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MAT</w:t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  <w:cantSplit w:val="true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FF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TZK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333300"/>
                                <w:sz w:val="22"/>
                                <w:szCs w:val="22"/>
                              </w:rPr>
                              <w:t>INF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22"/>
                                <w:szCs w:val="22"/>
                              </w:rPr>
                              <w:t>ENG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2"/>
                                <w:szCs w:val="22"/>
                              </w:rPr>
                              <w:t>HRV</w:t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  <w:cantSplit w:val="true"/>
                        </w:trPr>
                        <w:tc>
                          <w:tcPr>
                            <w:tcW w:w="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FF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DOD INF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2"/>
                                <w:szCs w:val="22"/>
                              </w:rPr>
                              <w:t>DODINF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333300"/>
                                <w:sz w:val="22"/>
                                <w:szCs w:val="22"/>
                              </w:rPr>
                              <w:t>SR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378075</wp:posOffset>
                </wp:positionH>
                <wp:positionV relativeFrom="paragraph">
                  <wp:posOffset>62230</wp:posOffset>
                </wp:positionV>
                <wp:extent cx="4029075" cy="17786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77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5"/>
                              <w:gridCol w:w="668"/>
                              <w:gridCol w:w="1378"/>
                              <w:gridCol w:w="1414"/>
                              <w:gridCol w:w="1378"/>
                              <w:gridCol w:w="1132"/>
                            </w:tblGrid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375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Sati 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  <w:t>V.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  <w:t>VI.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  <w:t>VII.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  <w:t>VII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  <w:cantSplit w:val="true"/>
                              </w:trPr>
                              <w:tc>
                                <w:tcPr>
                                  <w:tcW w:w="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00"/>
                                      <w:sz w:val="20"/>
                                      <w:szCs w:val="20"/>
                                    </w:rPr>
                                    <w:t>TZK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 w:val="20"/>
                                      <w:szCs w:val="20"/>
                                    </w:rPr>
                                    <w:t>ENG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9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  <w:sz w:val="20"/>
                                      <w:szCs w:val="20"/>
                                    </w:rPr>
                                    <w:t>GEO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HR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2"/>
                                      <w:szCs w:val="22"/>
                                    </w:rPr>
                                    <w:t>GEO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C00C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  <w:t>HRV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ENG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CC00CC"/>
                                      <w:sz w:val="22"/>
                                      <w:szCs w:val="22"/>
                                    </w:rPr>
                                    <w:t>G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  <w:cantSplit w:val="true"/>
                              </w:trPr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GLA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9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CC00CC"/>
                                      <w:sz w:val="22"/>
                                      <w:szCs w:val="22"/>
                                    </w:rPr>
                                    <w:t>TEH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C00C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FF00"/>
                                      <w:sz w:val="22"/>
                                      <w:szCs w:val="22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  <w:t>TZ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  <w:cantSplit w:val="true"/>
                              </w:trPr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FF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  <w:t>TEH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2"/>
                                      <w:szCs w:val="22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  <w:sz w:val="22"/>
                                      <w:szCs w:val="22"/>
                                    </w:rPr>
                                    <w:t>GLA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9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FF00"/>
                                      <w:sz w:val="22"/>
                                      <w:szCs w:val="22"/>
                                    </w:rPr>
                                    <w:t>K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  <w:cantSplit w:val="true"/>
                              </w:trPr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C00C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FF00"/>
                                      <w:sz w:val="22"/>
                                      <w:szCs w:val="22"/>
                                    </w:rPr>
                                    <w:t>HRV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  <w:sz w:val="22"/>
                                      <w:szCs w:val="22"/>
                                    </w:rPr>
                                    <w:t>GLA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CC00CC"/>
                                      <w:sz w:val="22"/>
                                      <w:szCs w:val="22"/>
                                    </w:rPr>
                                    <w:t>TZK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2"/>
                                      <w:szCs w:val="22"/>
                                    </w:rPr>
                                    <w:t>K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  <w:cantSplit w:val="true"/>
                              </w:trPr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9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CC00CC"/>
                                      <w:sz w:val="22"/>
                                      <w:szCs w:val="22"/>
                                    </w:rPr>
                                    <w:t>TAL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4750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FF00"/>
                                      <w:sz w:val="22"/>
                                      <w:szCs w:val="22"/>
                                    </w:rPr>
                                    <w:t>PRI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2"/>
                                      <w:szCs w:val="22"/>
                                    </w:rPr>
                                    <w:t>TEH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  <w:t>M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  <w:cantSplit w:val="true"/>
                              </w:trPr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333300"/>
                                      <w:sz w:val="22"/>
                                      <w:szCs w:val="22"/>
                                    </w:rPr>
                                    <w:t>INA/DODM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333300"/>
                                      <w:sz w:val="22"/>
                                      <w:szCs w:val="22"/>
                                    </w:rPr>
                                    <w:t>INA/DOP/M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333300"/>
                                      <w:sz w:val="22"/>
                                      <w:szCs w:val="22"/>
                                    </w:rPr>
                                    <w:t>INA/DODM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333300"/>
                                      <w:sz w:val="22"/>
                                      <w:szCs w:val="22"/>
                                    </w:rPr>
                                    <w:t>TE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40.05pt;mso-wrap-distance-left:9pt;mso-wrap-distance-right:9pt;mso-wrap-distance-top:0pt;mso-wrap-distance-bottom:0pt;margin-top:4.9pt;mso-position-vertical-relative:text;margin-left:187.25pt;mso-position-horizontal-relative:page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5"/>
                        <w:gridCol w:w="668"/>
                        <w:gridCol w:w="1378"/>
                        <w:gridCol w:w="1414"/>
                        <w:gridCol w:w="1378"/>
                        <w:gridCol w:w="1132"/>
                      </w:tblGrid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375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 xml:space="preserve">Sati 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V.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VI.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VII.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VIII.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  <w:cantSplit w:val="true"/>
                        </w:trPr>
                        <w:tc>
                          <w:tcPr>
                            <w:tcW w:w="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20"/>
                                <w:szCs w:val="20"/>
                              </w:rPr>
                              <w:t>TZK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0"/>
                                <w:szCs w:val="20"/>
                              </w:rPr>
                              <w:t>ENG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20"/>
                                <w:szCs w:val="20"/>
                              </w:rPr>
                              <w:t>GEO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HRV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FF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2"/>
                                <w:szCs w:val="22"/>
                              </w:rPr>
                              <w:t>GEO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C00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  <w:t>HRV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ENG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CC00CC"/>
                                <w:sz w:val="22"/>
                                <w:szCs w:val="22"/>
                              </w:rPr>
                              <w:t>GLA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  <w:cantSplit w:val="true"/>
                        </w:trPr>
                        <w:tc>
                          <w:tcPr>
                            <w:tcW w:w="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FF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GLA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CC00CC"/>
                                <w:sz w:val="22"/>
                                <w:szCs w:val="22"/>
                              </w:rPr>
                              <w:t>TEH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C00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FF00"/>
                                <w:sz w:val="22"/>
                                <w:szCs w:val="22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  <w:t>TZK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  <w:cantSplit w:val="true"/>
                        </w:trPr>
                        <w:tc>
                          <w:tcPr>
                            <w:tcW w:w="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FF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FF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  <w:t>TEH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2"/>
                                <w:szCs w:val="22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22"/>
                                <w:szCs w:val="22"/>
                              </w:rPr>
                              <w:t>GLA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FF00"/>
                                <w:sz w:val="22"/>
                                <w:szCs w:val="22"/>
                              </w:rPr>
                              <w:t>KEM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  <w:cantSplit w:val="true"/>
                        </w:trPr>
                        <w:tc>
                          <w:tcPr>
                            <w:tcW w:w="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FF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C00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FF00"/>
                                <w:sz w:val="22"/>
                                <w:szCs w:val="22"/>
                              </w:rPr>
                              <w:t>HRV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22"/>
                                <w:szCs w:val="22"/>
                              </w:rPr>
                              <w:t>GLA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CC00CC"/>
                                <w:sz w:val="22"/>
                                <w:szCs w:val="22"/>
                              </w:rPr>
                              <w:t>TZK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2"/>
                                <w:szCs w:val="22"/>
                              </w:rPr>
                              <w:t>KEM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  <w:cantSplit w:val="true"/>
                        </w:trPr>
                        <w:tc>
                          <w:tcPr>
                            <w:tcW w:w="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FF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CC00CC"/>
                                <w:sz w:val="22"/>
                                <w:szCs w:val="22"/>
                              </w:rPr>
                              <w:t>TAL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4750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FF00"/>
                                <w:sz w:val="22"/>
                                <w:szCs w:val="22"/>
                              </w:rPr>
                              <w:t>PRI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2"/>
                                <w:szCs w:val="22"/>
                              </w:rPr>
                              <w:t>TEH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  <w:t>MAT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  <w:cantSplit w:val="true"/>
                        </w:trPr>
                        <w:tc>
                          <w:tcPr>
                            <w:tcW w:w="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FF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333300"/>
                                <w:sz w:val="22"/>
                                <w:szCs w:val="22"/>
                              </w:rPr>
                              <w:t>INA/DODM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333300"/>
                                <w:sz w:val="22"/>
                                <w:szCs w:val="22"/>
                              </w:rPr>
                              <w:t>INA/DOP/M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333300"/>
                                <w:sz w:val="22"/>
                                <w:szCs w:val="22"/>
                              </w:rPr>
                              <w:t>INA/DODM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333300"/>
                                <w:sz w:val="22"/>
                                <w:szCs w:val="22"/>
                              </w:rPr>
                              <w:t>TE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73075</wp:posOffset>
                </wp:positionH>
                <wp:positionV relativeFrom="paragraph">
                  <wp:posOffset>-34925</wp:posOffset>
                </wp:positionV>
                <wp:extent cx="4029075" cy="19818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98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8"/>
                              <w:gridCol w:w="978"/>
                              <w:gridCol w:w="1159"/>
                              <w:gridCol w:w="1159"/>
                              <w:gridCol w:w="1206"/>
                              <w:gridCol w:w="1275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Sati 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  <w:t>V.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  <w:t>VI.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  <w:t>VII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  <w:t>VII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C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CC00FF"/>
                                      <w:sz w:val="22"/>
                                      <w:szCs w:val="22"/>
                                    </w:rPr>
                                    <w:t>HRV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  <w:t>POV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9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  <w:sz w:val="22"/>
                                      <w:szCs w:val="22"/>
                                    </w:rPr>
                                    <w:t>B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9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  <w:sz w:val="22"/>
                                      <w:szCs w:val="22"/>
                                    </w:rPr>
                                    <w:t>POV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ENG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C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CC00FF"/>
                                      <w:sz w:val="22"/>
                                      <w:szCs w:val="22"/>
                                    </w:rPr>
                                    <w:t>B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9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  <w:t>VJER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  <w:sz w:val="22"/>
                                      <w:szCs w:val="22"/>
                                    </w:rPr>
                                    <w:t>GEO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CC00FF"/>
                                      <w:sz w:val="22"/>
                                      <w:szCs w:val="22"/>
                                    </w:rPr>
                                    <w:t>BIO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  <w:t>E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9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  <w:sz w:val="22"/>
                                      <w:szCs w:val="22"/>
                                    </w:rPr>
                                    <w:t>ENG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VJER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  <w:t>INF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2"/>
                                      <w:szCs w:val="22"/>
                                    </w:rPr>
                                    <w:t>HR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  <w:sz w:val="22"/>
                                      <w:szCs w:val="22"/>
                                    </w:rPr>
                                    <w:t>PRI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9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  <w:t>HRV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C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  <w:t>INF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2"/>
                                      <w:szCs w:val="22"/>
                                    </w:rPr>
                                    <w:t>VJ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33CCCC"/>
                                      <w:sz w:val="22"/>
                                      <w:szCs w:val="22"/>
                                    </w:rPr>
                                    <w:t>SRZ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9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  <w:sz w:val="22"/>
                                      <w:szCs w:val="22"/>
                                    </w:rPr>
                                    <w:t>VJER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  <w:t>IN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33CCC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33CCC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33CCCC"/>
                                      <w:sz w:val="22"/>
                                      <w:szCs w:val="22"/>
                                    </w:rPr>
                                    <w:t>HRV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CCC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33CCCC"/>
                                      <w:sz w:val="22"/>
                                      <w:szCs w:val="22"/>
                                    </w:rPr>
                                    <w:t>IN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56.05pt;mso-wrap-distance-left:9pt;mso-wrap-distance-right:9pt;mso-wrap-distance-top:0pt;mso-wrap-distance-bottom:0pt;margin-top:-2.75pt;mso-position-vertical-relative:text;margin-left:37.25pt;mso-position-horizontal-relative:page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8"/>
                        <w:gridCol w:w="978"/>
                        <w:gridCol w:w="1159"/>
                        <w:gridCol w:w="1159"/>
                        <w:gridCol w:w="1206"/>
                        <w:gridCol w:w="1275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 xml:space="preserve">Sati 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V.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VI.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VII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VIII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C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CC00FF"/>
                                <w:sz w:val="22"/>
                                <w:szCs w:val="22"/>
                              </w:rPr>
                              <w:t>HRV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>POV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22"/>
                                <w:szCs w:val="22"/>
                              </w:rPr>
                              <w:t>BIO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FF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22"/>
                                <w:szCs w:val="22"/>
                              </w:rPr>
                              <w:t>POV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ENG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C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CC00FF"/>
                                <w:sz w:val="22"/>
                                <w:szCs w:val="22"/>
                              </w:rPr>
                              <w:t>BIO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FF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>VJER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22"/>
                                <w:szCs w:val="22"/>
                              </w:rPr>
                              <w:t>GEO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CC00FF"/>
                                <w:sz w:val="22"/>
                                <w:szCs w:val="22"/>
                              </w:rPr>
                              <w:t>BIO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  <w:t>ENG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FF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22"/>
                                <w:szCs w:val="22"/>
                              </w:rPr>
                              <w:t>ENG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VJER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  <w:t>INF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2"/>
                                <w:szCs w:val="22"/>
                              </w:rPr>
                              <w:t>HRV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FF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22"/>
                                <w:szCs w:val="22"/>
                              </w:rPr>
                              <w:t>PRI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>HRV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C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  <w:t>INF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2"/>
                                <w:szCs w:val="22"/>
                              </w:rPr>
                              <w:t>VJER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FF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33CCCC"/>
                                <w:sz w:val="22"/>
                                <w:szCs w:val="22"/>
                              </w:rPr>
                              <w:t>SRZ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22"/>
                                <w:szCs w:val="22"/>
                              </w:rPr>
                              <w:t>VJER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>INF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FF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33CC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33CCC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33CCCC"/>
                                <w:sz w:val="22"/>
                                <w:szCs w:val="22"/>
                              </w:rPr>
                              <w:t>HRV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CC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33CCCC"/>
                                <w:sz w:val="22"/>
                                <w:szCs w:val="22"/>
                              </w:rPr>
                              <w:t>IN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ge">
                  <wp:posOffset>4752975</wp:posOffset>
                </wp:positionV>
                <wp:extent cx="3849370" cy="23983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239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1"/>
                              <w:gridCol w:w="879"/>
                              <w:gridCol w:w="1170"/>
                              <w:gridCol w:w="1282"/>
                              <w:gridCol w:w="976"/>
                              <w:gridCol w:w="1244"/>
                            </w:tblGrid>
                            <w:tr>
                              <w:trPr>
                                <w:trHeight w:val="347" w:hRule="atLeast"/>
                                <w:cantSplit w:val="true"/>
                              </w:trPr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Sati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  <w:t>V.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  <w:t>VI.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  <w:t>VII.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  <w:t>VII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  <w:cantSplit w:val="true"/>
                              </w:trPr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CC00FF"/>
                                      <w:sz w:val="22"/>
                                      <w:szCs w:val="22"/>
                                    </w:rPr>
                                    <w:t>TZK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  <w:sz w:val="22"/>
                                      <w:szCs w:val="22"/>
                                    </w:rPr>
                                    <w:t>BIO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F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CC00FF"/>
                                      <w:sz w:val="22"/>
                                      <w:szCs w:val="22"/>
                                    </w:rPr>
                                    <w:t>POV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C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9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  <w:t>FIZ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333300"/>
                                      <w:sz w:val="22"/>
                                      <w:szCs w:val="22"/>
                                    </w:rPr>
                                    <w:t>HR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9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  <w:sz w:val="22"/>
                                      <w:szCs w:val="22"/>
                                    </w:rPr>
                                    <w:t>HRV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C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CC00FF"/>
                                      <w:sz w:val="22"/>
                                      <w:szCs w:val="22"/>
                                    </w:rPr>
                                    <w:t>PRI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333300"/>
                                      <w:sz w:val="22"/>
                                      <w:szCs w:val="22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  <w:t>GE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G/P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  <w:t>LIK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C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CC00FF"/>
                                      <w:sz w:val="22"/>
                                      <w:szCs w:val="22"/>
                                    </w:rPr>
                                    <w:t>HRV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9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2"/>
                                      <w:szCs w:val="22"/>
                                    </w:rPr>
                                    <w:t>M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333300"/>
                                      <w:sz w:val="22"/>
                                      <w:szCs w:val="22"/>
                                    </w:rPr>
                                    <w:t>ENG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2"/>
                                      <w:szCs w:val="22"/>
                                    </w:rPr>
                                    <w:t>HRV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KEM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C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CC00FF"/>
                                      <w:sz w:val="22"/>
                                      <w:szCs w:val="22"/>
                                    </w:rPr>
                                    <w:t>L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>LIK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33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3333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2"/>
                                      <w:szCs w:val="22"/>
                                    </w:rPr>
                                    <w:t>KEM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333300"/>
                                      <w:sz w:val="22"/>
                                      <w:szCs w:val="22"/>
                                    </w:rPr>
                                    <w:t>P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  <w:cantSplit w:val="true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FF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>DOPM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333300"/>
                                      <w:sz w:val="22"/>
                                      <w:szCs w:val="22"/>
                                    </w:rPr>
                                    <w:t>DOD/M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  <w:sz w:val="22"/>
                                      <w:szCs w:val="22"/>
                                    </w:rPr>
                                    <w:t>SRZ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933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993300"/>
                                      <w:sz w:val="22"/>
                                      <w:szCs w:val="22"/>
                                    </w:rPr>
                                    <w:t>DOP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188.85pt;mso-wrap-distance-left:9pt;mso-wrap-distance-right:0pt;mso-wrap-distance-top:0pt;mso-wrap-distance-bottom:0pt;margin-top:374.25pt;mso-position-vertical-relative:page;margin-left:46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1"/>
                        <w:gridCol w:w="879"/>
                        <w:gridCol w:w="1170"/>
                        <w:gridCol w:w="1282"/>
                        <w:gridCol w:w="976"/>
                        <w:gridCol w:w="1244"/>
                      </w:tblGrid>
                      <w:tr>
                        <w:trPr>
                          <w:trHeight w:val="347" w:hRule="atLeast"/>
                          <w:cantSplit w:val="true"/>
                        </w:trPr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 xml:space="preserve">Sati 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V.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VI.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VII.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VIII.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  <w:cantSplit w:val="true"/>
                        </w:trPr>
                        <w:tc>
                          <w:tcPr>
                            <w:tcW w:w="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CC00FF"/>
                                <w:sz w:val="22"/>
                                <w:szCs w:val="22"/>
                              </w:rPr>
                              <w:t>TZK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22"/>
                                <w:szCs w:val="22"/>
                              </w:rPr>
                              <w:t>BIO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FIZ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FF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CC00FF"/>
                                <w:sz w:val="22"/>
                                <w:szCs w:val="22"/>
                              </w:rPr>
                              <w:t>POV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C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  <w:t>FIZ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333300"/>
                                <w:sz w:val="22"/>
                                <w:szCs w:val="22"/>
                              </w:rPr>
                              <w:t>HRV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FF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22"/>
                                <w:szCs w:val="22"/>
                              </w:rPr>
                              <w:t>HRV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C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CC00FF"/>
                                <w:sz w:val="22"/>
                                <w:szCs w:val="22"/>
                              </w:rPr>
                              <w:t>PRI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333300"/>
                                <w:sz w:val="22"/>
                                <w:szCs w:val="22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  <w:t>GEO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FF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G/P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  <w:t>LIK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C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CC00FF"/>
                                <w:sz w:val="22"/>
                                <w:szCs w:val="22"/>
                              </w:rPr>
                              <w:t>HRV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2"/>
                                <w:szCs w:val="22"/>
                              </w:rPr>
                              <w:t>MAT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FF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333300"/>
                                <w:sz w:val="22"/>
                                <w:szCs w:val="22"/>
                              </w:rPr>
                              <w:t>ENG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2"/>
                                <w:szCs w:val="22"/>
                              </w:rPr>
                              <w:t>HRV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KEM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C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CC00FF"/>
                                <w:sz w:val="22"/>
                                <w:szCs w:val="22"/>
                              </w:rPr>
                              <w:t>LIK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FF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2"/>
                                <w:szCs w:val="22"/>
                              </w:rPr>
                              <w:t>LIK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33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3333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2"/>
                                <w:szCs w:val="22"/>
                              </w:rPr>
                              <w:t>KEM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333300"/>
                                <w:sz w:val="22"/>
                                <w:szCs w:val="22"/>
                              </w:rPr>
                              <w:t>POV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  <w:cantSplit w:val="true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FF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2"/>
                                <w:szCs w:val="22"/>
                              </w:rPr>
                              <w:t>DOPM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333300"/>
                                <w:sz w:val="22"/>
                                <w:szCs w:val="22"/>
                              </w:rPr>
                              <w:t>DOD/M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2"/>
                                <w:szCs w:val="22"/>
                              </w:rPr>
                              <w:t>SRZ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22"/>
                                <w:szCs w:val="22"/>
                              </w:rPr>
                              <w:t>DOP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CC00FF"/>
          <w:sz w:val="28"/>
          <w:szCs w:val="28"/>
        </w:rPr>
      </w:pPr>
      <w:r>
        <w:rPr>
          <w:b/>
          <w:color w:val="CC00FF"/>
          <w:sz w:val="28"/>
          <w:szCs w:val="28"/>
        </w:rPr>
      </w:r>
    </w:p>
    <w:p>
      <w:pPr>
        <w:pStyle w:val="Normal"/>
        <w:rPr>
          <w:b/>
          <w:b/>
          <w:color w:val="CC00FF"/>
          <w:sz w:val="28"/>
          <w:szCs w:val="28"/>
        </w:rPr>
      </w:pPr>
      <w:r>
        <w:rPr>
          <w:b/>
          <w:color w:val="CC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548DD4"/>
          <w:sz w:val="22"/>
          <w:szCs w:val="22"/>
        </w:rPr>
      </w:pPr>
      <w:r>
        <w:rPr>
          <w:b/>
          <w:color w:val="548DD4"/>
          <w:sz w:val="22"/>
          <w:szCs w:val="22"/>
        </w:rPr>
        <w:t xml:space="preserve">                                             </w:t>
      </w:r>
    </w:p>
    <w:p>
      <w:pPr>
        <w:pStyle w:val="Normal"/>
        <w:rPr>
          <w:b/>
          <w:b/>
          <w:color w:val="FFC000"/>
          <w:sz w:val="18"/>
          <w:szCs w:val="18"/>
        </w:rPr>
      </w:pPr>
      <w:r>
        <w:rPr/>
        <w:t xml:space="preserve">                                                     </w:t>
      </w:r>
    </w:p>
    <w:p>
      <w:pPr>
        <w:pStyle w:val="Normal"/>
        <w:rPr>
          <w:b/>
          <w:b/>
          <w:color w:val="FFC000"/>
          <w:sz w:val="18"/>
          <w:szCs w:val="18"/>
        </w:rPr>
      </w:pPr>
      <w:r>
        <w:rPr>
          <w:b/>
          <w:color w:val="FFC000"/>
          <w:sz w:val="18"/>
          <w:szCs w:val="18"/>
        </w:rPr>
      </w:r>
    </w:p>
    <w:p>
      <w:pPr>
        <w:pStyle w:val="Normal"/>
        <w:rPr>
          <w:b/>
          <w:b/>
          <w:color w:val="FFC000"/>
          <w:sz w:val="18"/>
          <w:szCs w:val="18"/>
        </w:rPr>
      </w:pPr>
      <w:r>
        <w:rPr>
          <w:b/>
          <w:color w:val="FFC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3300"/>
          <w:sz w:val="22"/>
          <w:szCs w:val="22"/>
        </w:rPr>
      </w:pPr>
      <w:r>
        <w:rPr>
          <w:b/>
          <w:color w:val="993300"/>
          <w:sz w:val="22"/>
          <w:szCs w:val="22"/>
        </w:rPr>
      </w:r>
    </w:p>
    <w:p>
      <w:pPr>
        <w:pStyle w:val="Normal"/>
        <w:rPr>
          <w:b/>
          <w:b/>
          <w:color w:val="993300"/>
          <w:sz w:val="22"/>
          <w:szCs w:val="22"/>
        </w:rPr>
      </w:pPr>
      <w:r>
        <w:rPr>
          <w:b/>
          <w:color w:val="993300"/>
          <w:sz w:val="22"/>
          <w:szCs w:val="22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b/>
          <w:b/>
          <w:color w:val="990000"/>
          <w:sz w:val="40"/>
          <w:szCs w:val="40"/>
        </w:rPr>
      </w:pPr>
      <w:r>
        <w:rPr>
          <w:b/>
          <w:color w:val="990000"/>
          <w:sz w:val="40"/>
          <w:szCs w:val="40"/>
        </w:rPr>
      </w:r>
    </w:p>
    <w:p>
      <w:pPr>
        <w:pStyle w:val="Normal"/>
        <w:rPr>
          <w:b/>
          <w:b/>
          <w:color w:val="990000"/>
          <w:sz w:val="40"/>
          <w:szCs w:val="40"/>
        </w:rPr>
      </w:pPr>
      <w:r>
        <w:rPr>
          <w:b/>
          <w:color w:val="990000"/>
          <w:sz w:val="40"/>
          <w:szCs w:val="40"/>
        </w:rPr>
      </w:r>
    </w:p>
    <w:p>
      <w:pPr>
        <w:pStyle w:val="Normal"/>
        <w:rPr>
          <w:color w:val="FF9900"/>
        </w:rPr>
      </w:pPr>
      <w:r>
        <w:rPr>
          <w:color w:val="FF9900"/>
        </w:rPr>
      </w:r>
    </w:p>
    <w:p>
      <w:pPr>
        <w:pStyle w:val="Normal"/>
        <w:rPr>
          <w:color w:val="FF9900"/>
        </w:rPr>
      </w:pPr>
      <w:r>
        <w:rPr>
          <w:color w:val="FF9900"/>
        </w:rPr>
      </w:r>
    </w:p>
    <w:sectPr>
      <w:type w:val="nextPage"/>
      <w:pgSz w:orient="landscape" w:w="16838" w:h="11906"/>
      <w:pgMar w:left="120" w:right="1418" w:gutter="0" w:header="0" w:top="360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03:00Z</dcterms:created>
  <dc:creator>OŠPrimorje</dc:creator>
  <dc:description/>
  <cp:keywords/>
  <dc:language>en-US</dc:language>
  <cp:lastModifiedBy> </cp:lastModifiedBy>
  <cp:lastPrinted>2014-11-21T12:55:00Z</cp:lastPrinted>
  <dcterms:modified xsi:type="dcterms:W3CDTF">2015-04-28T09:03:00Z</dcterms:modified>
  <cp:revision>2</cp:revision>
  <dc:subject/>
  <dc:title>Sati </dc:title>
</cp:coreProperties>
</file>