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Na temelju  članka  58.  Zakona o odgoju i obrazovanju u osnovnoj i srednjoj školi («Narodne novine»  broj 87/08, 86/09, 92/10,105/10, 90/11, 16/12 , 86/12, 94/13, 152/14) i članka 162.Statuta Osnovne škole PRIMORJE(u daljem tekstu: Škola), nakon provedene rasprave na Učiteljskom vijeću, Vijeću roditelja i Vijeću učenika, Školski odbor na sjednici održanoj  01 prosinca 2015.g. donio je 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32"/>
        </w:rPr>
        <w:t xml:space="preserve">K U Ć N I   R E D </w:t>
      </w:r>
    </w:p>
    <w:p>
      <w:pPr>
        <w:pStyle w:val="TextBody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PĆE ODRED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ćnim redom  Osnovne škole PRIMORJE ( u daljnjem tekstu : Škola) uređuju se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ostupanje u slučaju povrede Kućnog red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2. </w:t>
      </w:r>
    </w:p>
    <w:p>
      <w:pPr>
        <w:pStyle w:val="TextBody"/>
        <w:rPr/>
      </w:pPr>
      <w:r>
        <w:rPr>
          <w:rFonts w:cs="Verdana" w:ascii="Verdana" w:hAnsi="Verdana"/>
        </w:rPr>
        <w:t>Ovaj Kućni red odnosi se na sve osobe za vrijeme njihova boravka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 odredbama ovog Kućnog reda razrednici su dužni upoznati učenike i njihove roditel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Odredbe ovog Kućnog reda glede rodne pripadnosti neutralne su i odnose se na osobe oba spol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RAVILA I OBVEZE PONAŠANJA ZA VRIJEME BORAVKA U PROSTORU ŠKOL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4. </w:t>
      </w:r>
    </w:p>
    <w:p>
      <w:pPr>
        <w:pStyle w:val="TextBody"/>
        <w:rPr/>
      </w:pPr>
      <w:r>
        <w:rPr>
          <w:rFonts w:cs="Verdana" w:ascii="Verdana" w:hAnsi="Verdana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šenj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ošenje oruž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rFonts w:cs="Verdana" w:ascii="Verdana" w:hAnsi="Verdana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i učenici Škole dužni su se kulturno odnositi prema roditeljima i drugim osobama koje borave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Škola radi u jednoj smjeni.</w:t>
      </w:r>
    </w:p>
    <w:p>
      <w:pPr>
        <w:pStyle w:val="TextBody"/>
        <w:rPr/>
      </w:pPr>
      <w:r>
        <w:rPr>
          <w:rFonts w:cs="Verdana" w:ascii="Verdana" w:hAnsi="Verdana"/>
        </w:rPr>
        <w:t>Radno vrijeme Škole je od 7…do…15 s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stava počinje u 8 sati a završava u 14 s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 stručne služb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Ravnatelj: 7-15,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Pedagog : 8-14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Knjižničar: 7-13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o vrijeme administrativno tehničke služb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ajnik –računovođa: 7-15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premačica: 7-9 i 12-15 ukupno 25 sati tjedno ili 5 sati dnevno, po potrebi ravnatelj može odrediti i drugači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ućni majstor-domar : 7-15 sati (pola radnog vremena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(zbog specifičnih uvjeta rada i udaljenosti Škole od većih gradskih sredina u radno vrijeme ravnatelja i tajnika uključuju se i odlasci na Poštu.poslovnu banku,Financijsku agenciju,Sud, Katastar,odlazak u Županiju)nabavka materijala u trgovinama za kućnog majstora,spremačicu i svega ostalog potrebitog za normalno funkcioniranje nastave i održavanja školske imovine.)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su dužni dolaziti na posao i odlaziti s posla prema rasporedu radnog vremena. Učitelji dolaze 10 minuta prije početka nastave a odlaze 15 minuta nakon završetka nastave ukoliko nemaju nekih drugih obveza vezanih za odgojno-obrazovni proces a najkasnije do kraja radnog vremena škole.</w:t>
      </w:r>
    </w:p>
    <w:p>
      <w:pPr>
        <w:pStyle w:val="TextBody"/>
        <w:rPr/>
      </w:pPr>
      <w:r>
        <w:rPr>
          <w:rFonts w:cs="Verdana" w:ascii="Verdana" w:hAnsi="Verdana"/>
        </w:rPr>
        <w:t xml:space="preserve">Način evidencije nazočnosti na radu određuje ravnatelj u skladu s važećim propisim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9.</w:t>
      </w:r>
    </w:p>
    <w:p>
      <w:pPr>
        <w:pStyle w:val="TextBody"/>
        <w:rPr/>
      </w:pPr>
      <w:r>
        <w:rPr>
          <w:rFonts w:cs="Verdana" w:ascii="Verdana" w:hAnsi="Verdana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AVA I OBVEZE UČENIK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0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mogu boraviti u Školi u vrijeme koje je određeno za nastavu i ostale oblike odgojno obrazovnog rad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je dužan doći u Školu najkasnije 10 minuta prije početka nastave, a napustiti Školu najkasnije 15 minuta nakon završetka školskih obvez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je dužan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kulturno se ponašati za vrijeme boravka u Školi i izvan nj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održavati čiste i uredne prostore Škole</w:t>
      </w:r>
    </w:p>
    <w:p>
      <w:pPr>
        <w:pStyle w:val="TextBody"/>
        <w:rPr/>
      </w:pPr>
      <w:r>
        <w:rPr>
          <w:rFonts w:cs="Verdana" w:ascii="Verdana" w:hAnsi="Verdana"/>
        </w:rPr>
        <w:t>- dolaziti uredan u Školu</w:t>
      </w:r>
    </w:p>
    <w:p>
      <w:pPr>
        <w:pStyle w:val="TextBody"/>
        <w:rPr/>
      </w:pPr>
      <w:r>
        <w:rPr>
          <w:rFonts w:cs="Verdana" w:ascii="Verdana" w:hAnsi="Verdana"/>
        </w:rPr>
        <w:t>- nakon dolaska u Školu odjevne predmete i osobne stvari odložiti na mjesto određeno za tu namjenu</w:t>
      </w:r>
    </w:p>
    <w:p>
      <w:pPr>
        <w:pStyle w:val="TextBody"/>
        <w:rPr/>
      </w:pPr>
      <w:r>
        <w:rPr>
          <w:rFonts w:cs="Verdana" w:ascii="Verdana" w:hAnsi="Verdana"/>
        </w:rPr>
        <w:t>- mirno ući u učionicu najmanje pet minuta prije početka nastave i pripremiti se za rad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rFonts w:cs="Verdana" w:ascii="Verdana" w:hAnsi="Verdana"/>
        </w:rPr>
        <w:t xml:space="preserve">- pristojno se odnositi prema učiteljima i drugim radnicima Škole te ostalim učenicima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- savjesno se odnositi prema imovini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2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 znak za početak nastave učenici su obvezni biti na svojim mjestima i pripremiti pribor za rad.</w:t>
      </w:r>
    </w:p>
    <w:p>
      <w:pPr>
        <w:pStyle w:val="TextBody"/>
        <w:rPr/>
      </w:pPr>
      <w:r>
        <w:rPr>
          <w:rFonts w:cs="Verdana" w:ascii="Verdana" w:hAnsi="Verdana"/>
        </w:rPr>
        <w:t>Svaki učenik ima svoje mjesto rada, koje može promijeniti samo uz dopuštenje razrednika.</w:t>
      </w:r>
    </w:p>
    <w:p>
      <w:pPr>
        <w:pStyle w:val="TextBody"/>
        <w:rPr/>
      </w:pPr>
      <w:r>
        <w:rPr>
          <w:rFonts w:cs="Verdana" w:ascii="Verdana" w:hAnsi="Verdana"/>
        </w:rPr>
        <w:t>U kabinet  / informatičku učionicu/učenici ulaze zajedno s učitelje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13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koji su zakasnili na nastavu, trebaju tiho  ući u učionicu i ispričati se učitelj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1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koji želi nešto pitati ili priopćiti, treba svoju namjeru pokazati podizanjem ruk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k kojega je učitelj prozvao dužan je usta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5.</w:t>
      </w:r>
    </w:p>
    <w:p>
      <w:pPr>
        <w:pStyle w:val="TextBody"/>
        <w:rPr/>
      </w:pPr>
      <w:r>
        <w:rPr>
          <w:rFonts w:cs="Verdana" w:ascii="Verdana" w:hAnsi="Verdana"/>
        </w:rPr>
        <w:t>Učenici ne smiju koristiti mobitel, walkman i druge slične aparat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6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itelj ne smije za vrijeme nastave slati učenika izvan prostora Škole ili ga kažnjavati udaljavanjem iz učionic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 slučaju neprimjerenog ponašanja učenika treba uputiti pedgoškoj službi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ne smiju bez dopuštenja ulaziti u zbornicu, ured ravnatelja i tajnik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Učenici imaju pravo na veliki odmor i male odmore između nastavnih sati. Mali odmor traje pet minuta, a veliki odmor 15/___ minut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Za vrijeme malih odmora učenici ne smiju napuštati zgradu, a za vrijeme velikog odmora mogu boraviti u okolišu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lužbenici i namještenici škole imaju pravo na dnevnu stanku predviđenu Zakonom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19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od napuštanja učionice učenici moraju ponijeti svoje stvar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Škola nije odgovorna za nestanak stvari i novca učenika za vrijeme njihova boravka u Škol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0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U razrednom odjelu tjedno se određuju dva redar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dare  određuje razrednik prema abecednom redu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edari: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svakog učenika koji se ne pridržava reda, ovlašteni su prijaviti dežurnom učitel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STV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1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Školi za vrijeme rada dežuraju radnici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spored dežurstva radnika utvrđuje se na način koji odredi ravnatelj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ežurni učitelj dužan je doći u školu 15 minuta prije početka nastave, a školu napustiti nakon što  svi učenici putnici uđu u autobu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prihvat učenika u jutarnjim satima zadužuje se knjižničar koji će organizirati aktivnosti vezano za školsku knjižnicu a prema potrebi spremačica i kućni majstor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vidljivom mjestu  u Školi moraju  biti istaknuti telefonski brojevi policije, hitne pomoći , vatrogasaca, i Državne uprave za zaštitu i spašavanj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POSTUPANJE PREMA IMOVINI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3.</w:t>
      </w:r>
    </w:p>
    <w:p>
      <w:pPr>
        <w:pStyle w:val="TextBody"/>
        <w:rPr/>
      </w:pPr>
      <w:r>
        <w:rPr>
          <w:rFonts w:cs="Verdana" w:ascii="Verdana" w:hAnsi="Verdana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rFonts w:cs="Verdana" w:ascii="Verdana" w:hAnsi="Verdana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Radnici Škole moraju se racionalno koristiti sredstvima Škole koja su im stavljena na raspolagan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6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vaki uočeni kvar na instalacijama električne struje, ili vodovoda, grijanja ili drugi kvar radnici i učenici obvezni su prijaviti dežurnom učitelju ili tajniku, a radnici Škole ravnatelju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7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njige posuđene u knjižnici učenik je obvezan čuvati i neoštećene pravodobno vrati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28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čenici su odgovorni za štetu koju učine na imovini Škole prema općim propisima obveznog prav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29. </w:t>
      </w:r>
    </w:p>
    <w:p>
      <w:pPr>
        <w:pStyle w:val="TextBody"/>
        <w:rPr/>
      </w:pPr>
      <w:r>
        <w:rPr>
          <w:rFonts w:cs="Verdana" w:ascii="Verdana" w:hAnsi="Verdana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VREDE KUĆNOG RED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0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1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2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Svaki učenik, učitelj  ili druga osoba koja uoči neko od nedozvoljenih ponašanja iz članaka 31. i 32. ovog Kućnog reda obvezna je o tome izvijestiti dežurnog učitelja odnosno ravnatelja 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Dežurni učitelj odnosno ravnatelj upozorit će osobu koja  je počinila neko od nedozvoljenih ponašanja iz članaka 31. i 32. ovog Kućnog reda da prestane s nedozvoljenim ponašanjem jer će u suprotnom biti udaljena iz prostora Škole  dobrovoljno ili putem nadležnog policijskog  službenika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Članak 33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stupanje prema odredbama ovog  Kućnog reda sastavni je dio radnih obveza radnika i učenika Ško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4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Postupanje radnika  suprotno odredbama ovoga  Kućnog reda smatra se  povredom radne obvez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anak 35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  <w:szCs w:val="24"/>
        </w:rPr>
        <w:t xml:space="preserve">Učeniku se za ponašanja suprotna odredbama ovog </w:t>
      </w:r>
      <w:r>
        <w:rPr>
          <w:rFonts w:cs="Verdana" w:ascii="Verdana" w:hAnsi="Verdana"/>
        </w:rPr>
        <w:t xml:space="preserve">Kućnog reda </w:t>
      </w:r>
      <w:r>
        <w:rPr>
          <w:rFonts w:cs="Verdana" w:ascii="Verdana" w:hAnsi="Verdana"/>
          <w:szCs w:val="24"/>
        </w:rPr>
        <w:t>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Članak 36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RIJELAZNE I ZAVRŠNE ODREDB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>Članak 37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Ovaj Kućni red stupa na snagu danom objave  na oglasnoj ploči 01.prosinca 2015.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Članak 38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tupanjem na snagu ove odluke  prestaje važiti Kućni red  29.01.2009. kao i Izmjene i dopune Kućnog reda od 20.01.2014.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redsjednik Školskog odbor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________________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ero Maškarić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Klasa:602-02/15-01-18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RBR:2117/1-35-15-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 Smokovljanima</w:t>
        <w:tab/>
        <w:t xml:space="preserve">,1. prosinca 2015 </w:t>
        <w:tab/>
        <w:t xml:space="preserve">      </w:t>
      </w:r>
    </w:p>
    <w:p>
      <w:pPr>
        <w:pStyle w:val="TextBody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504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Ravnatelj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________________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Zlatko Volar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5:00Z</dcterms:created>
  <dc:creator>korisnik</dc:creator>
  <dc:description/>
  <dc:language>en-US</dc:language>
  <cp:lastModifiedBy>Marija</cp:lastModifiedBy>
  <cp:lastPrinted>2015-12-01T09:08:00Z</cp:lastPrinted>
  <dcterms:modified xsi:type="dcterms:W3CDTF">2015-12-01T08:15:00Z</dcterms:modified>
  <cp:revision>2</cp:revision>
  <dc:subject/>
  <dc:title>a</dc:title>
</cp:coreProperties>
</file>