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020752-120,020752-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:29632926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LASA:602-02/19-02-208/1</w:t>
      </w:r>
    </w:p>
    <w:p>
      <w:pPr>
        <w:pStyle w:val="Normal"/>
        <w:rPr/>
      </w:pPr>
      <w:r>
        <w:rPr/>
        <w:t>UR BROJ:2117/1-35-19-1</w:t>
      </w:r>
    </w:p>
    <w:p>
      <w:pPr>
        <w:pStyle w:val="Normal"/>
        <w:rPr/>
      </w:pPr>
      <w:r>
        <w:rPr/>
        <w:t>Smokovljani 23.prosinca 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18 Zakona o odgoju i obrazovanju u osnovnoj i srednjoj školi i članka 58 Statuta OŠ Primorje, Rudine 1. 20205 Topolo Školski odbor na prijedlog Učiteljskog vijeća i u suglasnosti s Vijećem roditelja na svojoj sjednici od 11.12.2019 donosi odluku o izmjeni i dopu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dišnjeg Plana i programa rada za 2019./2020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mjena se donosi u kalendaru ra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vo polugodište počinje 9. rujna 2019. godine, a završava 23. prosinca 2019. godin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rugo polugodište  počinje 13 siječnja 2020. godine, a završava 19. lipnja 2020. godine (Učenici 4. razreda imat će nadoknadu i 10 siječnja 2020 g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ljetni praznici  počinju 10 travnja i traju do 17 travnja   2020( učenici 4. razreda će imati nadoknadu 16 i 17 travnja 2020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stavna godina završava 19. lipnja 2020. godin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Nastavni dan će biti i 3. veljače 2020. kao i 2 svibnja 2020. i 13. lipnja 2020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jednik Školskog odbora                                                     ravnatelj OŠ Primorje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 xml:space="preserve">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ica Vrlić                                                                                         Zlatko Volarević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snovna škola Smokovljani tel: 020/752-020, 752-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HRVATSKA</w:t>
    </w:r>
  </w:p>
  <w:p>
    <w:pPr>
      <w:pStyle w:val="Header"/>
      <w:rPr/>
    </w:pPr>
    <w:r>
      <w:rPr/>
      <w:t>DUBROVAČKO- NERETVANSKA ŽUPANIJA</w:t>
    </w:r>
  </w:p>
  <w:p>
    <w:pPr>
      <w:pStyle w:val="Header"/>
      <w:rPr/>
    </w:pPr>
    <w:r>
      <w:rPr/>
      <w:t>OPĆINA DUBROVAČKO PRIMORJE</w:t>
    </w:r>
  </w:p>
  <w:p>
    <w:pPr>
      <w:pStyle w:val="Header"/>
      <w:rPr/>
    </w:pPr>
    <w:r>
      <w:rPr/>
      <w:t>OSNOVNA ŠKOLA PRIMORJE</w:t>
    </w:r>
  </w:p>
  <w:p>
    <w:pPr>
      <w:pStyle w:val="Header"/>
      <w:rPr/>
    </w:pPr>
    <w:r>
      <w:rPr/>
      <w:t>Smokovljani,Rudine 1</w:t>
    </w:r>
  </w:p>
  <w:p>
    <w:pPr>
      <w:pStyle w:val="Header"/>
      <w:rPr/>
    </w:pPr>
    <w:r>
      <w:rPr/>
      <w:t>20205 TOPOLO</w:t>
    </w:r>
  </w:p>
  <w:p>
    <w:pPr>
      <w:pStyle w:val="Header"/>
      <w:rPr/>
    </w:pPr>
    <w:r>
      <w:rPr/>
      <w:t>e-mail:ured@os-primorje-smokovljani.skol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9:00Z</dcterms:created>
  <dc:creator>MIRKO MAMIĆ</dc:creator>
  <dc:description/>
  <cp:keywords/>
  <dc:language>en-US</dc:language>
  <cp:lastModifiedBy>Windows User</cp:lastModifiedBy>
  <cp:lastPrinted>2019-12-23T11:14:00Z</cp:lastPrinted>
  <dcterms:modified xsi:type="dcterms:W3CDTF">2019-12-23T10:29:00Z</dcterms:modified>
  <cp:revision>2</cp:revision>
  <dc:subject/>
  <dc:title>Ston, 14</dc:title>
</cp:coreProperties>
</file>