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Na temelju  članka  58.  Zakona o odgoju i obrazovanju u osnovnoj i srednjoj školi («Narodne novine»  broj 87/08, 86/09, 92/10,105/10, 90/11, 16/12 , 86/12, 94/13, 152/14,7/17 I 68/18) i članka 161.Statuta Osnovne škole PRIMORJE(u daljem tekstu: Škola),nakon provedene rasprave na Učiteljskom vijeću, Vijeću roditelja i Vijeću učenika , Školski odbor na sjednici održanoj  11.prosinca 2019.g. donio je 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32"/>
        </w:rPr>
        <w:t xml:space="preserve">K U Ć N I   R E D </w:t>
      </w:r>
    </w:p>
    <w:p>
      <w:pPr>
        <w:pStyle w:val="TextBody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PĆE ODREDB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1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ućnim redom  Osnovne škole PRIMORJE ( u daljnjem tekstu : Škola) uređuju se: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avila i obveze ponašanja za vrijeme boravka u Školi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adno vrijeme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ava i obveze učenika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ganiziranje i provedba dežurstava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ostupanje prema imovini Škole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ostupanje u slučaju povrede Kućnog red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2. </w:t>
      </w:r>
    </w:p>
    <w:p>
      <w:pPr>
        <w:pStyle w:val="TextBody"/>
        <w:rPr/>
      </w:pPr>
      <w:r>
        <w:rPr>
          <w:rFonts w:cs="Verdana" w:ascii="Verdana" w:hAnsi="Verdana"/>
        </w:rPr>
        <w:t>Ovaj Kućni red odnosi se na sve osobe za vrijeme njihova boravka u Škol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 odredbama ovog Kućnog reda razrednici su dužni upoznati učenike i njihove roditelj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Članak 3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Odredbe ovog Kućnog reda glede rodne pripadnosti neutralne su i odnose se na osobe oba spola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PRAVILA I OBVEZE PONAŠANJA ZA VRIJEME BORAVKA U PROSTORU ŠKOL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4. </w:t>
      </w:r>
    </w:p>
    <w:p>
      <w:pPr>
        <w:pStyle w:val="TextBody"/>
        <w:rPr/>
      </w:pPr>
      <w:r>
        <w:rPr>
          <w:rFonts w:cs="Verdana" w:ascii="Verdana" w:hAnsi="Verdana"/>
        </w:rPr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5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 prostoru Škole zabranjeno je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ušenje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isanje po zidovima i inventaru Škole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acanje izvan koševa za otpatke papira , žvakaćih guma i sl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ošenje oružja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nošenje i konzumiranje alkohola i narkotičnih sredstava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nošenje sredstava, opreme i uređaja koji mogu izazvati požar i eksploziju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granje igara na sreću i sve vrste kartanja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nošenje tiskovina nepoćudnog sadržaja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daja i promidžba svih proizvoda koji nisu u skladu s ciljevima odgoja i obrazovanja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</w:rPr>
        <w:t>svi oblici psihičkog i fizičkog nasilja i drugi oblici neprimjerenog ponašanja</w:t>
      </w:r>
    </w:p>
    <w:p>
      <w:pPr>
        <w:pStyle w:val="TextBody"/>
        <w:rPr/>
      </w:pPr>
      <w:r>
        <w:rPr>
          <w:rFonts w:cs="Verdana" w:ascii="Verdana" w:hAnsi="Verdana"/>
        </w:rPr>
        <w:t>Učenici ne smiju bez odobrenja ravnatelja dovoditi u Školu strane osobe. Svim osobama zabranjeno je dovoditi životinje u prostorije i okoliš Škole, osim u iznimnim slučajevima ako je to u svrhu odgojno obrazovnog rada odnosno uz posebno odobrenje ravnatelja 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nici i učenici Škole dužni su se kulturno odnositi prema roditeljima i drugim osobama koje borave u Škol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NO VRIJEM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7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Škola radi u jednoj smjeni.</w:t>
      </w:r>
    </w:p>
    <w:p>
      <w:pPr>
        <w:pStyle w:val="TextBody"/>
        <w:rPr/>
      </w:pPr>
      <w:r>
        <w:rPr>
          <w:rFonts w:cs="Verdana" w:ascii="Verdana" w:hAnsi="Verdana"/>
        </w:rPr>
        <w:t>Radno vrijeme Škole je od 7…do…15 sat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stava počinje u 8 sati a završava u 14 sat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no vrijeme stručne službe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Ravnatelj: 7-15,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Pedagog : 8-14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njižničar: 7-11 svaki dan ili svaki drugi dan puno radno vrijem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no vrijeme administrativno tehničke službe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Tajnik –8-12 /pola radnog vremena/, ili svaki drugi dan puno radno vrijem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Voditelj računovodstva: 8-12 /Pola radnog vremena/ ili svaki drugi dan puno radno vrijem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premačica: 7-9 i 12-15 ukupno 25 sati tjedno ili 5 sati dnevno, po potrebi ravnatelj može odrediti i drugačij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ućni majstor-domar : 7-11 sati (pola radnog vremena)ili prema potrebi ili svaki drugi dan puno radno vrijem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(zbog specifičnih uvjeta rada i udaljenosti Škole od većih gradskih sredina u radno vrijeme ravnatelja, tajnika, voditelja računovodstva uključuju se i odlasci na Poštu (svakodnevno). poslovnu banku, Financijsku agenciju, Sud, Katastar, odlazak u Županiju)nabavka materijala u trgovinama za kućnog majstora,spremačicu i svega ostalog potrebitog za normalno funkcioniranje nastave i održavanja školske imovine.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8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nici su dužni dolaziti na posao i odlaziti s posla prema rasporedu radnog vremena. Učitelji dolaze 10 minuta prije početka nastave a odlaze 15 minuta nakon završetka nastave ukoliko nemaju nekih drugih obveza vezanih za odgojno-obrazovni proces a najkasnije do kraja radnog vremena škole.</w:t>
      </w:r>
    </w:p>
    <w:p>
      <w:pPr>
        <w:pStyle w:val="TextBody"/>
        <w:rPr/>
      </w:pPr>
      <w:r>
        <w:rPr>
          <w:rFonts w:cs="Verdana" w:ascii="Verdana" w:hAnsi="Verdana"/>
        </w:rPr>
        <w:t xml:space="preserve">Način evidencije nazočnosti na radu određuje ravnatelj u skladu s važećim propisima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9.</w:t>
      </w:r>
    </w:p>
    <w:p>
      <w:pPr>
        <w:pStyle w:val="TextBody"/>
        <w:rPr/>
      </w:pPr>
      <w:r>
        <w:rPr>
          <w:rFonts w:cs="Verdana" w:ascii="Verdana" w:hAnsi="Verdana"/>
        </w:rPr>
        <w:t xml:space="preserve">Roditelji mogu razgovarati s učiteljima Škole u dane primanja roditelja prema rasporedu informacija o kojemu roditelji moraju biti obaviješteni na roditeljskim sastancima te putem web stranice Škole.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znimno u opravdanim slučajevima roditelji mogu razgovarati s učiteljima i u vrijeme koje odredi razrednik odnosno predmetni učitelj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AVA I OBVEZE UČENIK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10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ci mogu boraviti u Školi u vrijeme koje je određeno za nastavu i ostale oblike odgojno obrazovnog rada.</w:t>
      </w:r>
    </w:p>
    <w:p>
      <w:pPr>
        <w:pStyle w:val="TextBody"/>
        <w:rPr/>
      </w:pPr>
      <w:r>
        <w:rPr>
          <w:rFonts w:cs="Verdana" w:ascii="Verdana" w:hAnsi="Verdana"/>
        </w:rPr>
        <w:t>Učenik je dužan doći u Školu najkasnije 10 minuta prije početka nastave, a napustiti Školu najkasnije 15 minuta nakon završetka školskih obvez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11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k je dužan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kulturno se ponašati za vrijeme boravka u Školi i izvan nj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održavati čiste i uredne prostore Škole</w:t>
      </w:r>
    </w:p>
    <w:p>
      <w:pPr>
        <w:pStyle w:val="TextBody"/>
        <w:rPr/>
      </w:pPr>
      <w:r>
        <w:rPr>
          <w:rFonts w:cs="Verdana" w:ascii="Verdana" w:hAnsi="Verdana"/>
        </w:rPr>
        <w:t>- dolaziti uredan u Školu</w:t>
      </w:r>
    </w:p>
    <w:p>
      <w:pPr>
        <w:pStyle w:val="TextBody"/>
        <w:rPr/>
      </w:pPr>
      <w:r>
        <w:rPr>
          <w:rFonts w:cs="Verdana" w:ascii="Verdana" w:hAnsi="Verdana"/>
        </w:rPr>
        <w:t>- nakon dolaska u Školu odjevne predmete i osobne stvari odložiti na mjesto određeno za tu namjenu</w:t>
      </w:r>
    </w:p>
    <w:p>
      <w:pPr>
        <w:pStyle w:val="TextBody"/>
        <w:rPr/>
      </w:pPr>
      <w:r>
        <w:rPr>
          <w:rFonts w:cs="Verdana" w:ascii="Verdana" w:hAnsi="Verdana"/>
        </w:rPr>
        <w:t>- mirno ući u učionicu najmanje pet minuta prije početka nastave i pripremiti se za rad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pratiti nastavu i ostale oblike neposrednog odgojno obrazovnog rada te savjesno i odgovorno izvršavati sve obveze</w:t>
      </w:r>
    </w:p>
    <w:p>
      <w:pPr>
        <w:pStyle w:val="TextBody"/>
        <w:rPr/>
      </w:pPr>
      <w:r>
        <w:rPr>
          <w:rFonts w:cs="Verdana" w:ascii="Verdana" w:hAnsi="Verdana"/>
        </w:rPr>
        <w:t xml:space="preserve">- pristojno se odnositi prema učiteljima i drugim radnicima Škole te ostalim učenicima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savjesno se odnositi prema imovini Škol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12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 znak za početak nastave učenici su obvezni biti na svojim mjestima i pripremiti pribor za rad.</w:t>
      </w:r>
    </w:p>
    <w:p>
      <w:pPr>
        <w:pStyle w:val="TextBody"/>
        <w:rPr/>
      </w:pPr>
      <w:r>
        <w:rPr>
          <w:rFonts w:cs="Verdana" w:ascii="Verdana" w:hAnsi="Verdana"/>
        </w:rPr>
        <w:t>Svaki učenik ima svoje mjesto rada, koje može promijeniti samo uz dopuštenje razrednika.</w:t>
      </w:r>
    </w:p>
    <w:p>
      <w:pPr>
        <w:pStyle w:val="TextBody"/>
        <w:rPr/>
      </w:pPr>
      <w:r>
        <w:rPr>
          <w:rFonts w:cs="Verdana" w:ascii="Verdana" w:hAnsi="Verdana"/>
        </w:rPr>
        <w:t>U kabinet  / informatičku učionicu/učenici ulaze zajedno s učiteljem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Članak 13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ci koji su zakasnili na nastavu, trebaju tiho  ući u učionicu i ispričati se učitelju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Članak 14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Tijekom nastave učenici ne smiju razgovarati, šaptati, dovikivati se , prepirati i šetati po razredu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k koji želi nešto pitati ili priopćiti, treba svoju namjeru pokazati podizanjem ruk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k kojega je učitelj prozvao dužan je ustat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15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ci ne smiju koristiti osobne aparate npr.( mobitel, walkman i druge slične aparate ) osim aparata potrebnih za proces nastave (tablete)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itelj ne smije za vrijeme nastave slati učenika izvan prostora Škole ili ga kažnjavati udaljavanjem iz učionic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U slučaju neprimjerenog ponašanja učenika treba uputiti pedgoškoj službi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17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ci ne smiju bez dopuštenja ulaziti u zbornicu, ured ravnatelja, tajnika, voditelja računovodstv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18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Učenici imaju pravo na veliki odmor i male odmore između nastavnih sati. Mali odmor traje pet minuta, a veliki odmor 15/___ minut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a vrijeme malih odmora učenici ne smiju napuštati zgradu, a za vrijeme velikog odmora mogu boraviti u okolišu Škol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lužbenici i namještenici škole imaju pravo na dnevnu stanku predviđenu Zakonom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19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od napuštanja učionice učenici moraju ponijeti svoje stvar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Škola nije odgovorna za nestanak stvari i novca učenika za vrijeme njihova boravka u Škol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20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U razrednom odjelu tjedno se određuju dva redara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edare  određuje razrednik prema abecednom redu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edari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zvješćuju dežurnog učitelja o nenazočnosti učitelja na nastavi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ijavljuju učiteljima početkom svakog nastavnog sata nenazočne učenike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izvješćuju učitelja o nađenim predmetima (knjigama, bilježnicama, , odjeći i sl. ) 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</w:rPr>
        <w:t>nakon završetka nastave posljednji napuštaju učionicu uz prethodnu provjeru ispravnosti učionice, oštećenja zidova, klupa, stolica i ostaloga inventara te o uočenim oštećenjima izvješćuju dežurnog učitelja, tajnika ili domara škole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za vrijeme odmora provjetravaju učionicu 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svakog učenika koji se ne pridržava reda, ovlašteni su prijaviti dežurnom učitelju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DEŽURSTV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Članak 21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 Školi za vrijeme rada dežuraju radnici Škol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spored dežurstva radnika utvrđuje se na način koji odredi ravnatelj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Dežurni učitelj dužan je doći u školu 15 minuta prije početka nastave, a školu napustiti nakon što  svi učenici putnici uđu u autobu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prihvat učenika u jutarnjim satima zadužuje se knjižničar koji će organizirati aktivnosti vezano za školsku knjižnicu a prema potrebi spremačica i kućni majstor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Članak 22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vidljivom mjestu  u Školi moraju  biti istaknuti telefonski brojevi policije, hitne pomoći , vatrogasaca, i Državne uprave za zaštitu i spašavanje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TUPANJE PREMA IMOVINI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23.</w:t>
      </w:r>
    </w:p>
    <w:p>
      <w:pPr>
        <w:pStyle w:val="TextBody"/>
        <w:rPr/>
      </w:pPr>
      <w:r>
        <w:rPr>
          <w:rFonts w:cs="Verdana" w:ascii="Verdana" w:hAnsi="Verdana"/>
        </w:rPr>
        <w:t>Svi radnici, učenici i druge osobe koje borave u Školi dužni su  skrbiti se o imovini Škole prema načelu dobrog gospodara.</w:t>
      </w:r>
    </w:p>
    <w:p>
      <w:pPr>
        <w:pStyle w:val="TextBody"/>
        <w:rPr/>
      </w:pPr>
      <w:r>
        <w:rPr>
          <w:rFonts w:cs="Verdana" w:ascii="Verdana" w:hAnsi="Verdana"/>
        </w:rPr>
        <w:t xml:space="preserve">O svakoj materijalnoj šteti na imovini Škole odnosno osobnoj imovini učenici su dužni izvijestiti dežurnog učitelja odnosno razrednika , a učitelji ravnatelja 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Članak 24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ci i radnici Škole trebaju pronađene stvari za koje nije utvrđeno kome pripadaju predati dežurnom učitelju ili spremačici koji ih do pronalaženja vlasnika privremeno odlaže na određeno mjesto u Školi 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Članak 25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nici Škole moraju se racionalno koristiti sredstvima Škole koja su im stavljena na raspolaganj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Članak 26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Svaki uočeni kvar na instalacijama električne struje, ili vodovoda, grijanja ili drugi kvar radnici i učenici obvezni su prijaviti dežurnom učitelju ili tajniku, a radnici Škole ravnatelju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Članak 27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Učenici su dužni čuvati udžbenike i druga nastavna sredstva te pribor za rad, a posuđene udžbenike i ostala nastavna sredstva pravodobno vratiti neoštećene 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njige posuđene u knjižnici učenik je obvezan čuvati i neoštećene pravodobno vratit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28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ci su odgovorni za štetu koju učine na imovini Škole prema općim propisima obveznog prav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Članak 29. </w:t>
      </w:r>
    </w:p>
    <w:p>
      <w:pPr>
        <w:pStyle w:val="TextBody"/>
        <w:rPr/>
      </w:pPr>
      <w:r>
        <w:rPr>
          <w:rFonts w:cs="Verdana" w:ascii="Verdana" w:hAnsi="Verdana"/>
        </w:rPr>
        <w:t xml:space="preserve">Radnici Škole za štetu odgovaraju prema općim propisima obveznog prava te propisima radnog zakonodavstva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POVREDE KUĆNOG RED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30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 Školi su zabranjeni svi oblici fizičkog i psihičkog  nasilja, iskazivanja  neprijateljstva  i svakog  drugog oblika  neprimjerenog ponašanj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Članak 31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U Školi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  rodnog identiteta,  izražavanja ili spolne orijentacije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32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Svaki učenik, učitelj  ili druga osoba koja uoči neko od nedozvoljenih ponašanja iz članaka 31. i 32. ovog Kućnog reda obvezna je o tome izvijestiti dežurnog učitelja odnosno ravnatelja 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Dežurni učitelj odnosno ravnatelj upozorit će osobu koja  je počinila neko od nedozvoljenih ponašanja iz članaka 31. i 32. ovog Kućnog reda da prestane s nedozvoljenim ponašanjem jer će u suprotnom biti udaljena iz prostora Škole  dobrovoljno ili putem nadležnog policijskog  službenika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Članak 33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Postupanje prema odredbama ovog  Kućnog reda sastavni je dio radnih obveza radnika i učenika Škol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34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Postupanje radnika  suprotno odredbama ovoga  Kućnog reda smatra se  povredom radne obvez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35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szCs w:val="24"/>
        </w:rPr>
        <w:t xml:space="preserve">Učeniku se za ponašanja suprotna odredbama ovog </w:t>
      </w:r>
      <w:r>
        <w:rPr>
          <w:rFonts w:cs="Verdana" w:ascii="Verdana" w:hAnsi="Verdana"/>
        </w:rPr>
        <w:t xml:space="preserve">Kućnog reda </w:t>
      </w:r>
      <w:r>
        <w:rPr>
          <w:rFonts w:cs="Verdana" w:ascii="Verdana" w:hAnsi="Verdana"/>
          <w:szCs w:val="24"/>
        </w:rPr>
        <w:t>mogu izreći pedagoške mjere sukladno odredbama Zakona o odgoju i obrazovanju u osnovnoj i srednjoj školi,  Pravilniku o kriterijima za izricanje pedagoških mjera  te odredbama statuta Škole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Članak 36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slučajevima težih neprihvatljivih ponašanja učenika prema drugim učenicima, diskriminacije, nasilničkog ili neprijateljskog ponašanja ravnatelj Škole dužan je izvijestiti nadležna državna tijela te postupiti prema propisanim protokolima.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IJELAZNE I ZAVRŠNE ODREDB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37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vaj Kućni red stupa na snagu danom objave  na oglasnoj ploči 01.siječnja 2020.g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Članak 38. </w:t>
      </w:r>
    </w:p>
    <w:p>
      <w:pPr>
        <w:pStyle w:val="TextBody"/>
        <w:rPr/>
      </w:pPr>
      <w:r>
        <w:rPr>
          <w:rFonts w:cs="Verdana" w:ascii="Verdana" w:hAnsi="Verdana"/>
        </w:rPr>
        <w:t>Stupanjem na snagu ove odluke  prestaje važiti Kućni red : Klasa:602-02/15-01-183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RBR:2117/1-35-15-1, od1. prosinca 2015.g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Predsjednik Školskog odbor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________________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Ivica Vrlić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lasa:003-05/19-01-4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RBR:2117/1-35-19-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 Smokovljanima</w:t>
        <w:tab/>
        <w:t xml:space="preserve">,30. prosinca 2019. </w:t>
        <w:tab/>
        <w:t xml:space="preserve">      </w:t>
      </w:r>
    </w:p>
    <w:p>
      <w:pPr>
        <w:pStyle w:val="TextBody"/>
        <w:ind w:left="504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50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Ravnatelj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________________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Zlatko Volar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8:00Z</dcterms:created>
  <dc:creator>korisnik</dc:creator>
  <dc:description/>
  <cp:keywords/>
  <dc:language>en-US</dc:language>
  <cp:lastModifiedBy>Windows User</cp:lastModifiedBy>
  <cp:lastPrinted>2019-12-04T12:29:00Z</cp:lastPrinted>
  <dcterms:modified xsi:type="dcterms:W3CDTF">2020-03-16T10:58:00Z</dcterms:modified>
  <cp:revision>2</cp:revision>
  <dc:subject/>
  <dc:title>a</dc:title>
</cp:coreProperties>
</file>