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 temelju  članka  58.  Zakona o odgoju i obrazovanju u osnovnoj i srednjoj školi («Narodne novine»  broj 87/08, 86/09, 92/10,105/10, 90/11, 16/12 , 86/12, 94/13, 152/14,7/17 I 68/18) i članka 161.Statuta Osnovne škole PRIMORJE (u daljem tekstu: Škola), nakon provedene rasprave na Učiteljskom vijeću, Vijeću roditelja i Vijeću učenika , Školski odbor na sjednici održanoj  8. listopada 2021.g. donio j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PĆ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m redom  Osnovne škole PRIMORJE ( u daljnjem tekstu : Škola) uređuju se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u slučaju 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Ovaj Kućni red odnosi se na sve osobe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 odredbama ovog Kućnog reda razrednici su dužni upoznati učenike i njihove roditel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RAVILA I OBVEZE PONAŠANJA ZA VRIJEME BORAVKA U PROSTORU ŠKO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šenj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Verdana" w:ascii="Verdana" w:hAnsi="Verdana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radi u jednoj smjeni.</w:t>
      </w:r>
    </w:p>
    <w:p>
      <w:pPr>
        <w:pStyle w:val="TextBody"/>
        <w:rPr/>
      </w:pPr>
      <w:r>
        <w:rPr>
          <w:rFonts w:cs="Verdana" w:ascii="Verdana" w:hAnsi="Verdana"/>
        </w:rPr>
        <w:t>Radno vrijeme Škole je od 7 do 15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stava počinje u 8 sati a završava u 14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stručn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Ravnatelj: 7-15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edagog : 8-14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njižničar: 7-11 svaki dan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administrativno tehničk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ajnik 8-12 /pola radnog vremena/,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oditelj računovodstva: 8-12 /Pola radnog vremena/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Spremačica: 7-9 i 12-15 ukupno 25 sati tjedno ili 5 sati dnevno, po potrebi ravnatelj može odrediti i drugači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 majstor-domar: 7-11 sati (pola radnog vremena) ili prema potrebi ili svaki drugi dan puno 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zbog specifičnih uvjeta rada i udaljenosti Škole od većih gradskih sredina u radno vrijeme ravnatelja, tajnika, voditelja računovodstva uključuju se i odlasci na Poštu (svakodnevno). poslovnu banku, Financijsku agenciju, Sud, Katastar, odlazak u Županiju) nabavka materijala u trgovinama za kućnog majstora,spremačicu i svega ostalog potrebitog za normalno funkcioniranje nastave i održavanja školske imovine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su dužni dolaziti na posao i odlaziti s posla prema rasporedu radnog vremena. Učitelji dolaze 10 minuta prije početka nastave a odlaze 15 minuta nakon završetka nastave ukoliko nemaju nekih drugih obveza vezanih za odgojno-obrazovni proces, a najkasnije do kraja radnog vremena Škole.</w:t>
      </w:r>
    </w:p>
    <w:p>
      <w:pPr>
        <w:pStyle w:val="TextBody"/>
        <w:rPr/>
      </w:pPr>
      <w:r>
        <w:rPr>
          <w:rFonts w:cs="Verdana" w:ascii="Verdana" w:hAnsi="Verdana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9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nimno u opravdanim slučajevima roditelji mogu razgovarati s učiteljima i u vrijeme koje odredi predmetni uči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AVA I OBVEZE UČENI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1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rFonts w:cs="Verdana" w:ascii="Verdana" w:hAnsi="Verdana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1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je dužan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kulturno se ponašati za vrijeme boravka u Školi i izvan n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održavati čiste i uredne prostore Ško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dolaziti čist i uredan u Školu (higijenu svakodnevno održavati), u slučaju suprotnog, razrednik je dužan razgovarati s roditeljima</w:t>
      </w:r>
    </w:p>
    <w:p>
      <w:pPr>
        <w:pStyle w:val="TextBody"/>
        <w:rPr/>
      </w:pPr>
      <w:r>
        <w:rPr>
          <w:rFonts w:cs="Verdana" w:ascii="Verdana" w:hAnsi="Verdana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Verdana" w:ascii="Verdana" w:hAnsi="Verdana"/>
        </w:rPr>
        <w:t>- mirno ući u učionicu najmanje pet minuta prije početka nastave i pripremiti se za ra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Verdana" w:ascii="Verdana" w:hAnsi="Verdana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savjesno se odnositi prema imovin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1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Verdana" w:ascii="Verdana" w:hAnsi="Verdana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Verdana" w:ascii="Verdana" w:hAnsi="Verdana"/>
        </w:rPr>
        <w:t>U kabinet  / informatičku učionicu/učenici ulaze zajedno s učitelje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13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koji su zakasnili na nastavu, trebaju tiho  ući u učionicu i ispričati se učitelj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1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ijekom nastave učenici ne smiju razgovarati, šaptati, dovikivati se, prepirati i šetati po razred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i želi nešto pitati ili priopćiti, treba svoju namjeru pokazati podizanjem ruk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ega je učitelj prozvao dužan je ust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15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ne smiju koristiti osobne aparate npr.( mobitel, walkman i druge slične aparate ) osim aparata potrebnih za proces nastave (tablete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slučaju neprimjerenog ponašanja učenika treba uputiti pedagoškoj službi koja je dužna ukazati učeniku na problem, te ga riješiti na miran i staložen način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ne smiju bez dopuštenja ulaziti u zbornicu, ured ravnatelja, tajnika, voditelja računovodstv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čenici imaju pravo na veliki odmor i male odmore između nastavnih sati. Mali odmor traje pet minuta, a veliki odmor 15 minut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lužbenici i namještenici škole imaju pravo na dnevnu stanku predviđenu Zakono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9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od napuštanja učionice učenici moraju ponijeti svoje stvar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nije odgovorna za nestanak stvari i novca učenika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U razrednom odjelu tjedno se određuju dva redar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e  određuje razrednik prema abecednom red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STV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za vrijeme rada dežuraju radnic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spored dežurstva radnika utvrđuje se na način koji odredi ravna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dužan je doći u školu 15 minuta prije početka nastave, a školu napustiti nakon što  svi učenici putnici uđu u autobu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nema pravo zamjene dežurstva bez znanja ravnatelj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nema pravo ranijeg odlaska s dežurstva, osim u hitnom i opravdanom slučaj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je dužan voditi evidenciju dežurstva, u bilježnici dežurstva koja se nalazi u zbornici (evidentirati moguće probleme tijekom dežurstva uz datum i obavezni vlastoručni potpis, u slučaju urednog dežurstva bez nazočnosti problema, upisati samo datum i vlastoručni potpis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otključavanje škole i prihvat učenika u jutarnjim satima zadužuje se spremačica, do dolaska prvog dežurnog učitelj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vidljivom mjestu  u Školi moraju  biti istaknuti telefonski brojevi policije, hitne pomoći, vatrogasaca i Državne uprave za zaštitu i spašavan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UPANJE PREMA IMOVINI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2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Verdana" w:ascii="Verdana" w:hAnsi="Verdana"/>
        </w:rPr>
        <w:t xml:space="preserve">O svakoj materijalnoj šteti na imovini Škole odnosno osobnoj imovini učenici su dužni izvijestiti dežurnog učitelja odnosno razrednika, a učitelji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Škole moraju se racionalno koristiti sredstvima Škole koja su im stavljena na raspolagan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6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ki uočeni kvar na instalacijama električne struje, ili vodovoda, grijanja ili drugi kvar radnici i učenici obvezni su prijaviti dežurnom učitelju ili tajniku, a radnici Škole ravna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7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njige posuđene u knjižnici učenik je obvezan čuvati i neoštećene pravodobno vrati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2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su odgovorni za štetu koju učine na imovini Škole prema općim propisima obveznog prav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9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0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Svaki učenik, učitelj  ili druga osoba koja uoči neko od nedozvoljenih ponašanja iz članaka 31. i 32. ovog Kućnog reda obvezna je o tome izvijestiti dežurnog učitelja odnosno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ežurni učitelj odnosno ravnatelj upozorit će osobu koja  je počinila neko od nedozvoljenih ponašanja iz članaka 31. i 32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prema odredbama ovog  Kućnog reda sastavni je dio radnih obveza radnika i učenika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radnika  suprotno odredbama ovoga  Kućnog reda smatra se  povredom radne obvez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 xml:space="preserve">Učeniku se za ponašanja suprotna odredbama ovog </w:t>
      </w:r>
      <w:r>
        <w:rPr>
          <w:rFonts w:cs="Verdana" w:ascii="Verdana" w:hAnsi="Verdana"/>
        </w:rPr>
        <w:t xml:space="preserve">Kućnog reda </w:t>
      </w:r>
      <w:r>
        <w:rPr>
          <w:rFonts w:cs="Verdana" w:ascii="Verdana" w:hAnsi="Verdana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Članak 36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IJELAZNE I ZAVRŠN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vaj Kućni red stupa na snagu danom objave  na oglasnoj ploči 08. listopada 2021.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8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panjem na snagu ove odluke  prestaje važiti Kućni red : </w:t>
      </w:r>
    </w:p>
    <w:p>
      <w:pPr>
        <w:pStyle w:val="TextBody"/>
        <w:rPr/>
      </w:pPr>
      <w:r>
        <w:rPr>
          <w:rFonts w:cs="Verdana" w:ascii="Verdana" w:hAnsi="Verdana"/>
        </w:rPr>
        <w:t>Klasa:003-05/19-01-4</w:t>
      </w:r>
    </w:p>
    <w:p>
      <w:pPr>
        <w:pStyle w:val="TextBody"/>
        <w:rPr/>
      </w:pPr>
      <w:r>
        <w:rPr>
          <w:rFonts w:cs="Verdana" w:ascii="Verdana" w:hAnsi="Verdana"/>
        </w:rPr>
        <w:t>URBR:2117/1-35-19-1, od 30. prosinca 2019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Predsjednik Školskog odbora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Danijela Miljević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lasa:003-05/19-01-4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RBR:2117/1-35-19-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Smokovljanima</w:t>
        <w:tab/>
        <w:t xml:space="preserve">, 8. listopada 2021. </w:t>
        <w:tab/>
        <w:t xml:space="preserve">      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>Ravnatelj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Zlatko Volar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8:00Z</dcterms:created>
  <dc:creator>korisnik</dc:creator>
  <dc:description/>
  <cp:keywords/>
  <dc:language>en-US</dc:language>
  <cp:lastModifiedBy>Windows User</cp:lastModifiedBy>
  <cp:lastPrinted>2019-12-04T12:29:00Z</cp:lastPrinted>
  <dcterms:modified xsi:type="dcterms:W3CDTF">2021-10-05T13:31:00Z</dcterms:modified>
  <cp:revision>11</cp:revision>
  <dc:subject/>
  <dc:title>a</dc:title>
</cp:coreProperties>
</file>