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 temelju članka 107.stavak 1. Zakona o odgoju i obrazovanju u osnovnoj i srednjoj školi („NN“ br. 87/08., 86/09., 92/10., 105/10., 90/11., 5/12., 16/12., 86/12., 126/12., 94/13., 152/14., 07/17 i 68/18.) Osnovna škola Primorje Smokovljani, Rudine 1. raspis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jc w:val="center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Normal"/>
        <w:spacing w:before="30" w:after="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zasnivanje radnog odnosa na radno mjesto</w:t>
        <w:br/>
        <w:t xml:space="preserve"> 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PREMAČ/ICA – 20/40 sat tjedno- nepuno neodređeno radno vrijeme, , 1 izvršitelj/ic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pći uvjeti za zasnivanje radnog odnosa sukladno općim propisima o radu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jmanje završena osnovna škola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Uz vlastoručno potpisanu prijavu priložiti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životopis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dokaz o stečenoj spremi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domovnicu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rodni lis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potvrdu ili elektronički zapis o podacima evidentiranim u matičnoj evidenciji HZMO-a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  uvjerenje o nekažnjavanju (ne starije od 6 mjeseci od dana objave natječaja)  u preslic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Na natječaj se mogu ravnopravno javiti osobe oba spol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iložene isprave dostavljaju se u presliku neovjerene (natječajna dokumentacija se ne vrać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andidat   koji  se poziva na pravo prednosti prilikom zapošljavanja u skladu sa člankom 102. i 103. Zakona o hrvatskim braniteljima iz Domovinskog rata i članovima njihovih obitelji, uz prijavu na Natječaj u zamolbi dužan  je, osim dokaza o ispunjavanju traženih uvjeta, priložiti i sve potrebne dokaze dostupne na poveznici Ministarstva hrvatskih branitelja:  </w:t>
      </w:r>
      <w:hyperlink r:id="rId2">
        <w:r>
          <w:rPr>
            <w:rStyle w:val="InternetLink"/>
            <w:rFonts w:cs="Calibri" w:ascii="Calibri" w:hAnsi="Calibri"/>
            <w:b/>
            <w:color w:val="157FFF"/>
            <w:sz w:val="22"/>
            <w:szCs w:val="22"/>
          </w:rPr>
          <w:t>https://branitelji.gov.hr/zaposljavanje-843/843</w:t>
        </w:r>
      </w:hyperlink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ndidat koji se poziva na pravo prednosti prilikom zapošljavanja u skladu s člankom 9. Zakona o profesionalnoj rehabilitaciji i zapošljavanju osoba s invaliditetom uz prijavu na natječaj dužan  je, osim dokaza o ispunjavanju traženih uvjeta, priložiti i dokaz o utvrđenom statusu osobe s invaliditetom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Urednom prijavom smatra se prijava koja sadrži sve priloge navedene u natječaju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k za predaju prijava je osam ( 8 ) dana od dana objave na oglasnoj ploči i mrežnoj stranici škole, oglasnoj ploči Hrvatskog zavoda za zapošljavanje i mrežnoj stranici istog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potpune i nepravodobne prijave neće se razmatrat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rijave na natječaj s dokazima o ispunjavanju uvjeta  slati na adresu: Osnovna škola Primorje Smokovljani, Rudine 1, 20205 TOPOLO, s naznakom „za natječaj.“Kandidati koji su pravodobno dostavili potpunu prijavu sa svim prilozima, odnosno ispravama i ispunjavaju uvjete natječaja dužni su pristupiti procjeni odnosno testiranju prema odredbama Pravilnika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Područja procjene,:</w:t>
      </w:r>
    </w:p>
    <w:p>
      <w:pPr>
        <w:pStyle w:val="Normal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zgovor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tječaj je objavljen 30 prosinca 2019.g. na oglasnoj ploči i web stranici Škole, te oglasnoj ploči i  web stranicama Hrvatskog zavoda za zapošljavanje i otvoren je do 10 siječnja   2020.g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će o rezultatima natječaja biti obaviješteni u roku od 8 dana od dana sklapanja ugovora o radu s odabranim kandidatom na isti način i u istom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Klasa:602-02/19-01-210</w:t>
      </w:r>
    </w:p>
    <w:p>
      <w:pPr>
        <w:pStyle w:val="Normal"/>
        <w:tabs>
          <w:tab w:val="clear" w:pos="708"/>
          <w:tab w:val="left" w:pos="374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RBR:21171-35-19-1</w:t>
        <w:tab/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Smokovljani,30.12.2019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Ravnatelj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Zlatko Volar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40:00Z</dcterms:created>
  <dc:creator>Marija</dc:creator>
  <dc:description/>
  <cp:keywords/>
  <dc:language>en-US</dc:language>
  <cp:lastModifiedBy>Windows User</cp:lastModifiedBy>
  <cp:lastPrinted>2019-12-30T11:39:00Z</cp:lastPrinted>
  <dcterms:modified xsi:type="dcterms:W3CDTF">2019-12-30T10:45:00Z</dcterms:modified>
  <cp:revision>3</cp:revision>
  <dc:subject/>
  <dc:title/>
</cp:coreProperties>
</file>