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temelju članka 107.stavak 1. Zakona o odgoju i obrazovanju u osnovnoj i srednjoj školi („NN“ br. 87/08., 86/09., 92/10., 105/10., 90/11., 5/12., 16/12., 86/12., 126/12., 94/13., 152/14., 07/17 i 68/18.) Osnovna škola Primorje Smokovljani, Rudine 1. raspis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t j e č a j</w:t>
      </w:r>
    </w:p>
    <w:p>
      <w:pPr>
        <w:pStyle w:val="Normal"/>
        <w:spacing w:lineRule="auto" w:line="276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slobodno radno mjesto (M/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 fizike  neodređeno nepuno radno vrijeme (8/40) sati tjedn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 matematike na određeno nepuno radno vrijeme 36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a tehničke kulture na određeno nepuno radno vrijeme 8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a informatike na određeno nepuno radno vrijeme 8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ći uvjeti za zasnivanje radnog odnosa sukladno općim propisima o radu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ebni uvjeti sukladno odredbama članka 105. Zakona o odgoju i obrazovanju u osnovnoj i srednjoj školi (NN br. 87/08, 86/09, 92/10, 105/10, 90/11, 5/12, 16/12, 86/12, 126/12, 94/13, 152/14, 07/17 i 68/18)</w:t>
        <w:br/>
        <w:t>- posebni uvjeti sukladno odredbama Pravilnika o odgovarajućoj vrsti obrazovanja učitelja i stručnih suradnika u osnovnoj školi (NN 6/2019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a nema zapreke za zasnivanje radnog odnosa u školskoj ustanovi sukladnoodredbama članka 106. Zakona o odgoju i obrazovanju u osnovnoj i srednjoj školi. (NN 87/08,86/09,92/10,105/10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z vlastoručno potpisanu prijavu priložiti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kaz o stečenoj stručnoj sprem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movnicu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rodni lis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potvrdu ili elektronički zapis o podacima evidentiranim u matičnoj evidenciji HZMO-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 uvjerenje o nekažnjavanju (ne starije od 6 mjeseci od dana objave natječaja)  u presli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natječaj se mogu ravnopravno javiti osobe oba spo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žene isprave dostavljaju se u presliku neovjerene (natječajna dokumentacija se ne vrać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didat   koji  se poziva na pravo prednosti prilikom zapošljavanja u skladu sa člankom 102. i 103. Zakona o hrvatskim braniteljima iz Domovinskog rata i članovima njihovih obitelji, uz prijavu na Natječaj u zamolbi dužan  je, osim dokaza o ispunjavanju traženih uvjeta, priložiti i sve potrebne dokaze dostupne na poveznici Ministarstva hrvatskih branitelja:  </w:t>
      </w:r>
      <w:hyperlink r:id="rId2">
        <w:r>
          <w:rPr>
            <w:rStyle w:val="InternetLink"/>
            <w:rFonts w:cs="Calibri" w:ascii="Calibri" w:hAnsi="Calibri"/>
            <w:b/>
            <w:color w:val="157FFF"/>
            <w:sz w:val="22"/>
            <w:szCs w:val="22"/>
          </w:rPr>
          <w:t>https://branitelji.gov.hr/zaposljavanje-843/843</w:t>
        </w:r>
      </w:hyperlink>
    </w:p>
    <w:p>
      <w:pPr>
        <w:pStyle w:val="Normal"/>
        <w:spacing w:lineRule="auto" w:line="276"/>
        <w:rPr/>
      </w:pPr>
      <w:r>
        <w:rPr>
          <w:sz w:val="22"/>
          <w:szCs w:val="22"/>
        </w:rPr>
        <w:t>Kandidat koji se poziva na pravo prednosti prilikom zapošljavanja u skladu s člankom 9. Zakona o profesionalnoj rehabilitaciji i zapošljavanju osoba s invaliditetom uz prijavu na natječaj dužan  je, osim dokaza o ispunjavanju traženih uvjeta, priložiti i dokaz o utvrđenom statusu osobe s invaliditetom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Urednom prijavom smatra se prijava koja sadrži sve priloge navedene u natječaj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za predaju prijava je osam ( 8 ) dana od dana objave na oglasnoj ploči i mrežnoj stranici škole, oglasnoj ploči Hrvatskog zavoda za zapošljavanje i mrežnoj stranici isto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jave na natječaj s dokazima o ispunjavanju uvjeta  slati na adresu: Osnovna škola Primorje Smokovljani, Rudine 1, 20205 TOPOLO, s naznakom „za natječaj.“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Kandidati koji su pravodobno dostavili potpunu prijavu sa svim prilozima, odnosno ispravama i ispunjavaju uvjete natječaja dužni su pristupiti procjeni odnosno testiranju prema odredbama Pravilnika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ručja procjene, odnosno testiranj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navanje Zakona o odgoju i obrazovanju u osnovnoj i srednjoj školi i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Nacionalnog kurikulu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ječaj je objavljen 18 ožujka 2020.g. na oglasnoj ploči i web stranici Škole, te oglasnoj ploči i  web stranicama Hrvatskog zavoda za zapošljavanje i otvoren je do 26 ožujka 2020.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će o rezultatima natječaja biti obaviješteni u roku od 8 dana od dana sklapanja ugovora o radu s odabranim kandidatom na isti način i u ist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602-02/20-01-50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:21171-35-20-1</w:t>
        <w:tab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mokovljani,17.03.2020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Ravnatelj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Zlatko Vola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5:00Z</dcterms:created>
  <dc:creator>Marija</dc:creator>
  <dc:description/>
  <cp:keywords/>
  <dc:language>en-US</dc:language>
  <cp:lastModifiedBy>Windows User</cp:lastModifiedBy>
  <cp:lastPrinted>2019-02-27T08:53:00Z</cp:lastPrinted>
  <dcterms:modified xsi:type="dcterms:W3CDTF">2020-03-18T07:45:00Z</dcterms:modified>
  <cp:revision>2</cp:revision>
  <dc:subject/>
  <dc:title/>
</cp:coreProperties>
</file>