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novna škola Primorj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dine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5 Topol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okovljani, 14. svibnja 202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dlukom o donošenju kurikuluma za nastavni predmet Informatika za osnovne škole i gimnazije u Republici Hrvatskoj (NN broj: 22/2018.), od školske godine 2020./2021. dodan je i treći izborni predmet - Informatika.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pomenutom odlukom obvezuju se sve osnovne škole u Republici Hrvatskoj da ponude Informatiku kao izborni predmet učenicima 1., 2., 3. i 4. razreda u školskoj godini 2020./202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o znači da sve osnovne škole učenicima 1. 2. i 3. razreda trebaju ponuditi dva izborna predmeta: vjeronauk i informatiku, a učenicima 4. razreda uz postojeća dva još i strani jezik izborno kao treći. Uz to valja napomenuti kako ne postoji zakonska zapreka da učenici u prva tri razreda imaju dva izborna predmeta, odnosno učenici 4. razreda imaju tri izborna predmeta ako se roditelji za to odluč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trebe planiranja rada u idućoj školskoj godini  dužan sam prikupiti  iskaze interesa roditelja djece koja će u školskoj godini  2020/2021. u 1. razredu prihvatiti Katolički vjeronauk kao izborni predme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LASNOST RODITE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im potpisom, potvrđujem, da sam suglasan/a da moje dije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___________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me)                                       (prezime)                                            (razre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školskoj godini 2020./2021. pohađa nastavu izbornog predmeta </w:t>
      </w:r>
      <w:r>
        <w:rPr>
          <w:rFonts w:cs="Times New Roman" w:ascii="Times New Roman" w:hAnsi="Times New Roman"/>
          <w:b/>
          <w:sz w:val="24"/>
          <w:szCs w:val="24"/>
        </w:rPr>
        <w:t>Katolički vjeronau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 dana________________________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roditelja/skrb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27:00Z</dcterms:created>
  <dc:creator>Ravnatelj</dc:creator>
  <dc:description/>
  <cp:keywords/>
  <dc:language>en-US</dc:language>
  <cp:lastModifiedBy>Administrator</cp:lastModifiedBy>
  <cp:lastPrinted>2016-04-28T09:46:00Z</cp:lastPrinted>
  <dcterms:modified xsi:type="dcterms:W3CDTF">2020-05-16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