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hr-HR"/>
        </w:rPr>
        <w:t>Osnovna škola Primorje Smokovljani na temelju članka 107. Zakona o odgoju i obrazovanju u osnovnoj i srednjoj školi (NN  br. 87/08,86/09,92/10, 105/10, 90/11, 5/12, 16/12, 86/12, 94/13 i 152/14) i članka 8. Pravilnika o radu Osnovne škole Primorje objavljuje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hr-HR"/>
        </w:rPr>
        <w:t>NATJEČAJ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hr-HR"/>
        </w:rPr>
        <w:t>za slobodna radna mjesta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hr-HR"/>
        </w:rPr>
        <w:t> 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hr-HR"/>
        </w:rPr>
        <w:t>učitelj fizike, nepuno neodređeno radno vrijeme (8 sati tjedno)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hr-HR"/>
        </w:rPr>
        <w:t>knjižničar-stručni suradnik- nepuno određeno vrijeme-10 sati tjedno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Uvjeti prema članku 105. i 106. Zakona o odgoju i obrazovanju u osnovnim i srednjim školama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Uz svu potrebnu dokumentaciju treba dostaviti i potvrdu o nekažnjavanju ne stariju od 6 mjeseci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Prijave sa potrebnom dokumentacijom dostaviti na adresu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 xml:space="preserve">Osnovna škola 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hr-HR"/>
        </w:rPr>
        <w:t xml:space="preserve">Primorje Smokovljani, Rudine bb 20205 Topolo 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s oznakom „za natječaj“ i to u roku od 8 dana od dana objave natječaja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ind w:left="5664" w:hanging="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Ravnatelj:</w:t>
      </w:r>
    </w:p>
    <w:p>
      <w:pPr>
        <w:pStyle w:val="Normal"/>
        <w:shd w:fill="FFFFFF" w:val="clear"/>
        <w:spacing w:lineRule="auto" w:line="240" w:before="280" w:after="280"/>
        <w:ind w:left="5664" w:hanging="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Zlatko Volarević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6:00Z</dcterms:created>
  <dc:creator>Marija</dc:creator>
  <dc:description/>
  <dc:language>en-US</dc:language>
  <cp:lastModifiedBy>Marija</cp:lastModifiedBy>
  <cp:lastPrinted>2015-03-20T11:15:00Z</cp:lastPrinted>
  <dcterms:modified xsi:type="dcterms:W3CDTF">2015-03-20T10:17:00Z</dcterms:modified>
  <cp:revision>3</cp:revision>
  <dc:subject/>
  <dc:title/>
</cp:coreProperties>
</file>