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A ŠKOLA PRIMORJE na temelju članka 107. Zakona o odgoju i obrazovanju u osnovnoj i srednjoj školi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og 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učitelj tjelesne i zdravstvene kulture  - 1 izvršitelj na određeno nepuno radno vrijeme – 22 sati tjed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VJETI: Prema Zakonu o odgoju i obrazovanju u osnovnoj i srednjoj školi.</w:t>
      </w:r>
    </w:p>
    <w:p>
      <w:pPr>
        <w:pStyle w:val="Normal"/>
        <w:jc w:val="center"/>
        <w:rPr/>
      </w:pPr>
      <w:r>
        <w:rPr/>
        <w:t>Prijave s potrebitom dokumentacijom podnose se u roku 8 dana od dana objave</w:t>
      </w:r>
    </w:p>
    <w:p>
      <w:pPr>
        <w:pStyle w:val="Normal"/>
        <w:jc w:val="center"/>
        <w:rPr/>
      </w:pPr>
      <w:r>
        <w:rPr/>
        <w:t>natječaja na adresu OSNOVNA ŠKOLA PRIMORJE, Smokovljani ,Rudine 1.20205 Top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ječaj je otvoren do     09.12.2015.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6:00Z</dcterms:created>
  <dc:creator>MIRKO ZVONO</dc:creator>
  <dc:description/>
  <cp:keywords/>
  <dc:language>en-US</dc:language>
  <cp:lastModifiedBy>Marija</cp:lastModifiedBy>
  <cp:lastPrinted>2008-08-22T10:35:00Z</cp:lastPrinted>
  <dcterms:modified xsi:type="dcterms:W3CDTF">2015-11-30T10:28:00Z</dcterms:modified>
  <cp:revision>4</cp:revision>
  <dc:subject/>
  <dc:title>ŠKOLSKI ODBOR OSNOVNE ŠKOLE SLANO</dc:title>
</cp:coreProperties>
</file>